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 сентября 2017 г. № 09/9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uppressAutoHyphens w:val="true"/>
        <w:spacing w:before="0" w:after="480"/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395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4395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4395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</w:t>
      </w:r>
    </w:p>
    <w:p>
      <w:pPr>
        <w:pStyle w:val="TextBody"/>
        <w:spacing w:before="0" w:after="0"/>
        <w:ind w:left="4395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17 г. № 09/901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– 5731186,51  рублей, в том числе за счет средств бюджета муниципального образования городского округа (далее – МОГО) «Вуктыл» - 5685086,51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224562,17 рублей, в том числе за счет средств бюджета МО ГО «Вуктыл» - 2178462,17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074762,17 рублей, в том числе за счет средств бюджета МОГО «Вуктыл» - 20747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31862,17 рублей, в том числе за счет средств бюджета МОГО «Вуктыл» - 1431862,17 рублей, за счет средств республиканского бюджета Республики Коми - 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19 годах составит - 570840,00 рублей, в том числе за счет средств бюджета МОГО «Вуктыл» - 570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136840,00 рублей, в том числе за счет средств бюджета МОГО «Вуктыл» - 1368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338000,00 рублей, в том числе за счет средств бюджета МОГО «Вуктыл» - 338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- 96000,00 рублей, в том числе за счет средств бюджета МОГО «Вуктыл» - 96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– 3512860,00 рублей, в том числе за счет средств бюджета МОГО «Вуктыл» - 3466760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21760,00 рублей, в том числе за счет средств бюджета МОГО «Вуктыл» - 1575660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 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«Профилактика правонарушений» в 2017 - 2019 годах составит 240000,00 рублей, в том числе за счет средств бюджета МОГО «Вуктыл» - 24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55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- 80000,00 рублей, в том числе за счет средств бюджета МОГО «Вуктыл» - 80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19 годах составит – 1407486,51,00 рублей, в том числе за счет средств бюджета  МОГО  «Вуктыл»  - 1407486,51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85962,17 рублей, в том числе за счет средств бюджета МОГО «Вуктыл» - 3859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18262,17 рублей, в том числе за счет средств бюджета МОГО «Вуктыл – 51826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3262,17 рублей, в том числе за счет средств бюджета МОГО «Вуктыл» - 503262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пожарная защита объектов муниципальной собственности» (далее - подпрограм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– 3512860,00 рублей, в том числе за счет средств бюджета МОГО «Вуктыл» - 3466760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21760,00  рублей, в том числе за счет средств бюджета МОГО «Вуктыл» - 1575660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 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аспор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left="-142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19 годах составит – 1407486,51,00 рублей, в том числе за счет средств бюджета  МОГО  «Вуктыл»  - 1407486,51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85962,17 рублей, в том числе за счет средств бюджета МОГО «Вуктыл» - 3859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18262,17 рублей, в том числе за счет средств бюджета МОГО «Вуктыл – 51826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3262,17 рублей, в том числе за счет средств бюджета МОГО «Вуктыл» - 503262,00 рублей, за счет средств республиканского бюджета Республики Коми - 0,00 рублей.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таблицу 4 изложить  в следующей  редакции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аблица 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2268"/>
        <w:gridCol w:w="1985"/>
        <w:gridCol w:w="1134"/>
        <w:gridCol w:w="1134"/>
        <w:gridCol w:w="1276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2" w:firstLine="35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ind w:left="-642" w:firstLine="35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2" w:firstLine="35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ценка расходов (руб.), годы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558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2268"/>
        <w:gridCol w:w="1985"/>
        <w:gridCol w:w="1134"/>
        <w:gridCol w:w="1134"/>
        <w:gridCol w:w="1276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</w:t>
              <w:br/>
              <w:t>программ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»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245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74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31862,17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766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840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27062,17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7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9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4800,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52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00,0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6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0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2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</w:tr>
      <w:tr>
        <w:trPr>
          <w:trHeight w:val="1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комплектование  специальной боевой одеждой пожарного добровольной пожарной охраны и материальное  стимулирование  членов  добровольной  пожарной охра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6000,00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сновное мероприятие 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0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00,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 администрация ГО «Вукты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162176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3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52600,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7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780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8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4800,0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аглядными пособиями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практических тренировок  на  объектах муниципальной 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тивопожарной 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7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7800,00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4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8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048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ab/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роприятия, проводимые в образовательных учреждениях и сре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–администрация ГО «Вукты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00,00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 -  администрация ГО «Вукты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  <w:t>I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терроризма и экстремизма»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859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1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03262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27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3262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азъяснение сущности терроризма и его крайней общественной опасности, формирование стой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неприятия обществом идеологии терроризма в различных её проявлениях, в том числе религиозно-политического экстремиз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ветственный исполнитель - У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71" w:leader="none"/>
              </w:tabs>
              <w:autoSpaceDE w:val="false"/>
              <w:ind w:right="120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 «Вукты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500,00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людей городского округа  «Вуктыл» в соответствии с нормативными актами  Правительства Российской  Федераци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82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3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8762,17</w:t>
            </w:r>
          </w:p>
        </w:tc>
      </w:tr>
      <w:tr>
        <w:trPr>
          <w:trHeight w:val="11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3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0000,00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офилактически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ероприятий, направленных на предупреждение терроризма  в учреждениях и на объектах с массовым пребыванием 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обучения и подготовки специалис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ветственный исполнитель - администрация 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2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2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таблицу 5 изложить  в следующей  редакции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Таблица 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Безопасность жизнедеятельности на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2127"/>
        <w:gridCol w:w="2551"/>
        <w:gridCol w:w="1134"/>
        <w:gridCol w:w="1134"/>
        <w:gridCol w:w="12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, годы</w:t>
            </w:r>
          </w:p>
        </w:tc>
      </w:tr>
      <w:tr>
        <w:trPr>
          <w:trHeight w:val="10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0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2127"/>
        <w:gridCol w:w="2551"/>
        <w:gridCol w:w="1134"/>
        <w:gridCol w:w="1134"/>
        <w:gridCol w:w="1276"/>
        <w:gridCol w:w="173"/>
        <w:gridCol w:w="694"/>
        <w:gridCol w:w="417"/>
        <w:gridCol w:w="280"/>
        <w:gridCol w:w="697"/>
        <w:gridCol w:w="138"/>
        <w:gridCol w:w="559"/>
        <w:gridCol w:w="554"/>
        <w:gridCol w:w="111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«Безопасность жизнедеятельности на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2456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7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18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7846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747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318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Защита населения и территории городского округа «Вуктыл» от чрезвычайных ситуаций природного и техногенног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наний у населения и совершенствование мероприятий по  их пропаганде в области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ражданской обороны, защиты от чрезвычайных ситу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городского округ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54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рганизация  мероприятий   по профилактике  несчастных случаев  на  водных  объектах, эффективному использованию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одных объектах, охране их жизни и здоровь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5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hanging="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«Противопожарная защита объектов муниципальной собственности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21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6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75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6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анным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твержденными планами эвакуации люд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  и установка противопожарног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оборудования и инвентаря,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ивопожарной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защит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217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26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75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26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, проводимые в 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олерантности, пресечения экстремистских проявлений, терпимости к вероиспове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ной народной дружины, поощрени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ной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ой дружины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незаконному обороту, борьбе с алкоголизмом на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 городского округа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59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2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9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2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населения городского  округа «Вуктыл» о тактике действий при угрозе возникновения террористических актов, посредством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азмещения информации в средствах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массовой информаци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,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входящими 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явления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миссии городского  округа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уктыл»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на территори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зма и его крайней общественной опасности, формирование стойкого неприятия обществом идеологии терроризма 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её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, в том числе религиозно-политического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естивалей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формационно-просветительских встреч по антитеррористическ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 антитеррористической защищенности учреждений и объектов с массовым пребыванием лю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обеспечению антитеррористической защищенности учреждений и мест (объектов) массового пребывания людей городского округа "Вуктыл в соответствии с нормативными актами Прави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14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7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14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8762,1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>профилактических 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</w:rPr>
              <w:t>проявления экстремизма и противодействие террориз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 мероприятие 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дготовки специалистов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противодействию идеологии 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righ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8">
    <w:name w:val="Прощание Знак"/>
    <w:qFormat/>
    <w:rPr>
      <w:rFonts w:ascii="Garamond" w:hAnsi="Garamond" w:cs="Garamond"/>
      <w:sz w:val="22"/>
    </w:rPr>
  </w:style>
  <w:style w:type="character" w:styleId="Style19">
    <w:name w:val="Шапка Знак"/>
    <w:qFormat/>
    <w:rPr>
      <w:caps/>
      <w:sz w:val="18"/>
    </w:rPr>
  </w:style>
  <w:style w:type="character" w:styleId="Style20">
    <w:name w:val="Подпись Знак"/>
    <w:qFormat/>
    <w:rPr>
      <w:sz w:val="22"/>
    </w:rPr>
  </w:style>
  <w:style w:type="character" w:styleId="HTML8">
    <w:name w:val="Адрес HTML Знак"/>
    <w:qFormat/>
    <w:rPr>
      <w:rFonts w:ascii="Garamond" w:hAnsi="Garamond" w:cs="Garamond"/>
      <w:i/>
      <w:iCs/>
      <w:sz w:val="22"/>
    </w:rPr>
  </w:style>
  <w:style w:type="character" w:styleId="Style21">
    <w:name w:val="Дата Знак"/>
    <w:qFormat/>
    <w:rPr>
      <w:rFonts w:ascii="Garamond" w:hAnsi="Garamond" w:cs="Garamond"/>
      <w:sz w:val="22"/>
    </w:rPr>
  </w:style>
  <w:style w:type="character" w:styleId="Style22">
    <w:name w:val="Заголовок записки Знак"/>
    <w:qFormat/>
    <w:rPr>
      <w:rFonts w:ascii="Garamond" w:hAnsi="Garamond" w:cs="Garamond"/>
      <w:sz w:val="22"/>
    </w:rPr>
  </w:style>
  <w:style w:type="character" w:styleId="Style23">
    <w:name w:val="Красная строка Знак"/>
    <w:qFormat/>
    <w:rPr>
      <w:sz w:val="22"/>
    </w:rPr>
  </w:style>
  <w:style w:type="character" w:styleId="21">
    <w:name w:val="Красная строка 2 Знак"/>
    <w:qFormat/>
    <w:rPr/>
  </w:style>
  <w:style w:type="character" w:styleId="22">
    <w:name w:val="Основной текст 2 Знак"/>
    <w:qFormat/>
    <w:rPr>
      <w:rFonts w:ascii="Garamond" w:hAnsi="Garamond" w:cs="Garamond"/>
      <w:sz w:val="22"/>
    </w:rPr>
  </w:style>
  <w:style w:type="character" w:styleId="32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cs="Garamond"/>
      <w:sz w:val="22"/>
    </w:rPr>
  </w:style>
  <w:style w:type="character" w:styleId="33">
    <w:name w:val="Основной текст с отступом 3 Знак"/>
    <w:qFormat/>
    <w:rPr>
      <w:rFonts w:ascii="Garamond" w:hAnsi="Garamond" w:cs="Garamond"/>
      <w:sz w:val="16"/>
      <w:szCs w:val="16"/>
    </w:rPr>
  </w:style>
  <w:style w:type="character" w:styleId="Style24">
    <w:name w:val="Приветствие Знак"/>
    <w:qFormat/>
    <w:rPr>
      <w:rFonts w:ascii="Garamond" w:hAnsi="Garamond" w:cs="Garamond"/>
      <w:sz w:val="22"/>
    </w:rPr>
  </w:style>
  <w:style w:type="character" w:styleId="HTML9">
    <w:name w:val="Стандартный HTML Знак"/>
    <w:qFormat/>
    <w:rPr>
      <w:rFonts w:ascii="Courier New" w:hAnsi="Courier New" w:cs="Courier New"/>
    </w:rPr>
  </w:style>
  <w:style w:type="character" w:styleId="Style25">
    <w:name w:val="Схема документа Знак"/>
    <w:qFormat/>
    <w:rPr>
      <w:rFonts w:ascii="Tahoma" w:hAnsi="Tahoma" w:cs="Tahoma"/>
      <w:sz w:val="22"/>
      <w:shd w:fill="000080" w:val="clear"/>
    </w:rPr>
  </w:style>
  <w:style w:type="character" w:styleId="Style26">
    <w:name w:val="Текст концевой сноски Знак"/>
    <w:qFormat/>
    <w:rPr>
      <w:rFonts w:ascii="Garamond" w:hAnsi="Garamond" w:cs="Garamond"/>
    </w:rPr>
  </w:style>
  <w:style w:type="character" w:styleId="Style27">
    <w:name w:val="Текст макроса Знак"/>
    <w:qFormat/>
    <w:rPr>
      <w:rFonts w:ascii="Courier New" w:hAnsi="Courier New" w:cs="Courier New"/>
    </w:rPr>
  </w:style>
  <w:style w:type="character" w:styleId="Style28">
    <w:name w:val="Текст примечания Знак"/>
    <w:qFormat/>
    <w:rPr>
      <w:rFonts w:ascii="Garamond" w:hAnsi="Garamond" w:cs="Garamond"/>
    </w:rPr>
  </w:style>
  <w:style w:type="character" w:styleId="Style29">
    <w:name w:val="Текст сноски Знак"/>
    <w:qFormat/>
    <w:rPr>
      <w:rFonts w:ascii="Garamond" w:hAnsi="Garamond" w:cs="Garamond"/>
    </w:rPr>
  </w:style>
  <w:style w:type="character" w:styleId="Style30">
    <w:name w:val="Электронная подпись Знак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Прощание"/>
    <w:basedOn w:val="Normal"/>
    <w:next w:val="Normal"/>
    <w:qFormat/>
    <w:pPr>
      <w:spacing w:lineRule="atLeast" w:line="220"/>
    </w:pPr>
    <w:rPr/>
  </w:style>
  <w:style w:type="paragraph" w:styleId="Style32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33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34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35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5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35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36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7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38">
    <w:name w:val="Заголовок сообщения (первый)"/>
    <w:basedOn w:val="Style37"/>
    <w:next w:val="Style37"/>
    <w:qFormat/>
    <w:pPr>
      <w:spacing w:before="360" w:after="120"/>
    </w:pPr>
    <w:rPr/>
  </w:style>
  <w:style w:type="paragraph" w:styleId="Style39">
    <w:name w:val="Заголовок сообщения (последний)"/>
    <w:basedOn w:val="Style3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40">
    <w:name w:val="Обычный отступ"/>
    <w:basedOn w:val="Normal"/>
    <w:qFormat/>
    <w:pPr>
      <w:ind w:left="720" w:hanging="0"/>
    </w:pPr>
    <w:rPr/>
  </w:style>
  <w:style w:type="paragraph" w:styleId="Style41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42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43">
    <w:name w:val="Имя в подписи"/>
    <w:basedOn w:val="Signature"/>
    <w:next w:val="Style42"/>
    <w:qFormat/>
    <w:pPr>
      <w:ind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44">
    <w:name w:val="Дата"/>
    <w:basedOn w:val="Normal"/>
    <w:next w:val="Normal"/>
    <w:qFormat/>
    <w:pPr/>
    <w:rPr/>
  </w:style>
  <w:style w:type="paragraph" w:styleId="Style45">
    <w:name w:val="Заголовок записки"/>
    <w:basedOn w:val="Normal"/>
    <w:next w:val="Normal"/>
    <w:qFormat/>
    <w:pPr/>
    <w:rPr/>
  </w:style>
  <w:style w:type="paragraph" w:styleId="Style4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47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4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5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53">
    <w:name w:val="Приветствие"/>
    <w:basedOn w:val="Normal"/>
    <w:next w:val="Normal"/>
    <w:qFormat/>
    <w:pPr/>
    <w:rPr/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20" w:hanging="22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Электронная подпись"/>
    <w:basedOn w:val="Normal"/>
    <w:qFormat/>
    <w:pPr/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11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2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95016BFD977325403344481389C98BA3B008E8B7D0170A203CC6E30D9A19F81541C01A2B6DD2299E5D2A5584rEo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7-09-25T17:08:00Z</cp:lastPrinted>
  <dcterms:modified xsi:type="dcterms:W3CDTF">2017-09-27T03:09:00Z</dcterms:modified>
  <cp:revision>584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