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8 сентября 2017 г. № 09/9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постановление   администрации городского округа «Вуктыл» </w:t>
      </w:r>
      <w:r>
        <w:rPr>
          <w:rFonts w:cs="Times New Roman" w:ascii="Times New Roman" w:hAnsi="Times New Roman"/>
          <w:b/>
          <w:bCs/>
          <w:sz w:val="24"/>
          <w:szCs w:val="24"/>
        </w:rPr>
        <w:t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</w:t>
      </w:r>
    </w:p>
    <w:p>
      <w:pPr>
        <w:pStyle w:val="Normal"/>
        <w:widowControl w:val="false"/>
        <w:autoSpaceDE w:val="false"/>
        <w:spacing w:lineRule="auto" w:line="240" w:before="0" w:after="0"/>
        <w:ind w:right="851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административного регламента в соответствие с федеральным законодательством Российской Федерации, на основании статьи 4 Федерального закона от 28 декабря 2016 года № 481-ФЗ «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городского округа «Вуктыл»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 03 октября 2016 года № 10/507 «Об   утверждении  административного регламента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) в абзаце первом исключить слова «распоряжения Правительства Республики Коми от 28 февраля 2013 № 63-р «Об утверждении типового (рекомендательного) перечня муниципальных услуг, предоставление которых осуществляется по принципу «одного окна», в том числе в многофункциональных центрах предоставления государственных и муниципальных услуг в Республике Коми»,»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 административном регламенте предоставления муниципальной услуги «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», утвержденном постановлением  (приложение): 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абзац пятый  пункта 2.7.1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) абзац одиннадцатый пункта 3.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) абзацы пятнадцатый, шестнадцатый пункта 3.2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ключить;</w:t>
      </w:r>
    </w:p>
    <w:p>
      <w:pPr>
        <w:pStyle w:val="Normal"/>
        <w:tabs>
          <w:tab w:val="clear" w:pos="708"/>
          <w:tab w:val="left" w:pos="-1843" w:leader="none"/>
          <w:tab w:val="left" w:pos="993" w:leader="none"/>
        </w:tabs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) в абзаце четвертом подпункта 3.2.3 пункта 3.2 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,а также при использовании универсальной электронной карты» исключить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д) в абзаце четвертом подпункта 3.4.3 пункта 3.4  разде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ова «, а также при использовании универсальной электронной карты» исключить;</w:t>
      </w:r>
    </w:p>
    <w:p>
      <w:pPr>
        <w:pStyle w:val="Normal"/>
        <w:tabs>
          <w:tab w:val="clear" w:pos="708"/>
          <w:tab w:val="left" w:pos="-1843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абзац второй пункта 5.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Жалобы на решения, принятые Управлением образования, подаются руководителю администрации городского округа «Вуктыл» либо в случае его отсутствия рассматриваются заместителем руководителя администрации городского округа «Вуктыл», курирующим работу Управления образования.»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дополнить пункт 5.3.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третьим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Жалобы на действия руководителя администрации городского округа «Вуктыл» в связи с отсутствием вышестоящего органа рассматриваются непосредственно руководителем администрации городского округа «Вуктыл».».</w:t>
      </w:r>
    </w:p>
    <w:p>
      <w:pPr>
        <w:pStyle w:val="Normal"/>
        <w:tabs>
          <w:tab w:val="clear" w:pos="708"/>
          <w:tab w:val="left" w:pos="-1843" w:leader="none"/>
          <w:tab w:val="left" w:pos="709" w:leader="none"/>
        </w:tabs>
        <w:spacing w:lineRule="auto" w:line="240" w:before="0" w:after="0"/>
        <w:ind w:left="6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lineRule="auto" w:line="240" w:before="0" w:after="640"/>
        <w:ind w:firstLine="65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за 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  «Вуктыл» </w:t>
        <w:tab/>
        <w:tab/>
        <w:tab/>
        <w:tab/>
        <w:t xml:space="preserve">                               В.Н. Крисанов</w:t>
      </w:r>
    </w:p>
    <w:sectPr>
      <w:type w:val="nextPage"/>
      <w:pgSz w:w="11906" w:h="16838"/>
      <w:pgMar w:left="1701" w:right="992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  <w:ind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1:14:00Z</dcterms:created>
  <dc:creator>1</dc:creator>
  <dc:description/>
  <cp:keywords/>
  <dc:language>en-US</dc:language>
  <cp:lastModifiedBy>User</cp:lastModifiedBy>
  <cp:lastPrinted>2017-09-28T19:20:00Z</cp:lastPrinted>
  <dcterms:modified xsi:type="dcterms:W3CDTF">2017-10-01T23:30:00Z</dcterms:modified>
  <cp:revision>12</cp:revision>
  <dc:subject/>
  <dc:title/>
</cp:coreProperties>
</file>