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сентября 2017 г. № 09/9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lang w:eastAsia="ar-SA"/>
        </w:rPr>
        <w:t>О признании утратившими силу  некоторых п</w:t>
      </w:r>
      <w:r>
        <w:rPr>
          <w:b/>
        </w:rPr>
        <w:t>остановлений администрации муниципального района «Вуктыл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В соответствии с </w:t>
      </w:r>
      <w:r>
        <w:rPr/>
        <w:t>постановлением администрации городского округа «Вуктыл» от 15 февраля 2017 года № 02/113 «</w:t>
      </w:r>
      <w:r>
        <w:rPr>
          <w:lang w:eastAsia="ar-SA"/>
        </w:rPr>
        <w:t>О признании утратившими силу  некоторых п</w:t>
      </w:r>
      <w:r>
        <w:rPr/>
        <w:t>остановлений администрации муниципального района «Вуктыл» и администрации городского округа «Вуктыл»</w:t>
      </w:r>
      <w:r>
        <w:rPr>
          <w:lang w:eastAsia="ar-SA"/>
        </w:rPr>
        <w:t xml:space="preserve"> администрация городского округа «Вуктыл» постановляет: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и сил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остановление администрации муниципального района «Вуктыл» от 08 мая 2015 года № 05/360 «Об утверждении Порядка предоставления средств бюджета муниципального образования муниципального района «Вуктыл», предусмотренных на финансовую поддержку развития сельского хозяйства на территории муниципального района «Вуктыл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постановление администрации муниципального района «Вуктыл» от 17 июня 2015 года № 06/442 «</w:t>
      </w:r>
      <w:r>
        <w:rPr>
          <w:lang w:eastAsia="ar-SA"/>
        </w:rPr>
        <w:t xml:space="preserve">Об утверждении Порядка субсидирования части затрат субъектов </w:t>
      </w:r>
      <w:r>
        <w:rPr/>
        <w:t>малого и среднего предпринимательства по участию в конференциях, форумах, съездах, семинарах, ярмарках, выставках и других региональных, межрегиональных, общероссийских и международных мероприятиях по вопросам малого и среднего предпринимательства, в том числе «Регионы – устойчивое развитие», «Золотой меркурий», «Жемчужина Севера» и т.д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z w:val="64"/>
          <w:szCs w:val="64"/>
          <w:lang w:eastAsia="ar-SA"/>
        </w:rPr>
      </w:pPr>
      <w:r>
        <w:rPr>
          <w:sz w:val="64"/>
          <w:szCs w:val="6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И.о. руководителя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городского округа «Вуктыл»                                                                                 Г.Р. Идри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spacing w:val="5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25:00Z</dcterms:created>
  <dc:creator>ecr_ecr6</dc:creator>
  <dc:description/>
  <cp:keywords/>
  <dc:language>en-US</dc:language>
  <cp:lastModifiedBy>User</cp:lastModifiedBy>
  <cp:lastPrinted>2017-09-28T15:31:00Z</cp:lastPrinted>
  <dcterms:modified xsi:type="dcterms:W3CDTF">2017-10-16T02:14:00Z</dcterms:modified>
  <cp:revision>12</cp:revision>
  <dc:subject/>
  <dc:title>Приложение 1</dc:title>
</cp:coreProperties>
</file>