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сентября 2017 г. № 09/9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 некоторых вопросах оплаты труда работников муниципальных учреждений городского округа «Вуктыл» и признании утратившими силу некоторых постановлений администрации муниципального района «Вуктыл»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правительства Республики Коми от 7 сентября 2017 г. № 481 «О внесении изменений в постановление правительства Республики Коми от 11 сентября 2008 г. № 234 «О некоторых вопросах оплаты труда работников государственных учреждений Республики Коми», а также в целях усиления заинтересованности руководителей, специалистов, служащих и рабочих муниципальных учреждений городского округа «Вуктыл»  в повышении эффективности труда, улучшении качества оказываемых ими услуг и формирования единых условий оплаты труда работников муниципальных учреждений городского округа «Вуктыл»,  администрация городского округа «Вуктыл» постановляет:</w:t>
      </w:r>
    </w:p>
    <w:p>
      <w:pPr>
        <w:pStyle w:val="ConsPlus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олжностные оклады руководителей, специалистов и служащих общеотраслевых должностей муниципальных учреждений городского округа «Вуктыл» согласно приложению № 1;</w:t>
      </w:r>
    </w:p>
    <w:p>
      <w:pPr>
        <w:pStyle w:val="ConsPlus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клады рабочих общеотраслевых профессий муниципальных учреждений городского округа «Вуктыл» согласно приложению № 2;</w:t>
      </w:r>
    </w:p>
    <w:p>
      <w:pPr>
        <w:pStyle w:val="ConsPlus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межразрядные тарифные коэффициенты Единой тарифной сетки по оплате труда работников муниципальных учреждений городского округа «Вуктыл» и тарифные ставки, оклады (должностные оклады) Единой тарифной сетки по оплате труда работников муниципальных учреждений городского округа «Вуктыл» согласно приложению № 3;</w:t>
      </w:r>
    </w:p>
    <w:p>
      <w:pPr>
        <w:pStyle w:val="ConsPlus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еречень выплат компенсационного характера и выплат стимулирующего характера работникам муниципальных учреждений городского округа «Вуктыл»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приложению № 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оклады работников муниципальных учреждений городского округа «Вуктыл», относящихся по своим функциональным обязанностям к общеотраслевым должностям руководителей, специалистов и служащих, определяются в соответствии с </w:t>
      </w:r>
      <w:hyperlink w:anchor="P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лады рабочих, относящихся по своим функциональным обязанностям к общеотраслевым профессиям рабочих, определяются в соответствии с </w:t>
      </w:r>
      <w:hyperlink w:anchor="P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жденные </w:t>
      </w:r>
      <w:hyperlink w:anchor="P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 должностные оклады руководителей, специалистов и служащих общеотраслевых должностей, а также утвержденные </w:t>
      </w:r>
      <w:hyperlink w:anchor="P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 оклады рабочих общеотраслевых профессий, не применяются в отношении руководителей, специалистов, служащих и рабочих, должности которых предусмотрены постановлениями руководителя администрации городского округа «Вуктыл», устанавливающими отраслевые системы оплаты труда муниципальных учреждений городского округа «Вуктыл» образования, здравоохранения, культуры и искусства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7"/>
      <w:bookmarkEnd w:id="0"/>
      <w:r>
        <w:rPr>
          <w:rFonts w:cs="Times New Roman" w:ascii="Times New Roman" w:hAnsi="Times New Roman"/>
          <w:sz w:val="24"/>
          <w:szCs w:val="24"/>
        </w:rPr>
        <w:t>4. Установить, чт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еречень и размеры выплат стимулирующего характера работникам неотраслевых муниципальных учреждений городского округа «Вуктыл», а также условия их выплаты определяются руководителем учреждения самостоятельно в локальном нормативном акте учреждения с учетом мнения представительного органа работников учреждения в пределах </w:t>
      </w:r>
      <w:hyperlink w:anchor="P5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лат стимулирующего характера, установленного приложением № 4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уппа по оплате труда руководителя неотраслевого муниципального учреждения городского округа «Вуктыл» устанавливается на основании распоряжения руководителя администрации городского округа «Вуктыл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формировании фонда выплат стимулирующего характера неотраслевых муниципальных учреждений городского округа «Вуктыл» объем средств на выплаты за стаж непрерывной работы, выслугу лет, а также на выплату надбавок водителям, имеющим 1, 2 класс, определяется исходя из фактической потреб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 на иные выплаты стимулирующего характера устанавливается в размере не менее 20 процентов от планового фонда оплаты труда по должностным окладам, окладам, тарифным ставкам и выплатам компенсационного характера, сформированного в учрежде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hyperlink r:id="rId2">
        <w:bookmarkStart w:id="1" w:name="P34"/>
        <w:bookmarkEnd w:id="1"/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>) объем средств на оплату труда работников, предусмотренных по неотраслевым муниципальным учреждениям городского округа «Вуктыл», может быть уменьшен только при условии уменьшения объема предоставляемых ими муниципальн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2" w:name="P35"/>
      <w:bookmarkEnd w:id="2"/>
      <w:r>
        <w:rPr>
          <w:rFonts w:cs="Times New Roman" w:ascii="Times New Roman" w:hAnsi="Times New Roman"/>
          <w:sz w:val="24"/>
          <w:szCs w:val="24"/>
        </w:rPr>
        <w:t xml:space="preserve">5. Установить, что в случае если должностной оклад, оклад работника учреждения не определен в соответствии с отраслевыми системами оплаты труда, а также в соответствии с </w:t>
      </w:r>
      <w:hyperlink w:anchor="P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должностной оклад, оклад указанного работника устанавливается в соответствии с </w:t>
      </w:r>
      <w:hyperlink w:anchor="P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Заработная плата работников муниципальных учреждений городского округа «Вуктыл» (без учета премий), устанавливаемая в соответствии с </w:t>
      </w:r>
      <w:hyperlink w:anchor="P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7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не может быть меньше заработной платы (без учета премий), выплачиваемой до введения условий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suppressAutoHyphens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ризнать утратившими силу с 01 января 2018 года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22 сентября 2008 г. № 09/1115 «О некоторых вопросах оплаты труда работников муниципальных учреждений муниципального района «Вуктыл»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ление администрации муниципального района «Вуктыл» от 30 сентября 2009 г. № 09/1157 «О внесении изменений в постановление руководителя администрации муниципального района «Вуктыл» от 22 сентября 2008 г. № 09/1115 «О некоторых вопросах оплаты труда работников муниципальных учреждений муниципального района «Вуктыл»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ановление администрации муниципального района «Вуктыл» от 28 июля 2010 г. № 07/916 «О внесении изменений в постановление администрации муниципального района «Вуктыл» от 22 сентября 2008 г. № 09/1115 «О некоторых вопросах оплаты труда работников муниципальных учреждений муниципального района «Вуктыл»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тановление администрации муниципального района «Вуктыл» от 29 октября 2010 г. № 10/1191 «О внесении изменений в постановление администрации муниципального района «Вуктыл» от 22 сентября 2008 г. № 09/1115 «О некоторых вопросах оплаты труда работников муниципальных учреждений муниципального района «Вуктыл»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тановление администрации муниципального района «Вуктыл» от 31 марта 2011 г. № 03/309 «О внесении изменений в постановление администрации муниципального района «Вуктыл» от 22 сентября 2008 г. № 09/1115 «О некоторых вопросах оплаты труда работников муниципальных учреждений муниципального района «Вуктыл»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становление администрации муниципального района «Вуктыл» от 22 сентября 2011 г. № 09/929 о внесении изменений в постановление администрации муниципального района «Вуктыл» от 22 сентября 2008 г. № 09/1115 «О некоторых вопросах оплаты труда работников муниципальных учреждений муниципального района «Вуктыл»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становление администрации муниципального района «Вуктыл» от 9 августа 2012 г. № 08/886 «О внесении изменений в постановление администрации муниципального района «Вуктыл» от 22 сентября 2008 г. № 09/1115 «О некоторых вопросах оплаты труда работников муниципальных учреждений муниципального района «Вуктыл»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становление администрации муниципального района «Вуктыл» от 12 сентября 2013 г. № 09/924 «О внесении изменений в постановление администрации муниципального района «Вуктыл» от 22 сентября 2008 г. № 09/1115 «О некоторых вопросах оплаты труда работников муниципальных учреждений муниципального района «Вуктыл»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становление администрации муниципального района «Вуктыл» от 25 апреля 2014 г. № 04/469 «О внесении изменений в постановление администрации муниципального района «Вуктыл» от 22 сентября 2008 г. № 09/1115 «О некоторых вопросах оплаты труда работников муниципальных учреждений муниципального района «Вуктыл»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становление администрации муниципального района «Вуктыл» от 9 июня 2014 г. № 06/673 «О внесении изменений в постановление администрации муниципального района «Вуктыл» от 22 сентября 2008 г. № 09/1115 «О некоторых вопросах оплаты труда работников муниципальных учреждений муниципального района «Вуктыл»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становление администрации муниципального района «Вуктыл» от 29 сентября 2014 г. № 09/1050 «О внесении изменений в постановление администрации муниципального района «Вуктыл» от 22 сентября 2008 г. № 09/1115 «О некоторых вопросах оплаты труда работников муниципальных учреждений муниципального района «Вуктыл»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с 01 января 2018 года.</w:t>
      </w:r>
    </w:p>
    <w:p>
      <w:pPr>
        <w:pStyle w:val="Normal"/>
        <w:suppressAutoHyphens w:val="true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постановление подлежит опубликованию (обнародованию).</w:t>
      </w:r>
    </w:p>
    <w:p>
      <w:pPr>
        <w:pStyle w:val="Normal"/>
        <w:suppressAutoHyphens w:val="true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exact" w:line="6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suppressAutoHyphens w:val="true"/>
        <w:spacing w:lineRule="auto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В.Н. Крисанов</w:t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395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uppressAutoHyphens w:val="true"/>
        <w:spacing w:lineRule="auto" w:line="240" w:before="0" w:after="0"/>
        <w:ind w:left="4395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4395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left="4395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сентября 2017 г. № 09/971</w:t>
      </w:r>
    </w:p>
    <w:p>
      <w:pPr>
        <w:pStyle w:val="Normal"/>
        <w:suppressAutoHyphens w:val="true"/>
        <w:spacing w:lineRule="auto" w:line="240" w:before="0" w:after="0"/>
        <w:ind w:left="4395"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suppressAutoHyphens w:val="true"/>
        <w:spacing w:lineRule="auto" w:line="240" w:before="0" w:after="0"/>
        <w:ind w:left="4395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КЛА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, специалистов и служащих общеотраслевых должносте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чреждений городского округа «Вукты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48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фессиональная квалификационная групп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щеотраслевые должности служащих первого уровня»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1701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бюро пропусков, копировщик, нарядчик, табельщик, учетчик, экспед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, агент по закупкам, агент по снабжению, агент рекламный, архивариус, делопроизводитель, калькулятор, кассир, кодификатор, оператор по диспетчерскому обслуживанию лифтов, паспортист, секретарь, секретарь-машинистка, таксировщик, хронометражист, черте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(по выдаче справок, залу, этажу гостиницы, комнате отдыха водителей автомобилей, общежитию и другому), инкассатор, контролер пассажирского транспорта, машинистка, экспедитор по перевозке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, секретарь-стенографистка, статистик, стенографи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 квалификационный уровень», по которым может устанавливать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фессиональная квалификационная групп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отраслевые должности служащих второго уровня»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1701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4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, инспектор по кадрам, инспектор по контролю за исполнением поручений, лаборант, оператор диспетчерской службы, техник, техник вычислительного (информационно-вычислительного) центра, техник-конструктор, техник-лаборант, техник по защите информации, техник по инвентаризации строений и сооружений, техник по инструменту, техник по метрологии, техник по наладке и испытаниям, техник по планированию, техник по стандартизации, техник по труду, техник-программист, техник-технолог, секретар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диспетчерского движения и погрузочно-разгрузочных работ, секретарь незрячего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, заведующий складом (при заведовании центральным складом), инструктор-дактилолог, консультант по налогам и сборам, переводчик-дактилолог, специалист по промышленной безопасности подъемных сооружений, товаровед, худ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, специалист по социальной работе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рхивом, заведующий бюро пропусков, заведующий камерой хранения, заведующий комнатой отдыха, заведующий копировально-множительным бюро, заведующий фотолабораторией, заведующий экспеди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шинописным бюро, заведующий канцелярией, 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</w:t>
            </w:r>
            <w:hyperlink w:anchor="Par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 квалификационный уровень», по которым может устанавливаться производное должностное наименование «старший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испетчер, старший инспектор по кадрам, старший инспектор по контролю за исполнением поручений, старший лаборант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 других должнос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</w:t>
            </w:r>
            <w:hyperlink w:anchor="Par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 квалификационный уровень», по которым устанавливается II внутридолжностная категор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, техник вычислительного (информационно-вычислительного) центра, техник-конструктор, техник-лаборант, техник по защите информации, техник по инструменту, техник по метрологии, техник по наладке и испытаниям, техник по планированию, техник по стандартизации, техник по труду, техник-программист, техник-технолог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 других должнос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</w:t>
            </w:r>
            <w:hyperlink w:anchor="Par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 квалификационный уровень», по которым устанавливается I внутридолжностная категор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, техник вычислительного (информационно-вычислительного) центра, техник-конструктор, техник-лаборант, техник по защите информации, техник по инструменту, техник по метрологии, техник по наладке и испытаниям, техник по планированию, техник по стандартизации, техник по труду, техник-программист, техник-технолог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, занятый эксплуатацией и обслуживанием сложного оборудования (электронного, звукотехнического, оптического, телевизионного, лазерного и другого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 других должнос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хозяйственного отдела </w:t>
            </w:r>
            <w:hyperlink w:anchor="Par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изводитель работ (прораб) </w:t>
            </w:r>
            <w:hyperlink w:anchor="Par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бщежитием </w:t>
            </w:r>
            <w:hyperlink w:anchor="Par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ведующий столовой </w:t>
            </w:r>
            <w:hyperlink w:anchor="Par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арший производитель работ (прораб) </w:t>
            </w:r>
            <w:hyperlink w:anchor="Par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ведующий производством (шеф-повар) </w:t>
            </w:r>
            <w:hyperlink w:anchor="Par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отделением (фермой, сельскохозяйственным участком) </w:t>
            </w:r>
            <w:hyperlink w:anchor="Par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жилым корпусом пансионата (гостиницы) </w:t>
            </w:r>
            <w:hyperlink w:anchor="Par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виварием </w:t>
            </w:r>
            <w:hyperlink w:anchor="Par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участка (включая старшего) </w:t>
            </w:r>
            <w:hyperlink w:anchor="Par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</w:t>
            </w:r>
            <w:hyperlink w:anchor="Par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 квалификационный уровень»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заведующий) мастерской </w:t>
            </w:r>
            <w:hyperlink w:anchor="Par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смены (участка) </w:t>
            </w:r>
            <w:hyperlink w:anchor="Par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аража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ремонтного цеха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цеха (участка)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фессиональная квалификационная групп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отраслевые должности служащих третьего уровня»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1701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12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3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3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ревизор, документовед, инженер, инженер по автоматизации и механизации производственных процессов, инженер по автоматизированным системам управления производством, инженер по защите информации, инженер по инвентаризации строений и сооружений, инженер по инструменту, инженер по качеству, инженер по комплектации оборудования, инженер по метрологии, инженер по надзору за строительством, инженер по наладке и испытаниям, инженер по научно-технической информации, инженер по нормированию труда, инженер по организации и нормированию труда, инженер по организации труда, инженер по организации управления производством, инженер по охране окружающей среды (эколог), инженер по патентной и изобретательской работе, инженер по подготовке кадров, инженер по подготовке производства, инженер по ремонту, инженер по стандартизации, менеджер, менеджер по персоналу, менеджер по рекламе, менеджер по связям с общественностью, оценщик, переводчик, переводчик синхронный, профконсультант, психолог, социолог, специалист по автотехнической экспертизе (эксперт-автотехник), специалист по защите информации, специалист по маркетингу, специалист по связям с общественностью, сурдопереводчик, физиолог, шеф-инженер, эколог (инженер по охране окружающей среды), экономист, эксперт,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13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, архитектор, инженер-конструктор (конструктор), инженер-лаборант, инженер-программист (программист), инженер-технолог (технолог), мате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оник (электро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142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нергетик (энерге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: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</w:t>
            </w:r>
            <w:hyperlink w:anchor="Par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 квалификационный уровень», по которым может устанавливаться II внутридолжностная категор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лжностям служащих, перечисленных в </w:t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зиции 1 разд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 квалификационный уровень» настоящей профессиональной квалификационной групп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лжностям служащих, перечисленных в </w:t>
            </w:r>
            <w:hyperlink w:anchor="Par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зиции 2 разд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 квалификационный уровень» настоящей профессиональной квалификационной групп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лжностям служащих, перечисленных в </w:t>
            </w:r>
            <w:hyperlink w:anchor="Par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зициях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разд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 квалификационный уровень» настоящей профессиональной квалификационной групп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: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</w:t>
            </w:r>
            <w:hyperlink w:anchor="Par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 квалификационный уровень», по которым может устанавливаться I внутридолжностная категор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лжностям служащих, перечисленных в </w:t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зиция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ar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разд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 квалификационный уровень» настоящей профессиональной квалификационной групп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лжностям служащих, перечисленных в </w:t>
            </w:r>
            <w:hyperlink w:anchor="Par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зициях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разд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 квалификационный уровень» настоящей профессиональной квалификационной групп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: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</w:t>
            </w:r>
            <w:hyperlink w:anchor="Par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 квалификационный уровень», по которым может устанавливаться производное должностное наименование «ведущий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лжностям служащих, перечисленных в </w:t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зиция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ar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разд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 квалификационный уровень» настоящей профессиональной квалификационной групп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лжностям служащих, перечисленных в </w:t>
            </w:r>
            <w:hyperlink w:anchor="Par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зициях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разд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 квалификационный уровень» настоящей профессиональной квалификационной групп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бухгалтера </w:t>
            </w:r>
            <w:hyperlink w:anchor="Par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фессиональная квалификационная групп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отраслевые должности служащих четвертого уровня»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1701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инструментального отдела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исследовательской лаборатории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лаборатории (бюро) социологии труда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отдела информации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отдела кадров (спецотдела и другое)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отдела капитального строительства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отдела комплектации оборудования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отдела маркетинга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отдела материально-технического снабжения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отдела охраны окружающей среды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отдела подготовки кадров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отдела (лаборатории, сектора) по защите информации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отдела по связям с общественностью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планово-экономического отдела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технического отдела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финансового отдела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юридического отдела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</w:t>
            </w:r>
            <w:hyperlink w:anchor="Par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алитик, диспетчер, конструктор, металлург, метролог, механик, сварщик, специалист по защите информации, технолог, эксперт, энергетик)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(начальник, заведующий) филиала, другого обособленного структурного подразделения </w:t>
            </w:r>
            <w:hyperlink w:anchor="Par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лжностные оклады некоторых должностей специалист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лужащих государственных учреждений Республики Ком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гражданской обороны II категор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гражданской обороны I категор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гражданской оборо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прачечной </w:t>
            </w:r>
            <w:hyperlink w:anchor="Par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 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 I категор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лужбы охраны труда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9" w:name="Par238"/>
      <w:bookmarkEnd w:id="9"/>
      <w:r>
        <w:rPr>
          <w:rFonts w:cs="Times New Roman" w:ascii="Times New Roman" w:hAnsi="Times New Roman"/>
          <w:sz w:val="24"/>
          <w:szCs w:val="24"/>
        </w:rPr>
        <w:t>&lt;1&gt;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 заместителя руководителя орган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0" w:name="Par239"/>
      <w:bookmarkEnd w:id="10"/>
      <w:r>
        <w:rPr>
          <w:rFonts w:cs="Times New Roman" w:ascii="Times New Roman" w:hAnsi="Times New Roman"/>
          <w:sz w:val="24"/>
          <w:szCs w:val="24"/>
        </w:rPr>
        <w:t>&lt;2&gt; в случае если служащий осуществляет трудовую деятельность в муниципальном учреждении городского округа «Вуктыл», которое относится к III группе по оплате труда руководителей, служащему устанавливается должностной оклад, повышенный на 10 процентов, ко II группе по оплате труда руководителей - на 20 процентов, к I группе по оплате труда руководителей - на 35 проц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овышенные должностные оклады образуют новые размеры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1" w:name="Par241"/>
      <w:bookmarkEnd w:id="11"/>
      <w:r>
        <w:rPr>
          <w:rFonts w:cs="Times New Roman" w:ascii="Times New Roman" w:hAnsi="Times New Roman"/>
          <w:sz w:val="24"/>
          <w:szCs w:val="24"/>
        </w:rPr>
        <w:t>&lt;3&gt; в случае если служащий осуществляет трудовую деятельность в муниципальном учреждении городского округа «Вуктыл», которое относится к III группе по оплате труда руководителей, служащему устанавливается должностной оклад, повышенный на 5 процентов, ко II группе по оплате труда руководителей - на 15 процентов, к I группе по оплате труда руководителей - на 25 проц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овышенные должностные оклады образуют новые размеры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2" w:name="Par243"/>
      <w:bookmarkEnd w:id="12"/>
      <w:r>
        <w:rPr>
          <w:rFonts w:cs="Times New Roman" w:ascii="Times New Roman" w:hAnsi="Times New Roman"/>
          <w:sz w:val="24"/>
          <w:szCs w:val="24"/>
        </w:rPr>
        <w:t>&lt;4&gt; в случае если служащий осуществляет трудовую деятельность в муниципальном учреждении городского округа «Вуктыл», которое относится к III группе по оплате труда руководителей, служащему устанавливается должностной оклад, повышенный на 6 процентов, ко II группе по оплате труда руководителей - на 16 процентов, к I группе по оплате труда руководителей - на 35 проц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овышенные должностные оклады образуют новые размеры должностных окла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3" w:name="Par245"/>
      <w:bookmarkEnd w:id="13"/>
      <w:r>
        <w:rPr>
          <w:rFonts w:cs="Times New Roman" w:ascii="Times New Roman" w:hAnsi="Times New Roman"/>
          <w:sz w:val="24"/>
          <w:szCs w:val="24"/>
        </w:rPr>
        <w:t>&lt;5&gt; в случае если служащий осуществляет трудовую деятельность в муниципальном учреждении городского округа «Вуктыл», которое относится к V группе по оплате труда руководителей, служащему устанавливается должностной оклад, повышенный на 5 процентов, к IV группе по оплате труда руководителей - на 10 процентов, к III группе по оплате труда руководителей - на 15 процентов, ко II группе по оплате труда руководителей - на 20 процентов, к I группе по оплате труда руководителей - на 30 проц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овышенные должностные оклады образуют новые размеры должностных окладов.</w:t>
      </w:r>
    </w:p>
    <w:p>
      <w:pPr>
        <w:pStyle w:val="Normal"/>
        <w:suppressAutoHyphens w:val="true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uppressAutoHyphens w:val="true"/>
        <w:spacing w:lineRule="auto" w:line="240" w:before="0" w:after="0"/>
        <w:ind w:left="5245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245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сентября 2017 г. № 09/971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ЛА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х общеотраслевых профессий муниципальных учрежден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«Вуктыл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48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фессиональная квалификационная групп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отраслевые профессии рабочих первого уровня»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1701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13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в соответствии с Единым тарифно-квалификационным справочником работ и профессий рабочих предусмотрено присво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17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а) 1 квалификационного разря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19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б) 2 квалификационного разря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21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в) 3 квалификационного разря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23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чик, гардеробщик, горничная, дворник, истопник, кубовщик, курьер, маркировщик, носильщик, няня, рабочий бюро бытовых услуг, рабочий по обслуживанию в б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26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чик, гуртовщик, демонстратор причесок, заправщик поливомоечных машин, камеронщик, кастелянша, кладовщик, комплектовщик товаров, конюх, лифтер, маникюрша, педикюрша, приемщик заказов, приемщик пункта проката, приемщик сельскохозяйственных продуктов и сырья, приемщик товаров, рабочий плодоовощного хранилища, садовник, светокопировщик, сестра-хозяйка, стеклографист (ротаторщик), стеклопротирщик, сторож (вахтер), уборщик мусоропроводов, уборщик производственных помещений, уборщик служебных помещений, уборщик территорий, экспедитор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29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эросаней; водитель мототранспортных средств, водитель транспортно-уборочной машины, дезинфектор, демонстратор одежды, заготовитель продуктов и сырья, кассир билетный, кассир торгового зала, контролер водопроводного хозяйства, контролер газового хозяйства, контролер контрольно-пропускного пункта, обработчик справочного и информационного материала, оператор копировальных и множительных машин, оператор связи, полевой (путевой) рабочий изыскательской русловой партии, полотер, приемщик золота стоматологических учреждений (подразделений), рабочий по уходу за животными; разведчик объектов природы, сдатчик экспортных лесоматериалов, собаковод, стр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32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электро- и автотележки, зоолаборант серпентария (питомника), информатор судоходной обстановки, испытатель протезно-ортопедических изделий, контролер-кассир, косметик, машинист подъемной машины, оператор аппаратов микрофильмирования и копирования, осмотрщик гидротехнических сооружений, переплетчик документов, проводник (вожатый) служебных собак, продавец продовольственных товаров, ремонтировщик плоскостных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35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 (докер-механизатор) комплексной бригады на погрузочно-разгрузочных работах, парикмахер, продавец непродовольственных товаров, радиооператор, фото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: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 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 квалификационный уровень» при выполнении работ по профессии с производным наименованием «старший» (старший по смене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ям рабочих, перечисленным в </w:t>
            </w:r>
            <w:hyperlink w:anchor="Par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е «а» позиции 1 разд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 квалификационный уровень» настоящей профессиональной квалификационной группы, а также в </w:t>
            </w:r>
            <w:hyperlink w:anchor="Par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зици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ям рабочих, перечисленным в </w:t>
            </w:r>
            <w:hyperlink w:anchor="Par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е «б» позиции 1 разд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 квалификационный уровень» настоящей профессиональной квалификационной группы, а также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зици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ям рабочих, перечисленным в </w:t>
            </w:r>
            <w:hyperlink w:anchor="Par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е «в» позиции 1 разд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 квалификационный уровень» настоящей профессиональной квалификационной группы, а также в </w:t>
            </w:r>
            <w:hyperlink w:anchor="Par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зиции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ям рабочих, перечисленным в </w:t>
            </w:r>
            <w:hyperlink w:anchor="Par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зиции 5 разд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 квалификационный уровень» настоящей профессиональной квалификационной групп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ям рабочих, перечисленным в 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зиции 6 разде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 квалификационный уровень» настоящей профессиональной квалификационной групп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фессиональная квалификационная групп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щеотраслевые профессии рабочих второго уровня»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60"/>
        <w:gridCol w:w="1701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6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: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в соответствии с Единым тарифно-квалификационным справочником работ и профессий рабочих предусмотрено присво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ого разря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ого разря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лектронно-вычислительных и вычислительн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 технического состояния автомототранспортных средств; пож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правлении грузовыми автомобилями (автопоездами) всех типов грузоподъемностью свыше 40 тонн (автопоездов - по суммарной грузоподъемности автомобиля и прицепа), автобусами габаритной длиной свыше 12 до 15 мет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правлении другими автомоби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по техническим видам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: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в соответствии с Единым тарифно-квалификационным справочником работ и профессий рабочих предусмотрено присво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лификационного разря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валификационного разря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94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в соответствии с Единым тарифно-квалификационным справочником работ и профессий рабочих предусмотрено присвоение 8 квалификационно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98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редусмотренных </w:t>
            </w:r>
            <w:hyperlink w:anchor="Par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</w:t>
            </w:r>
            <w:hyperlink w:anchor="Par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bookmarkStart w:id="26" w:name="Par105"/>
      <w:bookmarkEnd w:id="26"/>
      <w:r>
        <w:rPr>
          <w:rFonts w:cs="Times New Roman" w:ascii="Times New Roman" w:hAnsi="Times New Roman"/>
          <w:sz w:val="24"/>
          <w:szCs w:val="24"/>
        </w:rPr>
        <w:t xml:space="preserve">&lt;1&gt; оклад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4 квалификационный уровень» профессиональной квалификационной группы «Общеотраслевые профессии рабочих второго уровня»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Вопрос об установлении конкретному рабочему оклада, предусмотренного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4 квалификационный уровень» профессиональной квалификационной группы «Общеотраслевые профессии рабочих второго уровня», решается руководителем учреждения с учетом мнения представительного органа работников с учетом квалификации, объема и качества выполняемых им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0490"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uppressAutoHyphens w:val="true"/>
        <w:spacing w:lineRule="auto" w:line="240" w:before="0" w:after="0"/>
        <w:ind w:left="10490"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10490"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left="10490"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сентября 2017 г. № 09/971</w:t>
      </w:r>
    </w:p>
    <w:p>
      <w:pPr>
        <w:pStyle w:val="Normal"/>
        <w:suppressAutoHyphens w:val="true"/>
        <w:spacing w:lineRule="auto" w:line="240" w:before="0" w:after="0"/>
        <w:ind w:left="10490"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3)</w:t>
      </w:r>
    </w:p>
    <w:p>
      <w:pPr>
        <w:pStyle w:val="Normal"/>
        <w:suppressAutoHyphens w:val="true"/>
        <w:spacing w:lineRule="auto" w:line="240" w:before="0" w:after="0"/>
        <w:ind w:left="10490"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АЗРЯДНЫЕ ТАРИФНЫЕ КОЭФФИЦИЕНТ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диной тарифной сетки по оплате труда работников муниципальных учрежден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«Вуктыл» и тарифные ставки, оклады (должностные оклады) Единой тарифной сетки по оплате труда работников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чреждений городского округа «Вуктыл»</w:t>
      </w:r>
    </w:p>
    <w:p>
      <w:pPr>
        <w:pStyle w:val="Normal"/>
        <w:suppressAutoHyphens w:val="true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коэффицие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ставки, оклады (должностные окла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" w:type="dxa"/>
        <w:jc w:val="left"/>
        <w:tblInd w:w="-17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"/>
      </w:tblGrid>
      <w:tr>
        <w:trPr/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709" w:gutter="0" w:header="0" w:top="993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сентября 2017 г. № 09/971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4)</w:t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лат компенсационного характера и выплат стимулирующего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работникам муниципальных учрежден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suppressAutoHyphens w:val="true"/>
        <w:autoSpaceDE w:val="false"/>
        <w:spacing w:lineRule="exact" w:line="48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ами компенсационного характера работникам муниципальных учреждений городского округа «Вуктыл» (далее - неотраслевые муниципальные учреждения)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латы за работу в местностях с особыми климатическими условия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адбавки за работу со сведениями, составляющими государственную тайну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оми от 16 октября 2006 г. № 262 «О размерах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 в органах государственной власти Республики Коми, иных государственных органах Республики Коми, подведомственных органам исполнительной власти Республики Коми государственных учреждениях Республики Коми или государственных унитарных предприятиях Республики Ком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никам неотраслевых муниципальных учреждений городского округа «Вуктыл» могут устанавливаться следующие выплаты стимулирующего характе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латы за интенсивность и высокие результаты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латы за качество выполняемых рабо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латы за стаж непрерывной работы, выслугу л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миальные выплаты по итогам работы.</w:t>
      </w:r>
    </w:p>
    <w:p>
      <w:pPr>
        <w:pStyle w:val="Normal"/>
        <w:suppressAutoHyphens w:val="true"/>
        <w:spacing w:lineRule="auto" w:line="240" w:before="0" w:after="0"/>
        <w:ind w:left="5670" w:right="-285" w:hanging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right="-285" w:hanging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right="-285" w:hanging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right="-285" w:hanging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right="-285" w:hanging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right="-285" w:hanging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right="-285" w:hanging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right="-285" w:hanging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right="-285" w:hanging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right="-285" w:hanging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right="-285" w:hanging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right="-285" w:hanging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right="-285" w:hanging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eastAsia="Times New Roman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449082AAD80E2B0A4883E4215B185C5F0BEB86C5164BEF8B443E9FBC9FAA4194B38F8EFDD62DE70971Ds1j2O" TargetMode="External"/><Relationship Id="rId3" Type="http://schemas.openxmlformats.org/officeDocument/2006/relationships/hyperlink" Target="consultantplus://offline/ref=61D449082AAD80E2B0A4883E4215B185C5F0BEB8685160B8FABC1EE3F390F6A61Es4j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User</cp:lastModifiedBy>
  <cp:lastPrinted>2017-10-03T20:00:00Z</cp:lastPrinted>
  <dcterms:modified xsi:type="dcterms:W3CDTF">2017-10-16T01:41:00Z</dcterms:modified>
  <cp:revision>45</cp:revision>
  <dc:subject/>
  <dc:title/>
</cp:coreProperties>
</file>