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 сентября 2017 г. № 09/9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  утверждении 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 текущей  успеваемости учащегося, ведение электронного дневника и электронного журнала успеваем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требований Федерального закона от 27.07.2010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района «Вуктыл» от 25.01.2013 № 01/87 «О Порядке разработки и утверждения административных регламентов» администрация городского округа «Вуктыл»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 текущей  успеваемости учащегося, ведение электронного дневника и электронного журнала успеваемости</w:t>
      </w:r>
      <w:r>
        <w:rPr>
          <w:rFonts w:cs="Times New Roman" w:ascii="Times New Roman" w:hAnsi="Times New Roman"/>
          <w:sz w:val="24"/>
          <w:szCs w:val="24"/>
          <w:lang w:eastAsia="ar-SA"/>
        </w:rPr>
        <w:t>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widowControl w:val="false"/>
        <w:autoSpaceDE w:val="false"/>
        <w:spacing w:lineRule="auto" w:line="240" w:before="0" w:after="6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 «Вуктыл» </w:t>
        <w:tab/>
        <w:tab/>
        <w:tab/>
        <w:tab/>
        <w:t xml:space="preserve">                               В.Н. Крис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31"/>
      </w:tblGrid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м администрации                       городского округа «Вукты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9 сентября 2017 года № 09/9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иложени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240" w:after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информации о текущей  успеваемости учащегося, ведение электронного дневника и электронного журнала успеваемост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24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Par55"/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 регламент   предоставления  муниципальной   услуги «Предоставление информации о текущей  успеваемости учащегося, ведение электронного дневника и электронного журнала успеваемости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административный регламент) определяет порядок, сроки и последовательность административных действий (административных процедур)</w:t>
      </w:r>
      <w:r>
        <w:rPr>
          <w:rFonts w:cs="Arial" w:ascii="Times New Roman" w:hAnsi="Times New Roman"/>
          <w:sz w:val="24"/>
          <w:szCs w:val="24"/>
        </w:rPr>
        <w:t xml:space="preserve"> муниципальных общеобразовательных организаций  городского округа «Вуктыл» (далее –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, Управления образования администрации </w:t>
      </w:r>
      <w:r>
        <w:rPr>
          <w:rFonts w:cs="Arial" w:ascii="Times New Roman" w:hAnsi="Times New Roman"/>
          <w:sz w:val="24"/>
          <w:szCs w:val="24"/>
        </w:rPr>
        <w:t xml:space="preserve">городского округа «Вуктыл» (далее – Управление образования), </w:t>
      </w:r>
      <w:r>
        <w:rPr>
          <w:rFonts w:cs="Times New Roman" w:ascii="Times New Roman" w:hAnsi="Times New Roman"/>
          <w:sz w:val="24"/>
          <w:szCs w:val="24"/>
        </w:rPr>
        <w:t>формы контроля за исполнением административного регламента, ответственность должностных лиц организаций, предоставляющих муниципальную услугу, за несоблюдение ими требований административного регламента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24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bookmarkStart w:id="1" w:name="Par59"/>
      <w:bookmarkEnd w:id="1"/>
      <w:r>
        <w:rPr>
          <w:rFonts w:eastAsia="Calibri"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Par61"/>
      <w:bookmarkEnd w:id="2"/>
      <w:r>
        <w:rPr>
          <w:rFonts w:eastAsia="Calibri" w:cs="Times New Roman" w:ascii="Times New Roman" w:hAnsi="Times New Roman"/>
          <w:sz w:val="24"/>
          <w:szCs w:val="24"/>
        </w:rPr>
        <w:t xml:space="preserve">1.2. </w:t>
      </w:r>
      <w:bookmarkStart w:id="3" w:name="Par66"/>
      <w:bookmarkEnd w:id="3"/>
      <w:r>
        <w:rPr>
          <w:rFonts w:cs="Times New Roman" w:ascii="Times New Roman" w:hAnsi="Times New Roman"/>
          <w:sz w:val="24"/>
          <w:szCs w:val="24"/>
        </w:rPr>
        <w:t>В качестве заявителей, которым предоставляется муниципальная услуга, выступают физические лица – родители (законные представители) несовершеннолетних граждан, учащихся в образовательных организациях, либо их полномочные представители, наделенные соответствующими полномочиями в порядке, установленном законодательством Российской Федерации (далее – заявители)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ребования к порядку информирования о предоставлен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Информация </w:t>
      </w:r>
      <w:r>
        <w:rPr>
          <w:rFonts w:eastAsia="Calibri" w:cs="Times New Roman" w:ascii="Times New Roman" w:hAnsi="Times New Roman"/>
          <w:sz w:val="24"/>
          <w:szCs w:val="24"/>
        </w:rPr>
        <w:t>о местонахождении, графике работы и наименование организации, предоставляющей муниципальную услугу, Управления образования приводятся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4. Справочные телефоны организаций, предоставляющих </w:t>
      </w:r>
      <w:r>
        <w:rPr>
          <w:rFonts w:eastAsia="Calibri" w:cs="Times New Roman" w:ascii="Times New Roman" w:hAnsi="Times New Roman"/>
          <w:bCs/>
          <w:sz w:val="24"/>
          <w:szCs w:val="24"/>
        </w:rPr>
        <w:t>муниципальную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у, Управления образования приводятся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5. Адреса официальных сайтов организаций, предоставляющих муниципальную услугу, организаций, участвующих в предоставлении </w:t>
      </w:r>
      <w:r>
        <w:rPr>
          <w:rFonts w:eastAsia="Calibri"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 адреса официальных сайтов организаций, предоставляющих муниципальную услугу, Управления образования приводятся в приложении 1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) адрес государственной информационной системы Республики Коми «Портал государственных и муниципальных услуг (функций) Республики Коми» - pgu.rkomi.ru, адрес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) адрес электронной почты организации, Управления образования приводятся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6. Порядок получения информации лицами, заинтересованными в предоставлении муниципальной услуги, по вопросам предоставле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, Единого портала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государственной информационной системы Республики Коми «Электронное образование» (далее – ГИС ЭО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) информацию по вопросам предоставле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в том числе сведения о ходе предоставле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лица, заинтересованные в предоставлении услуги, могут получить непосредственно в организации, Управлении образования, посредством Портала государственных и муниципальных услуг (функций) Республики Коми, Единого портала государственных и муниципальных услуг (функций), а также направив письменное обращение через организацию почтовой связи либо по электронной почте в адрес организации, Управления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лица, заинтересованные в предоставлении </w:t>
      </w:r>
      <w:r>
        <w:rPr>
          <w:rFonts w:eastAsia="Calibri"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изации, Управления образования называет свою фамилию, имя, отчество, должность, а также наименование организации, в которую обратилось лицо, заинтересованное в предоставлении </w:t>
      </w:r>
      <w:r>
        <w:rPr>
          <w:rFonts w:eastAsia="Calibri"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. Информирование заявителя по вопросам предоставлени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по телефону не должно превышать 15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обращении лиц, заинтересованных в предоставлении </w:t>
      </w:r>
      <w:r>
        <w:rPr>
          <w:rFonts w:eastAsia="Calibri"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)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7. Порядок, форма и место размещения указанной в настоящем 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в информационно-телекоммуникационной сети «Интернет», а также на  Портале государственных и муниципальных услуг (функций) Республики Коми, Едином портале государственных и муниципальных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 информация о порядке предоставлени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а также график приема граждан для консультаций по вопросам предоставления муниципальной услуги размещены на информационном стенде организации, в информационных материалах (брошюрах, буклета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) информация о порядке предоставле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также размещена на Портале государственных и муниципальных услуг (функций) Республики Коми,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) на официальном сайте организации, Управления образования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дрес местонахождения, график работы, справочные телефоны и адрес электронной почты организации, Управления образ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I. Стандарт 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/>
      </w:pPr>
      <w:bookmarkStart w:id="4" w:name="Par98"/>
      <w:bookmarkEnd w:id="4"/>
      <w:r>
        <w:rPr>
          <w:rFonts w:eastAsia="Calibri" w:cs="Times New Roman" w:ascii="Times New Roman" w:hAnsi="Times New Roman"/>
          <w:b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ar100"/>
      <w:bookmarkEnd w:id="5"/>
      <w:r>
        <w:rPr>
          <w:rFonts w:eastAsia="Calibri" w:cs="Times New Roman" w:ascii="Times New Roman" w:hAnsi="Times New Roman"/>
          <w:sz w:val="24"/>
          <w:szCs w:val="24"/>
        </w:rPr>
        <w:t xml:space="preserve">2.1. Наименование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: 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 текущей  успеваемости учащегося, ведение электронного дневника и электронного журнала успеваемости</w:t>
      </w:r>
      <w:r>
        <w:rPr>
          <w:rFonts w:eastAsia="Calibri"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02"/>
      <w:bookmarkEnd w:id="6"/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08"/>
      <w:bookmarkEnd w:id="7"/>
      <w:r>
        <w:rPr>
          <w:rFonts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bookmarkStart w:id="8" w:name="Par112"/>
      <w:bookmarkEnd w:id="8"/>
      <w:r>
        <w:rPr>
          <w:rFonts w:cs="Times New Roman" w:ascii="Times New Roman" w:hAnsi="Times New Roman"/>
          <w:sz w:val="24"/>
          <w:szCs w:val="24"/>
        </w:rPr>
        <w:t>1) предоставление информации о текущей успеваемости учащегося, ведение электронного дневника и электронного журнала успеваемости (далее - решение о предоставлении информ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б отказе в предоставлении информации о текущей успеваемости учащегося (далее - решение об отказе в предоставлении информац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240" w:after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а основании заявления составляет 12 рабочи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</w:t>
      </w:r>
      <w:r>
        <w:rPr>
          <w:rFonts w:cs="Times New Roman" w:ascii="Times New Roman" w:hAnsi="Times New Roman"/>
          <w:sz w:val="24"/>
          <w:szCs w:val="24"/>
        </w:rPr>
        <w:t xml:space="preserve"> ГИС Э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словии прохождения заявителем идентификации, аутентификации и авториз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 техн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, учетная запись портала Госуслуг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в момент обращения за предостав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выдачи заявителю принятого решения о предоставлении муниципальной услуги или об отказе в предоставлении муниципальной услуги на основании заявления составляет 1 рабочий день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иостановления предоставле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конодательством Российской Федерации не предусмотре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/>
      </w:pPr>
      <w:bookmarkStart w:id="9" w:name="Par123"/>
      <w:bookmarkEnd w:id="9"/>
      <w:r>
        <w:rPr>
          <w:rFonts w:eastAsia="Calibri" w:cs="Times New Roman" w:ascii="Times New Roman" w:hAnsi="Times New Roman"/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атья 439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73-ФЗ «Об образовании в Российской Федерации» («Собрание законодательства Российской Федерации», 31.12.2012, № 53 (часть 1), статья 759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6.10.2003  № 131-ФЗ «Об общих принципах организации местного самоуправления в Российской Федерации» («Собрание законодательства Российской Федерации», 06.10.2003,  № 40, статья 382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м законом от 06.04.2011 № 63-ФЗ «Об электронной подписи» («Собрание законодательства Российской Федерации»  11.04.2011, № 15, статья 2036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м законом от 27.07.2006, № 152-ФЗ «О персональных данных» («Собрание законодательства Российской Федерации»,  31.07.2006 № 31 (часть 1), статья 345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м законом от 27.07.2006 № 149-ФЗ «Об информации, информационных технологиях и о защите информации» («Собрание законодательства Российской Федерации», 31.07.2006, № 31 (часть 1), статья 3448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коном Российской Федерации от 24.07.1998 № 124-ФЗ «Об основных гарантиях прав ребенка в Российской Федерации» («Собрание законодательства Российской Федерации», 03.08.1998, № 31, статья 380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казом Президента Российской Федерации от 07.05.2012 № 599 «О мерах по реализации государственной политики в области образования и науки» («Российская газета», 09.05.2012, № 102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онституцией Республики Коми (принята Верховным Советом Республики Коми 17.02.1994) («Красное знамя», 10.03.1994, № 45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оном Республики Коми от 06.10.2006 № 92-РЗ «Об образовании» («Республика», 12.10.2006, № 184)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ами организаций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района «Вуктыл» от 08.02.2013 № 02/134 «Положение об особенностях подачи и рассмотрения жалоб на решения и действия (бездействие) администрации муниципального района «Вуктыл», должностных лиц администрации муниципального района «Вуктыл» при предоставлении муниципальных услуг» («Информационный вестник Совета и администрации муниципального района  «Вуктыл», 2013, № 6)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района «Вуктыл» от 25.01.2013 № 01/87 «О Порядке разработки и утверждения административных регламентов».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ля получения муниципальной услуги заявитель подает в организацию заявление о предоставлении муниципальной услуги по рекомендуемой форме, приведенной в приложении 2 к настоящему административному регламенту, а также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заявителя (без приложения коп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веренность, оформленную в соответствии с действующим законодательством, и (или) иной документ, подтверждающий полномочия представителя (законного представителя) (представляется в случае, если заявление подписывается представителем заявителя (законным представителем)) (без приложения коп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идетельство о рождении ребенка или документ, подтверждающий родство заявителя (или законность предоставления прав детей) (без приложения копии)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Для получения 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ГИС ЭО предоставление документов не требуется. 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ГИС ЭО муниципальная услуга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в электронной форме с использованием государственных информационных систем при условии наличия у заявителя учетной записи портала Госуслуг с типом «подтвержденная учетная запись».</w:t>
      </w:r>
    </w:p>
    <w:p>
      <w:pPr>
        <w:pStyle w:val="Normal"/>
        <w:tabs>
          <w:tab w:val="clear" w:pos="708"/>
          <w:tab w:val="left" w:pos="-284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здания учетной записи портала Госуслуг заявителям необходимо самостоятельно пройти процедуру регистрации в ЕСИ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Документы,  необходимые  для  предоставления муниципальной  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 в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 почтового  отправления в организ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Варианты представления документов, необходимых для предоставления муниципальной услуги, указанных в </w:t>
      </w:r>
      <w:hyperlink w:anchor="P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настоящего административного регламен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личном обращении в организацию заявитель представляет оригиналы документов согласно требованиям, указанным в </w:t>
      </w:r>
      <w:hyperlink w:anchor="P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документов, необходимых для предоставления муниципальной услуги, через отделение почтовой связи удостоверение верности копий документов и свидетельствование подлинности подписи заявителя на заявлении осуществляется в порядке, установленном федеральным законодательств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, могут быть представлены заявителем в форме электронных документов, заверенных электронной подписью, посредством информационно-коммуникационных сетей общего пользования, в том числе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казание на запрет требовать от заявит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Не допуск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Республики Ко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Услуги, которые являются необходимыми и обязательными для предоставления услуги, законодательством Российской Федерации и законодательством Республики Коми не предусмотр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В соответствии с законодательством Российской Федерации оснований для отказа в приеме документов, необходимых для </w:t>
      </w:r>
      <w:bookmarkStart w:id="10" w:name="YANDEX_280"/>
      <w:bookmarkEnd w:id="10"/>
      <w:r>
        <w:rPr>
          <w:rFonts w:cs="Times New Roman" w:ascii="Times New Roman" w:hAnsi="Times New Roman"/>
          <w:sz w:val="24"/>
          <w:szCs w:val="24"/>
        </w:rPr>
        <w:t> предоставления </w:t>
      </w:r>
      <w:bookmarkStart w:id="11" w:name="YANDEX_281"/>
      <w:bookmarkEnd w:id="11"/>
      <w:r>
        <w:rPr>
          <w:rFonts w:cs="Times New Roman" w:ascii="Times New Roman" w:hAnsi="Times New Roman"/>
          <w:sz w:val="24"/>
          <w:szCs w:val="24"/>
        </w:rPr>
        <w:t>муниципальной услуги,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В предоставлении муниципальной услуги может быть отказано в случаях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итель не отвечает требованиям пункта 1.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неполного комплекта документов, указанного в пункте 2.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у заявителя учетной записи портала Госуслуг с типом «подтвержденная учетная запись» в случае получения услуги в электронной форме с использованием ГИС ЭО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В случае отказа в предоставлении 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решение об отказе выдается (направляется) заявителю, следующими способам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лично на руки заявителю под расписку при предъявлении документа, удостоверяющего личность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направлением через отделение почтовой связ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м заявителя через ГИС Э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устранения оснований для отказа в предоставлении муниципальной услуги в случаях, предусмотренных пунктом 2.15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190" w:leader="none"/>
          <w:tab w:val="center" w:pos="4961" w:leader="none"/>
        </w:tabs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составляет не более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0.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явление и прилагаемые к нему документы регистрируются в организации в день их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1. </w:t>
      </w:r>
      <w:r>
        <w:rPr>
          <w:rFonts w:eastAsia="Calibri" w:cs="Times New Roman" w:ascii="Times New Roman" w:hAnsi="Times New Roman"/>
          <w:sz w:val="24"/>
          <w:szCs w:val="24"/>
        </w:rPr>
        <w:t>Здание (помещение) организации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муниципальные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пуск собаки-проводника на объекты (здания, помещения), в которых предоставляются муниципальны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расположение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организации, осуществляющей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бочие места уполномоченных должностных лиц, ответственных за предоставление муниципальной услуги, оборудуются компьютерами и организационной техникой, позволяющей организовать исполнение муниципальной услуги в полном объеме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2. Показатели доступности и качества муниципальной услуги</w:t>
      </w:r>
      <w:r>
        <w:rPr/>
        <w:t xml:space="preserve"> представлены в следующей таблице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65"/>
        <w:gridCol w:w="2718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зможности полу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электронном виде (в соответствии с этапами перев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едоставление в электронном вид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явл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аждан, рассмотренных в установленный 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общем количестве обращений граждан в организац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основанных жалоб в общем количестве заявлений на предоставление муницип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рганиз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организации ведется учет проверок качества оказания услуг, имеется книга (журнал) регистрации жалоб на качество усл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ля уроков, для которых предоставлены сведения об изучаемых тем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ок размещения в электронном журнале (электронном дневнике) информации об оценках на уровне начального, основного и среднего общего образования от даты проведения урока или даты выполнения учащимся работы, по итогам которых выставлена оцен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н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ок размещения в электронном журнале (электронном дневнике) информации об оценках по итогам учебного периода (четверти, полугодия, учебного года) от даты окончания учебного пери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н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ок размещения в электронном журнале (электронном дневнике) информации о пропусках уроков от даты проведения уро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н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ля оценок и отметок пропусков уроков, выставленных своевременно в электронный журнал (электронный дневник) от общего количества оценок и отметок пропусков уроков, выставленных в электронный журнал (электронный дневник) за рассматриваемый пери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ответствие сведений, отражаемых в электронном журнале (электронном дневнике), сведениям в другой учебно-педагогической документации общеобразовательной организации, которая ведется, в том числе, и в традиционной бумажной фор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Муниципальная услуга в многофункциональных центрах предоставления государственных и муниципальных услуг (далее – МФЦ) не предоставляетс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4. Получение 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й форме посредством ГИС ЭО заявителем осуществляется без участия организации после прохождения заявителем идентификации, аутентификации и авторизации в ГИС ЭО с использованием учетной записи портала Госуслуг с типом «подтвержденная учетная запись». Получение 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ГИС ЭО предусматрива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заявителя с локальными актами организации, определяющими порядок ведения электронного дневника и электронного журна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получение заявителем учетной записи портала Госуслуг с типом «подтвержденная учетная запись» для доступа в ГИС ЭО.</w:t>
      </w:r>
    </w:p>
    <w:p>
      <w:pPr>
        <w:pStyle w:val="Style25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предоставления муниципальной услуги посредством ГИС Э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идентификация, аутентификация и авторизация </w:t>
      </w:r>
      <w:r>
        <w:rPr>
          <w:rFonts w:cs="Times New Roman" w:ascii="Times New Roman" w:hAnsi="Times New Roman"/>
          <w:sz w:val="24"/>
          <w:szCs w:val="24"/>
        </w:rPr>
        <w:t>заявителя в ГИС ЭО с использованием учетной записи портала Госуслуг.</w:t>
      </w:r>
    </w:p>
    <w:p>
      <w:pPr>
        <w:pStyle w:val="Style23"/>
        <w:tabs>
          <w:tab w:val="clear" w:pos="708"/>
          <w:tab w:val="left" w:pos="1560" w:leader="none"/>
        </w:tabs>
        <w:spacing w:before="0" w:after="0"/>
        <w:ind w:firstLine="709"/>
        <w:jc w:val="both"/>
        <w:rPr/>
      </w:pPr>
      <w:r>
        <w:rPr/>
        <w:t>Предоставление муниципальной услуги посредством ГИС ЭО включает в себя: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организацию доступа к ГИС ЭО заявителям через общедоступный </w:t>
      </w:r>
      <w:r>
        <w:rPr>
          <w:lang w:val="en-US"/>
        </w:rPr>
        <w:t>web</w:t>
      </w:r>
      <w:r>
        <w:rPr/>
        <w:t xml:space="preserve">-адрес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giseo.rkomi.ru/</w:t>
        </w:r>
      </w:hyperlink>
      <w:r>
        <w:rPr/>
        <w:t xml:space="preserve"> с возможностью использования заявителями для идентификации, аутентификации и авторизации в ГИС ЭО учетной записи портала Госуслуг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едоставление заявителям возможности доступа к ГИС ЭО с любого компьютера, подключенного к информационно-телекоммуникационной сети «Интернет», без установки на клиентском компьютере дополнительного программного обеспечения кроме операционной системы и интернет-браузера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беспечение защиты информации от несанкционированного доступа и копирования, передачу данных через информационно-телекоммуникационную сеть «Интернет» с использованием защищенных протоколов передачи данных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беспечение авторизированного доступа получателями муниципальной услуги к информации, ограниченной сведениями, которые являются персональными данными только того учащегося, чьим родителем или законным представителем является получатель муниципальной услуги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ведение организацией в ГИС ЭО электронного дневника и электронного журнала успеваемости; 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едоставление получателю муниципальной услуги в электронной форме информации и сведений, содержащихся в ГИС ЭО: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информации о текущей успеваемости учащегося; 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сведений о расписании занятий на текущий учебный период, перечне изучаемых тем и содержании выдаваемых учащемуся домашних заданий на уроках текущего учебного периода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информации о результатах текущего контроля успеваемости, промежуточной и итоговой аттестации учащегося, включая сведения об успеваемости;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сведений о посещаемости уроков учащимся за текущий учебный период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и регистрация в организации заявлени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ятие организаци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предоставлении информации или решения об отказе в предоставлении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в организации заявления о предоставлении муниципальной услуг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организацию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я в организацию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ри очной форме подачи документов заявитель подает заявление и документы, указанные в пункте 2.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форма подачи документов – направление заявления о предоставлении муниципальной услуги и иных документов по почт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очной форме подачи документов заявитель может направить заявление и документы, указанные в пункте 2.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настоящего административного регламента, в бумажном виде, в виде копий документов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явления и документов, указанных пункте 2.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настоящего административного регламента, через организацию почтовой связи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документов по почте днем регистрации заявления является день получения письма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заявления заявление о предоставлении муниципальной услуги может быть оформлено заявителем в ходе приема в организации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 заявление может быть оформлено специалистом организации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организации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предмет обращения, проверяет документ, удостоверяющий личность заяви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полномочия заявителя на получение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наличие всех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соответствие представленных документов установленным настоящим административным регламентом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заверены в порядке, установленном федеральным законодательством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документов написаны разборчиво, наименования юридических лиц – без сокращения, с указанием их местонахожд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е о приеме у заявителя представленных документов;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у заявителя заполненного заявления или неправильном его заполнении специалист организации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 организации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раздел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) проверяет соответствие представленных документов требования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о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амилии, имена и отчества (последнее – при наличии)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) направля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документов, указанных в пункте 2.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настоящего административного регламента, не является основанием для отказа в приеме заявле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лицом за административные действия, входящие в состав административной процедуры, является специалист организации, ответственный за прием документ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приеме и регистрации заявления является поступление заявления и документов от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, представленного заявителем, и передача специалисту организации, ответственному за принятие  решения о предоставлении информации или решения об отказе в предоставлении информаци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 заяв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ГИС ЭО административная процедура не исполняется, поскольку для получения услуги посредством ГИС ЭО представление заявителем заявления и документов в образовательной организации не требуетс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организацией решения о предоставлении информации или решения об отказе в предоставлении информ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исполнения административной процедуры является передача специалисту организации, ответственному за подготовку решения о предоставлении 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 либо решения об отказе в предоставлении 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>,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 организации, ответственный за подготовку решения о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либо решения об отказе в предоставлении 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и, в течение 1 рабочего дня </w:t>
      </w:r>
      <w:r>
        <w:rPr>
          <w:rFonts w:cs="Times New Roman" w:ascii="Times New Roman" w:hAnsi="Times New Roman"/>
          <w:sz w:val="24"/>
          <w:szCs w:val="24"/>
        </w:rPr>
        <w:t>со дня получения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проверку на соответствие установленным требованиям представленных документов, указанных в пункте 2.6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 организации, ответственный за подготовку решения о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либо решения об отказе в предоставлении 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и, </w:t>
      </w:r>
      <w:r>
        <w:rPr>
          <w:rFonts w:cs="Times New Roman" w:ascii="Times New Roman" w:hAnsi="Times New Roman"/>
          <w:sz w:val="24"/>
          <w:szCs w:val="24"/>
        </w:rPr>
        <w:t>в течение 5 рабочих дней со дня регистрации зая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езультатам проверки готовит в 2 экземплярах одно из следующих решений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ешение о предоставлении муниципальной услуги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решение об отказе в предоставлении муниципальной услуги по основаниям, указанным в пункте 2.15 раздела </w:t>
      </w:r>
      <w:r>
        <w:rPr>
          <w:lang w:val="en-US"/>
        </w:rPr>
        <w:t>II</w:t>
      </w:r>
      <w:r>
        <w:rPr/>
        <w:t xml:space="preserve"> 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рганизации, ответственный за подготовку решения о предоставлении 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 либо решения об отказе в предоставлении 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, в течение 1 рабочего дня со дня оформления решения о предоставлении 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 либо письменного мотивированного решения об отказе в предоставлении муниципальной услуги с обоснованием причин отказа (далее – решение об отказе в предоставлении муниципальной услуги), передает соответствующее решение на подпись руководителю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2 рабочих дней </w:t>
      </w:r>
      <w:r>
        <w:rPr>
          <w:rFonts w:cs="Times New Roman" w:ascii="Times New Roman" w:hAnsi="Times New Roman"/>
          <w:sz w:val="24"/>
          <w:szCs w:val="24"/>
        </w:rPr>
        <w:t xml:space="preserve">со дня получения соответствующего оформленного решения подписывает решение о предоставлении услуги либо решение об отказе в предоставлении услуги и передает его специалисту организации, ответственному за подготовку решения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 либо решения об отказе в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.</w:t>
      </w:r>
    </w:p>
    <w:p>
      <w:pPr>
        <w:pStyle w:val="Style29"/>
        <w:ind w:firstLine="709"/>
        <w:jc w:val="both"/>
        <w:rPr/>
      </w:pPr>
      <w:r>
        <w:rPr/>
        <w:t xml:space="preserve">Специалист организации, ответственный за подготовку решения о предоставлении </w:t>
      </w:r>
      <w:r>
        <w:rPr>
          <w:color w:val="000000"/>
        </w:rPr>
        <w:t>услуги</w:t>
      </w:r>
      <w:r>
        <w:rPr/>
        <w:t xml:space="preserve"> либо решения об отказе в предоставлении услуги, в течение 1 рабочего дня со дня получения соответствующего подписанного решения направляет 1 экземпляр решения о предоставлении </w:t>
      </w:r>
      <w:r>
        <w:rPr>
          <w:color w:val="000000"/>
        </w:rPr>
        <w:t>услуги</w:t>
      </w:r>
      <w:r>
        <w:rPr/>
        <w:t xml:space="preserve"> либо решения об отказе в предоставлении услуги сотруднику организации, ответственному за выдачу результата предоставления </w:t>
      </w:r>
      <w:r>
        <w:rPr>
          <w:color w:val="000000"/>
        </w:rPr>
        <w:t>услуги</w:t>
      </w:r>
      <w:r>
        <w:rPr/>
        <w:t>, для выдачи его заявителю, а второй экземпляр передается в архив организации.</w:t>
      </w:r>
    </w:p>
    <w:p>
      <w:pPr>
        <w:pStyle w:val="Style29"/>
        <w:ind w:firstLine="709"/>
        <w:jc w:val="both"/>
        <w:rPr/>
      </w:pPr>
      <w:r>
        <w:rPr/>
        <w:t xml:space="preserve">Ответственным лицом за административные действия, входящие в состав административной процедуры, являются специалист организации, ответственный за подготовку решения о предоставлении муниципальной </w:t>
      </w:r>
      <w:r>
        <w:rPr>
          <w:color w:val="000000"/>
        </w:rPr>
        <w:t>услуги</w:t>
      </w:r>
      <w:r>
        <w:rPr/>
        <w:t xml:space="preserve"> либо решения об отказе в предоставлении муниципальной </w:t>
      </w:r>
      <w:r>
        <w:rPr>
          <w:color w:val="000000"/>
        </w:rPr>
        <w:t>услуги, руководитель организации</w:t>
      </w:r>
      <w:r>
        <w:rPr/>
        <w:t>.</w:t>
      </w:r>
    </w:p>
    <w:p>
      <w:pPr>
        <w:pStyle w:val="Style29"/>
        <w:ind w:firstLine="709"/>
        <w:jc w:val="both"/>
        <w:rPr/>
      </w:pPr>
      <w:r>
        <w:rPr/>
        <w:t xml:space="preserve">Критерием принятия решения о предоставлении муниципальной услуги либо решения об отказе в предоставлении муниципальной услуги является отсутствие или наличии оснований, указанных в пункте 2.15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Style29"/>
        <w:ind w:firstLine="709"/>
        <w:jc w:val="both"/>
        <w:rPr/>
      </w:pPr>
      <w:r>
        <w:rPr/>
        <w:t xml:space="preserve">Максимальный срок исполнения административной процедуры составляет не более 10 рабочих дней со дня получения специалистом организации, ответственным за подготовку решения о предоставлении муниципальной </w:t>
      </w:r>
      <w:r>
        <w:rPr>
          <w:color w:val="000000"/>
        </w:rPr>
        <w:t>услуги</w:t>
      </w:r>
      <w:r>
        <w:rPr/>
        <w:t xml:space="preserve"> либо решения об отказе в предоставлении муниципальной </w:t>
      </w:r>
      <w:r>
        <w:rPr>
          <w:color w:val="000000"/>
        </w:rPr>
        <w:t>услуги,</w:t>
      </w:r>
      <w:r>
        <w:rPr/>
        <w:t xml:space="preserve"> зарегистрированных документов от заявителя, необходимых для принятия решения.</w:t>
      </w:r>
    </w:p>
    <w:p>
      <w:pPr>
        <w:pStyle w:val="Style29"/>
        <w:ind w:firstLine="709"/>
        <w:jc w:val="both"/>
        <w:rPr/>
      </w:pPr>
      <w:r>
        <w:rPr/>
        <w:t xml:space="preserve">Результатом административной процедуры является направление подписанного руководителем организации решения на бумажном носителе о предоставлении </w:t>
      </w:r>
      <w:r>
        <w:rPr>
          <w:color w:val="000000"/>
        </w:rPr>
        <w:t>услуги</w:t>
      </w:r>
      <w:r>
        <w:rPr/>
        <w:t xml:space="preserve"> либо решения об отказе в предоставлении муниципальной </w:t>
      </w:r>
      <w:r>
        <w:rPr>
          <w:color w:val="000000"/>
        </w:rPr>
        <w:t xml:space="preserve">услуги </w:t>
      </w:r>
      <w:r>
        <w:rPr/>
        <w:t xml:space="preserve">сотруднику организации, ответственному за выдачу результата предоставления </w:t>
      </w:r>
      <w:r>
        <w:rPr>
          <w:color w:val="000000"/>
        </w:rPr>
        <w:t>услуги</w:t>
      </w:r>
      <w:r>
        <w:rPr/>
        <w:t>, для выдачи его заявителю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 заяв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ГИС ЭО административная процедура не исполняется, поскольку решение о предоставлении услуги либо решение об отказе в предоставлении услуги принимается на основе результатов идентификации, аутентификации и авторизации заявителя в ГИС ЭО с использованием учетной записи портала Госуслуг.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снованием для начала исполнения административной процедуры является поступление сотруднику организации, ответственному за выдачу результата предоставления 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шения о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 либо решения об отказе в предоставлении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документ, являющийся результатом предоставления 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изъявил желание получить результат предоставления 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и при поступлении документа, являющегося результатом предоставления 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,</w:t>
      </w:r>
      <w:r>
        <w:rPr>
          <w:rFonts w:cs="Times New Roman" w:ascii="Times New Roman" w:hAnsi="Times New Roman"/>
          <w:sz w:val="24"/>
          <w:szCs w:val="24"/>
        </w:rPr>
        <w:t xml:space="preserve"> сотрудник организации, ответственный за выдачу результата предоставления 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, назначает заявителю время приема для выдачи документа, являющегося результатом предоставления 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информирования заявителя о времени приема для выдачи документа, являющегося результатом предоставления 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,</w:t>
      </w:r>
      <w:r>
        <w:rPr>
          <w:rFonts w:cs="Times New Roman" w:ascii="Times New Roman" w:hAnsi="Times New Roman"/>
          <w:sz w:val="24"/>
          <w:szCs w:val="24"/>
        </w:rPr>
        <w:t xml:space="preserve"> составляет 1 рабочий день со дня получения документа, являющегося результатом предоставления 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,</w:t>
      </w:r>
      <w:r>
        <w:rPr>
          <w:rFonts w:cs="Times New Roman" w:ascii="Times New Roman" w:hAnsi="Times New Roman"/>
          <w:sz w:val="24"/>
          <w:szCs w:val="24"/>
        </w:rPr>
        <w:t xml:space="preserve"> сотрудником организации, ответственным за выдачу результата 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у документа, являющегося результатом предоставления 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>, осуществляет сотрудник организации, ответственный за выдачу результата предоставления муниципальной услуг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приеме, за подписью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ся по почте заказным письмом с уведомлением.</w:t>
      </w:r>
    </w:p>
    <w:p>
      <w:pPr>
        <w:pStyle w:val="Style29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Ответственным лицом за административные действия, входящие в состав административной процедуры, является сотрудник организации, ответственный за выдачу результата предоставления</w:t>
      </w:r>
      <w:r>
        <w:rPr>
          <w:color w:val="000000"/>
        </w:rPr>
        <w:t xml:space="preserve"> муниципальной услуги</w:t>
      </w:r>
      <w:r>
        <w:rPr/>
        <w:t>.</w:t>
      </w:r>
    </w:p>
    <w:p>
      <w:pPr>
        <w:pStyle w:val="Style29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 xml:space="preserve">Критерием принятия решения о выдаче или направлении документа, являющегося результатом предоставления </w:t>
      </w:r>
      <w:r>
        <w:rPr>
          <w:color w:val="000000"/>
        </w:rPr>
        <w:t>услуги, является</w:t>
      </w:r>
      <w:r>
        <w:rPr/>
        <w:t xml:space="preserve"> определение способа получения заявителем результата предоставления муниципальной услуги.</w:t>
      </w:r>
    </w:p>
    <w:p>
      <w:pPr>
        <w:pStyle w:val="Style29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Максимальный срок исполнения административной процедуры составляет 1</w:t>
      </w:r>
      <w:r>
        <w:rPr>
          <w:b/>
        </w:rPr>
        <w:t xml:space="preserve"> </w:t>
      </w:r>
      <w:r>
        <w:rPr>
          <w:rStyle w:val="Style22"/>
          <w:sz w:val="24"/>
        </w:rPr>
        <w:t>р</w:t>
      </w:r>
      <w:r>
        <w:rPr/>
        <w:t xml:space="preserve">абочий день со дня поступления сотруднику организации, ответственному за выдачу результата предоставления муниципальной </w:t>
      </w:r>
      <w:r>
        <w:rPr>
          <w:color w:val="000000"/>
        </w:rPr>
        <w:t>услуги</w:t>
      </w:r>
      <w:r>
        <w:rPr/>
        <w:t xml:space="preserve">, документа, являющегося результатом предоставления муниципальной </w:t>
      </w:r>
      <w:r>
        <w:rPr>
          <w:color w:val="000000"/>
        </w:rPr>
        <w:t>услуги</w:t>
      </w:r>
      <w:r>
        <w:rPr/>
        <w:t>.</w:t>
      </w:r>
    </w:p>
    <w:p>
      <w:pPr>
        <w:pStyle w:val="Style29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Результатом исполнения административной процедуры является уведомление заявителя о принятом решении, выдача заявителю решения о предоставлении или решения об отказе в предоставлении услуги, предоставление заявителю информации о текущей успеваемости учащего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 заяв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ГИС ЭО административная процедура не исполняется, поскольку уведомление заявителя о принятом решении, выдача заявителю решения о предоставлении муниципальной услуги или решения об отказе в предоставлении муниципальной услуги, предоставление заявителю информации о текущей успеваемости учащегося осуществляется средствами ГИС ЭО без участия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предоставлением муниципальной услуг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  ответственными должностными лицами  положений административного регламента и иных нормативных правовых 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изации, Управлением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деятельностью организации по предоставлению муниципальной услуги осуществляется Управлением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чальник Управления образования администрации городского округа «Вуктыл» (далее – начальник Управления образования) определяет должностное лицо, осуществляющее выборочный контроль за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устанавливает периодичность осуществления текущего контроля (не менее 1 раза в месяц) за ведением электронных журналов (электронных дневников) и определяет должностное лицо, осуществляющее текущий конт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контролю за предоставлением муниципальной услуги проводятся в</w:t>
      </w:r>
      <w:r>
        <w:rPr>
          <w:rFonts w:cs="Times New Roman" w:ascii="Times New Roman" w:hAnsi="Times New Roman"/>
          <w:iCs/>
          <w:sz w:val="24"/>
          <w:szCs w:val="24"/>
        </w:rPr>
        <w:t xml:space="preserve"> форме провер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8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верки создается комиссия по проверке в составе председателя и членов комиссии. Число членов комиссии по проверке не может быть менее 3 человек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8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на основании приказа начальника Управл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роверки проводятся в соответствии с планом, но не реже 1 раза в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поступления в Управление образования либо в организацию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ложений настоящего административного регламента в организации осуществляет руководитель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рок в случае выявления нарушений прав учащихся, заявителей (родителей или законных представителей учащихся) должностное лицо, осуществляющее текущий контроль, дает указания по устранению выявленных отклонений и нарушений и контролирует их исполн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верки предоставления муниципальной услуги доводятся до организации и в ходе предоставления муниципальной услуги доводятся до заявителей или с согласия заявителя устно в ходе личного приема или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прав заявителей руководитель организации принимает меры по устранению нарушений и привлекает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</w:t>
      </w:r>
      <w:r>
        <w:rPr>
          <w:rFonts w:eastAsia="Calibri" w:cs="Times New Roman" w:ascii="Times New Roman" w:hAnsi="Times New Roman"/>
          <w:b/>
          <w:sz w:val="24"/>
          <w:szCs w:val="24"/>
        </w:rPr>
        <w:t>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лжностные лица, ответственные за осуществление административных процедур по предоставлению муниципальной услуги, несут установленную законодательством Российской Федерации ответственность за решение и действия (бездействие), принимаемые (осуществляемые) в ходе 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нарушение порядка предоставления муниципальной услуги организацией рассматривается Управлением образования. При этом срок рассмотрения жалобы исчисляется со дня регистрации жалобы в Управлени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, а также через </w:t>
      </w:r>
      <w:r>
        <w:rPr>
          <w:rFonts w:eastAsia="Calibri" w:cs="Times New Roman" w:ascii="Times New Roman" w:hAnsi="Times New Roman"/>
          <w:sz w:val="24"/>
          <w:szCs w:val="24"/>
        </w:rPr>
        <w:t>Портал государственных и муниципальных услуг (функций) Республики Коми, Единый портал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положения, характеризующие требования к порядку и формам контроля за исполнением настоящего административного регламента, в том числе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организации,  должностных лиц администрации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) отказ в приеме документов, предоставление которых предусмотрено </w:t>
      </w:r>
      <w:r>
        <w:rPr>
          <w:rFonts w:cs="Times New Roman" w:ascii="Times New Roman" w:hAnsi="Times New Roman"/>
          <w:sz w:val="24"/>
          <w:szCs w:val="24"/>
        </w:rPr>
        <w:t xml:space="preserve"> нормативными правовыми актами Российской Федерации, нормативными правовыми актами Республики Коми, у заяв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организации, должностного лица организации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рганы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 xml:space="preserve">Жалоба подается в письменной форме на бумажном носителе, в электронной форме в организацию, предоставляющую муниципальную услу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ы, за исключением жалоб на решения, принятые руководителями органов, предоставляющих муниципальные услуги, рассматриваются должностным лицом, наделенным полномочиями по рассмотрению жало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, наделенное полномочиями по рассмотрению жалоб, назначается правовым актом организации, предоставляющей муниципальную услугу;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обжалуются решения руководителя организации, жалоба рассматривается Управлением образования.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обжалуются решения начальника Управления образования, жалоба рассматривается в соответствии с законодательством.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может быть направлена </w:t>
      </w:r>
      <w:r>
        <w:rPr>
          <w:rFonts w:cs="Times New Roman" w:ascii="Times New Roman" w:hAnsi="Times New Roman"/>
          <w:sz w:val="24"/>
          <w:szCs w:val="24"/>
        </w:rPr>
        <w:t>через МФЦ,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Управления образования и организации, предоставляющей муниципальную услугу, Портала государственных и муниципальных услуг (функций) Республики Коми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Едином портале государственных и муниципальных услуг</w:t>
      </w:r>
      <w:r>
        <w:rPr>
          <w:rFonts w:cs="Times New Roman" w:ascii="Times New Roman" w:hAnsi="Times New Roman"/>
          <w:sz w:val="24"/>
          <w:szCs w:val="24"/>
        </w:rPr>
        <w:t>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, подавший жалобу, несет ответственность за достоверность сведений, содержащихся в представленной жалобе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изации, должностного лица организации, решения и действия (бездействие) которого обжалую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изации, его должностного ли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ями (бездействием) организации, его должност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оригиналы документов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заявителем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дата и время приема жалобы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тых документов от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специалиста, принявшего жалоб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жалобы в соответствии с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жалобы специалист МФЦ, ответственный за межведомственное взаимодействие, отправляет жалобу в организацию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письменной форме на бумажном носителе, от МФЦ посредством почтовой связи, в форме электронных документов, заверенных в установленном порядке электронной подписью заявителя, с использованием информационно-телекоммуникационных сетей общего пользования, в том числе с использованием информационно-телекоммуникационной сети «Интернет», включа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ртал государственных и муниципальных услуг (функций) Республики Коми, Единый портал государственных и муниципальных услуг (функций)</w:t>
      </w:r>
      <w:r>
        <w:rPr>
          <w:rFonts w:cs="Times New Roman" w:ascii="Times New Roman" w:hAnsi="Times New Roman"/>
          <w:sz w:val="24"/>
          <w:szCs w:val="24"/>
        </w:rPr>
        <w:t xml:space="preserve">, официального сайта Управления образования, организации, регистрируется организацией в Журнале учета жалоб на решения и действия (бездействие) образовательного учреждения, его должностных лиц (далее – Журнал) в течение 1 рабочего дня со дня ее поступления с присвоением ей регистрационного номера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Журнала осуществляется по форме и в порядке, установленном правовым актом организации, Управления образова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жалоба была подана в ходе личного приема заявителя,  организация, Управление образования непосредственно при личном приеме регистрирует жалобу в Журнале и выдает заявителю расписку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жалоба была подана через информационно-телекоммуникационные сети общего пользования, в том числе с использованием информационно-телекоммуникационной сети «Интернет», </w:t>
      </w:r>
      <w:r>
        <w:rPr>
          <w:rFonts w:eastAsia="Calibri" w:cs="Times New Roman" w:ascii="Times New Roman" w:hAnsi="Times New Roman"/>
          <w:sz w:val="24"/>
          <w:szCs w:val="24"/>
        </w:rPr>
        <w:t>Портала государственных и муниципальных услуг (функций) Республики Коми, Единого портала государственных и муниципальных услуг (функций)</w:t>
      </w:r>
      <w:r>
        <w:rPr>
          <w:rFonts w:cs="Times New Roman" w:ascii="Times New Roman" w:hAnsi="Times New Roman"/>
          <w:sz w:val="24"/>
          <w:szCs w:val="24"/>
        </w:rPr>
        <w:t>официальный сайт организации и Управления образования, организация направляет заявителю расписку о регистрации жалобы и получении документов с указанием регистрационного номера жалобы, даты и времени ее приема, перечня представленных документов посредством почтовой связи в течение 3 рабочих дней со дня регистрации жалоб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жалоба была направлена через организацию почтовой связи, иную организацию, осуществляющую доставку корреспонденции, организация, Управление образования направляет заявителю расписку о регистрации жалобы и получении документов с указанием регистрационного номера жалобы, даты и времени ее приема, перечня представленных документов посредством почтовой связи в течение 3 рабочих дней со дня регистрации жалоб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в течение 1 рабочего дня со дня ее регистрации подлежит передаче в орган, уполномоченный на рассмотрение жалоб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2" w:name="Par92"/>
      <w:bookmarkEnd w:id="12"/>
      <w:r>
        <w:rPr>
          <w:rFonts w:cs="Times New Roman" w:ascii="Times New Roman" w:hAnsi="Times New Roman"/>
          <w:sz w:val="24"/>
          <w:szCs w:val="24"/>
        </w:rPr>
        <w:t>В случае если жалоба подана в организацию, в компетенцию которой не входит принятие решения по жалобе, то уполномоченное должностное лицо организации в течение 3 рабочих дней со дня ее регистрации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 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законодательством Российской Федерации об административных правонарушениях, или признаков состава преступления, имеющиеся материалы незамедлительно (не позднее 1 рабочего дня со дня установления указанных обстоятельств) направляются организацией, Управлением образовани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11. Жалоба, поступившая в организацию, Управление образования подлежит рассмотрению должностным лицом, наделенным полномочиями по рассмотрению жалоб в течение 15 рабочих дней со дня ее регистрации, а в случае обжалования отказа организации, должностного лица организации в приеме документов у заявителя либо в исправлении допущенных опечаток и (или)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лучае удовлетворения жалобы в форме исправления допущенных опечаток и (или)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13. По результатам рассмотрения жалобы </w:t>
      </w:r>
      <w:r>
        <w:rPr>
          <w:rFonts w:cs="Times New Roman" w:ascii="Times New Roman" w:hAnsi="Times New Roman"/>
          <w:sz w:val="24"/>
          <w:szCs w:val="24"/>
        </w:rPr>
        <w:t>должностное лицо, наделенное полномочиями по рассмотрению жалоб</w:t>
      </w:r>
      <w:r>
        <w:rPr>
          <w:rFonts w:eastAsia="Calibri" w:cs="Times New Roman" w:ascii="Times New Roman" w:hAnsi="Times New Roman"/>
          <w:sz w:val="24"/>
          <w:szCs w:val="24"/>
        </w:rPr>
        <w:t>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изацией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казанное решение принимается в форме пись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4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15. Не позднее дня, следующего за днем принятия указанного в пункте 5.13 раздел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18. </w:t>
      </w: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расположенных в организации, Управлении образ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лектронном виде в информационно-телекоммуникационной сети «Интернет»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Управления образ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ых сайтах организац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порталах государственных и муниципальных услуг (функций) Республики Коми, Едином портале государственных и муниципальных у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одачи и рассмотрения жалобы можно получить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телефонной связи по номеру организации, Управления образова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организацию, Управление образования, в том числе по электронной почт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 в организацию, Управлени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480"/>
        <w:ind w:left="496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Общая информация об  Управлении образования администрации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408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спублика Коми, г. Вуктыл, ул. Комсомольская,  д. 14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спублика Коми, г. Вуктыл, ул. Комсомольская,  д. 14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рес электронной почты Управления образования администрации городского округа «Вуктыл» для направления корреспонденц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uktyl@list.ru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 для справок Управления образования администрации городского округа «Вуктыл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2146) 2-14-3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фициальный сайт в сети «Интернет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vukty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.И.О. руководителя Управления образования администрации городского округа «Вуктыл»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Елена Антонов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График работы Управления образования администрации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4"/>
        <w:gridCol w:w="3026"/>
      </w:tblGrid>
      <w:tr>
        <w:trPr>
          <w:trHeight w:val="63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08:30 до 17: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12:45 до 14: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:00 до 17: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12:45 до 14: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08:30 до 17: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12:45 до 14: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:00 до 17: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12:45 до 14: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08:30 до 17: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12:45 до 14: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:00 до 17: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12:45 до 14: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08:30 до 17: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12:45 до 14: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:00 до 17: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12:45 до 14: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08:30 до 15:4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12:45 до 14: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:00 до 15:4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12:45 до 14:00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естонахождении, графике работы муниципальных образовательных учреждений, номерах  телефонов для справок, адресах электронной почты и сай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6"/>
        <w:gridCol w:w="1276"/>
        <w:gridCol w:w="1276"/>
        <w:gridCol w:w="1275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.И.О.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лектронны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фициальный с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афик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общеобразовательная школа № 1» г. Вукт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6957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оми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Вуктыл, ул. Коммунистическая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куб Гал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(82146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13-3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shcola__1@mail.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http://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shkola1-vukty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-30 – 15-00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общеобразовательная школа № 2 им. Г.В. Кравченко» г. Вукт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57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оми, г. Вуктыл, ул. Коммунистическая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ито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(82146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16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Kravchenko_2@mail.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http://Kravchenko-2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30 – 15-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общеобразовательная школа» с. Подче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58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оми, г. Вуктыл, с. Подчерье, ул. Лесная,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н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ьбина Александ-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(82146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-62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podcherskajahckol@ rambler.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http://podher-school.ucoz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-30 – 15-00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общеобразовательное учреждение «Средняя общеобразовательная школа» с. Ду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57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оми, г. Вуктыл, с. Дутово, ул. Комсомольская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натова Анастасия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(82146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-31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Dytovo-scool2011@yandex.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http://dutovo-scool.shkola.hc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-30 – 15-00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453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5103"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                    текущей успеваемости учащегося, ведение электронного дневника и электронного журнала успеваемости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775"/>
        <w:gridCol w:w="955"/>
        <w:gridCol w:w="4607"/>
      </w:tblGrid>
      <w:tr>
        <w:trPr>
          <w:trHeight w:val="27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2"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spacing w:before="0" w:after="0"/>
        <w:ind w:left="29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592"/>
        <w:gridCol w:w="19"/>
        <w:gridCol w:w="802"/>
        <w:gridCol w:w="32"/>
        <w:gridCol w:w="273"/>
        <w:gridCol w:w="12"/>
        <w:gridCol w:w="1280"/>
        <w:gridCol w:w="175"/>
        <w:gridCol w:w="9"/>
        <w:gridCol w:w="1015"/>
        <w:gridCol w:w="1144"/>
        <w:gridCol w:w="1456"/>
        <w:gridCol w:w="1975"/>
      </w:tblGrid>
      <w:tr>
        <w:trPr>
          <w:trHeight w:val="23" w:hRule="atLeast"/>
        </w:trPr>
        <w:tc>
          <w:tcPr>
            <w:tcW w:w="9213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заявителя</w:t>
            </w:r>
          </w:p>
        </w:tc>
      </w:tr>
      <w:tr>
        <w:trPr>
          <w:trHeight w:val="23" w:hRule="atLeast"/>
        </w:trPr>
        <w:tc>
          <w:tcPr>
            <w:tcW w:w="18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33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33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33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33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17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5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474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5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7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5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а жительства заявителя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5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7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5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83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05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9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9063"/>
            </w:tblGrid>
            <w:tr>
              <w:trPr>
                <w:trHeight w:val="23" w:hRule="atLeast"/>
              </w:trPr>
              <w:tc>
                <w:tcPr>
                  <w:tcW w:w="9063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63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63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491" w:hRule="atLeast"/>
        </w:trPr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4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3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77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39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77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439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577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37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8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37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37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37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19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5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476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5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9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5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5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9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5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93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06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.И.О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116840</wp:posOffset>
                </wp:positionV>
                <wp:extent cx="4743450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9918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заявления о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идентификация, аутентификация и авторизация заявителя в ГИС ЭО с использованием учетной записи портала Госуслуг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3.5pt;height:78.1pt;mso-wrap-distance-left:9.05pt;mso-wrap-distance-right:9.05pt;mso-wrap-distance-top:0pt;mso-wrap-distance-bottom:0pt;margin-top:9.2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заявления о предоставлении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идентификация, аутентификация и авторизация заявителя в ГИС ЭО с использованием учетной записи портала Госуслуг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0365</wp:posOffset>
                </wp:positionH>
                <wp:positionV relativeFrom="paragraph">
                  <wp:posOffset>181610</wp:posOffset>
                </wp:positionV>
                <wp:extent cx="635" cy="390525"/>
                <wp:effectExtent l="0" t="0" r="0" b="0"/>
                <wp:wrapNone/>
                <wp:docPr id="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229.95pt;margin-top:14.3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</wp:posOffset>
                </wp:positionH>
                <wp:positionV relativeFrom="paragraph">
                  <wp:posOffset>250825</wp:posOffset>
                </wp:positionV>
                <wp:extent cx="4743450" cy="791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791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предоставлении муниципальной услуги либо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3.5pt;height:62.35pt;mso-wrap-distance-left:9.05pt;mso-wrap-distance-right:9.05pt;mso-wrap-distance-top:0pt;mso-wrap-distance-bottom:0pt;margin-top:19.75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предоставлении муниципальной услуги либо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6365</wp:posOffset>
                </wp:positionH>
                <wp:positionV relativeFrom="paragraph">
                  <wp:posOffset>118745</wp:posOffset>
                </wp:positionV>
                <wp:extent cx="635" cy="523875"/>
                <wp:effectExtent l="0" t="0" r="0" b="0"/>
                <wp:wrapNone/>
                <wp:docPr id="4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09.95pt;margin-top:9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4272915</wp:posOffset>
                </wp:positionH>
                <wp:positionV relativeFrom="paragraph">
                  <wp:posOffset>111760</wp:posOffset>
                </wp:positionV>
                <wp:extent cx="9525" cy="523875"/>
                <wp:effectExtent l="0" t="0" r="0" b="0"/>
                <wp:wrapNone/>
                <wp:docPr id="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36.45pt;margin-top:8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19050</wp:posOffset>
                </wp:positionV>
                <wp:extent cx="1885950" cy="958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958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информации о текущей успеваемости учащегос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5pt;height:75.5pt;mso-wrap-distance-left:9.05pt;mso-wrap-distance-right:9.05pt;mso-wrap-distance-top:0pt;mso-wrap-distance-bottom:0pt;margin-top:1.5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информации о текущей успеваемости учащегос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7090</wp:posOffset>
                </wp:positionH>
                <wp:positionV relativeFrom="paragraph">
                  <wp:posOffset>19050</wp:posOffset>
                </wp:positionV>
                <wp:extent cx="1931670" cy="911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911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заявител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1pt;height:71.75pt;mso-wrap-distance-left:9.05pt;mso-wrap-distance-right:9.05pt;mso-wrap-distance-top:0pt;mso-wrap-distance-bottom:0pt;margin-top:1.5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заявител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10" w:leader="none"/>
          <w:tab w:val="left" w:pos="703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992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мер формируется при регистрации в региональной комплексной информационной системе «Госуслуги – Республика Коми»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98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Highlight">
    <w:name w:val="highlight"/>
    <w:qFormat/>
    <w:rPr/>
  </w:style>
  <w:style w:type="character" w:styleId="Style21">
    <w:name w:val="Текст сноски Знак"/>
    <w:qFormat/>
    <w:rPr/>
  </w:style>
  <w:style w:type="character" w:styleId="Style22">
    <w:name w:val="Знак примечания"/>
    <w:qFormat/>
    <w:rPr>
      <w:rFonts w:ascii="Times New Roman" w:hAnsi="Times New Roman" w:cs="Times New Roman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B86465DC94B22C7E8390BEAFDC6BADF530C7768E1820CAFECD11D93F3DB6Bo0K9G" TargetMode="External"/><Relationship Id="rId3" Type="http://schemas.openxmlformats.org/officeDocument/2006/relationships/hyperlink" Target="consultantplus://offline/ref=138EF89E2CD6E8974636FF496CA1E1B50BBA09A5015EF0A24BE222508C60ABB18FCAD7CF8D2C2D0B1F393DA9EAtBI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hyperlink" Target="https://giseo.rkomi.ru/" TargetMode="External"/><Relationship Id="rId6" Type="http://schemas.openxmlformats.org/officeDocument/2006/relationships/hyperlink" Target="http://www.vuktyl.com/" TargetMode="External"/><Relationship Id="rId7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shcola__1@mail.ru" TargetMode="External"/><Relationship Id="rId8" Type="http://schemas.openxmlformats.org/officeDocument/2006/relationships/hyperlink" Target="http://www.kpmo.ru/kpmo/report/filling/obj/4475774/rnd/0.374294557620123" TargetMode="External"/><Relationship Id="rId9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Kravchenko_2@mail.ru" TargetMode="External"/><Relationship Id="rId10" Type="http://schemas.openxmlformats.org/officeDocument/2006/relationships/hyperlink" Target="http://Kravchenko-2.ru/" TargetMode="External"/><Relationship Id="rId11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podcherskajahckol@rambler.ru" TargetMode="External"/><Relationship Id="rId12" Type="http://schemas.openxmlformats.org/officeDocument/2006/relationships/hyperlink" Target="http://podher-school.ucoz.ru/" TargetMode="External"/><Relationship Id="rId13" Type="http://schemas.openxmlformats.org/officeDocument/2006/relationships/hyperlink" Target="../../D:%5C&#1052;&#1086;&#1080;%20&#1076;&#1086;&#1082;&#1091;&#1084;&#1077;&#1085;&#1090;&#1099;%5C&#1052;&#1072;&#1088;&#1080;&#1085;&#1072;%5C&#1056;&#1045;&#1043;&#1051;&#1040;&#1052;&#1045;&#1053;&#1058;&#1067;%5C&#1054;&#1073;&#1088;&#1072;&#1079;&#1086;&#1074;&#1072;&#1085;&#1080;&#1077;%5C&#1056;&#1077;&#1075;&#1083;&#1072;&#1084;&#1077;&#1085;&#1090;&#1099;%20&#1054;&#1041;&#1056;&#1040;&#1047;&#1054;&#1042;&#1040;&#1053;&#1048;&#1071;%5CDytovo-scool2011@yandex.ru" TargetMode="External"/><Relationship Id="rId14" Type="http://schemas.openxmlformats.org/officeDocument/2006/relationships/hyperlink" Target="http://dutovo-scool.shkola.hc.ru/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14:00Z</dcterms:created>
  <dc:creator>1</dc:creator>
  <dc:description/>
  <cp:keywords/>
  <dc:language>en-US</dc:language>
  <cp:lastModifiedBy>User</cp:lastModifiedBy>
  <cp:lastPrinted>2017-10-09T21:01:00Z</cp:lastPrinted>
  <dcterms:modified xsi:type="dcterms:W3CDTF">2017-10-16T01:44:00Z</dcterms:modified>
  <cp:revision>27</cp:revision>
  <dc:subject/>
  <dc:title/>
</cp:coreProperties>
</file>