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сентября 2017 г. № 09/9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 xml:space="preserve">О создании межведомственной рабочей группы по организации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распоряжения администрации городского округа «Вуктыл» от 18 сентября 2017 г. № 09/830 «Об утверждении Комплексного плана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городского округа «Вуктыл», в целях обеспечения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администрация городского округа «Вуктыл»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Создать рабочую группу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при администрации городского округа «Вуктыл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Утвердить состав рабочей групп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администрации городского округа «Вуктыл», согласно приложению №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Утвердить положение о рабочей группе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при администрации городского округа «Вуктыл»,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подлежит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suppressAutoHyphens w:val="true"/>
        <w:autoSpaceDE w:val="false"/>
        <w:spacing w:lineRule="exact" w:line="6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«Вуктыл»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сентября 2017 г. 09/976 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firstLine="60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ри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рабочей группы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7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анов В.Н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Н.Е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развитию экономики и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образования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Г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сектором по физической культуре и спорту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.С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юк С.П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 администрации городского округа «Вуктыл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городского округа «Вуктыл» - главный бухгалтер; 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 города Вуктыла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К. 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естной общественной организации «Центр молодежных инициатив» г. Вуктыл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З.Ф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стной общественной организации «Центр национальных культур» г. Вуктыл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Г.И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уктыль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О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уктыльской городской общественной организации Коми республиканской общественной организации Всероссийского общества инвалидов (по согласованию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«Вуктыл»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7 г. 09/976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ЛО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рабочей группе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при администрации городского округа «Вуктыл» (далее – Положение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1. Рабочая группа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является совещательным органом, образованным для обеспечения согласованных действий ее участников, на территории городского округа «Вуктыл» (далее - рабочая группа) при реализации Комплексного плана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 на территории городского округа «Вуктыл», утвержденного распоряжением администрации городского округа «Вуктыл» от 18 сентября 2017 г. № 09/830 (далее – Комплексный план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2. Рабочая группа 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администрации городского округа «Вуктыл», а такж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496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I. Основные задачи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. Обеспечение согласованных действий администрации городского округа «Вуктыл» (далее – Администрация) и социально ориентированных некоммерческих организаций (далее – СОНКО) при решении вопросов обеспечения поэтапного доступа СОНКО, осуществляющих деятельность в социальной сфере, к бюджетным средствам, выделяемым на предоставление социальных услуг населению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 Координация проведения мероприятий, выработка рекомендаций и предложений, содействие проведению разъяснительной работы по вопросам реализации Комплексного план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II. Функции рабочей групп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ая группа при реализации возложенных на нее задач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координирует деятельность структурных подразделений, отраслевых (функциональных) органов Администрации, ответственных за реализацию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существляет анализ хода исполнения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рассматривает предложения, направленные на повышение эффективности реализуемых мер по выполнению Комплексного план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) осуществляет другие функции, вытекающие из задач рабочей группы.</w:t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IV. Права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бочая группа в пределах своей компетенции имеет право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вносить в установленном порядке на рассмотрение Администрации предложения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заслушивать на своих заседаниях представителей Администрации, руководителей социально ориентированных некоммерческих организаций по вопросам, относящимся к компетенции рабочей группы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принимать решения по рассматриваемым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. Организация работы рабочей групп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1. Рабочая группа формируется в составе председателя рабочей группы, заместителя председателя рабочей группы, секретаря рабочей группы и ее член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2. Председатель рабочей группы осуществляет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уководство деятельностью рабочей группы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едет заседания рабочей группы или поручает ведение заседания своему заместител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писывает протоколы заседания рабочей группы и (или) выписки из протоколов заседания или поручает их подписание своему заместителю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ивает и контролирует выполнение решений рабочей групп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3. Заместитель председателя рабочей группы осуществляет функции руководителя рабочей группы в его отсутстви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4. Секретарь рабочей группы организует проведение заседаний рабочей группы, формирует повестку заседания, информирует членов рабочей группы об очередном заседании, а также ведет и оформляет протокол ее засед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5. Заседания рабочей группы проводятся 20 числа каждого последнего месяца квартала по адресу: г. Вуктыл ул. Комсомольская, 14, зал заседани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ия о переносе заседаний рабочей группы принимает председатель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6. Заседание рабочей группы считается правомочным, если на нем присутствует более половины членов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7. Решения рабочей группы принимаются путем голосования простым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  <w:br/>
        <w:t>Решения, рекомендации и предложения рабочей группы оформляются протоколом заседания, который подписывает ее председатель (в его отсутствие - заместитель председателя) и секретарь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токол заседания рабочей группы подписывается председателем и секретарем рабочей группы. Секретарь рабочей группы направляет копии протокола заседания в течение 5 рабочих дней со дня его подписания членам рабочей группы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токолы оформляются и размещаются на официальном сайте Администрации (http://www.vuktyl.com) секретарем рабочей группы и хранятся в отделе по развитию экономики и предпринимательства администрации городского округа «Вуктыл» по адресу: г. Вуктыл, ул. Комсомольская, д. 14, кабинет № 205.</w:t>
      </w:r>
    </w:p>
    <w:p>
      <w:pPr>
        <w:sectPr>
          <w:type w:val="nextPage"/>
          <w:pgSz w:w="11906" w:h="16838"/>
          <w:pgMar w:left="1701" w:right="99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9. Организационно-техническое обеспечение деятельности рабочей группы осуществляет отдел по развитию экономики и предпринимательства Администр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6838" w:h="16838"/>
      <w:pgMar w:left="2466" w:right="24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7-10-03T11:21:00Z</cp:lastPrinted>
  <dcterms:modified xsi:type="dcterms:W3CDTF">2017-10-16T01:50:00Z</dcterms:modified>
  <cp:revision>63</cp:revision>
  <dc:subject/>
  <dc:title/>
</cp:coreProperties>
</file>