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 11 сентября  2018 г. № 09/1008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О внесении изменений в постановление администрации  муниципального района «Вуктыл» от 25 апреля 2016 г. № 04/342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 и о 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изнании утратившим силу постановления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и муниципального района «Вуктыл» от 30 мая 2014 г. № 05/630 </w:t>
      </w:r>
      <w:r>
        <w:rPr>
          <w:rFonts w:cs="Times New Roman;Times New Roman" w:ascii="Times New Roman;Times New Roman" w:hAnsi="Times New Roman;Times New Roman"/>
          <w:b/>
          <w:sz w:val="24"/>
        </w:rPr>
        <w:t>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</w:t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eastAsia="ru-RU"/>
        </w:rPr>
      </w:r>
    </w:p>
    <w:p>
      <w:pPr>
        <w:pStyle w:val="Con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85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Законом Республики Коми от 28.10.2004  № 55-РЗ «О социальной поддержке населения в Республике Коми»,  постановлением Правительства Республики Коми от 05.05.2009  № 115 «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 утверждении Правил и форм предоставления мер социальной поддержки по оплате жилого помещения и коммунальных услуг, Порядка и условий выплаты компенсации стоимости твердого топлива, приобретаемого в пределах норм, установленных для продажи населению, и транспортных услуг для доставки этого твердого топлива и внесении изменений в постановление Правительства Республики Коми от 31 декабря 2004 года № 280 «О мерах по реализации Закона Республики Коми «О социальной поддержке населения в Республике Коми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на основании решения Совета муниципального  района «Вуктыл» от 29.04. 2014 г. № 220 «О мерах социальной поддержки специалистам муниципальных учреждений культуры, работающим и проживающим в сельских  населенных пунктах муниципального района «Вуктыл», решения Совета городского округа «Вуктыл» от 19.04. 2016 г. № 28 «Об администрации  городского округа «Вуктыл» администрация городского округа  «Вуктыл» постановляет: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Внести в постановление  администрации муниципального района «Вуктыл» от 25 апреля 2016г. №04/342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 и о признании утратившим силу постановления администрации муниципального района «Вуктыл» от 30 мая 2014 г. № 05/630 «О предоставлении мер социальной поддержки специалистам  муниципальных учреждений культуры, работающим и проживающим в сельских населенных пунктах муниципального района «Вуктыл»  следующие изменения:</w:t>
      </w:r>
    </w:p>
    <w:p>
      <w:pPr>
        <w:pStyle w:val="ConsNormal"/>
        <w:widowControl/>
        <w:tabs>
          <w:tab w:val="clear" w:pos="720"/>
          <w:tab w:val="left" w:pos="57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Порядке  предоставления мер социальной поддержки по оплате жилого помещения  и коммунальных услуг (включая твердое топливо) специалистам муниципальных учреждений культуры, работающим и проживающим в сельских населенных пунктах муниципального района «Вуктыл», утвержденном постановлением (приложение 1)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в пункте 2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абзац седьмой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документы об отсутствии задолженности по оплате жилого помещения и коммунальных услуг (счета-квитанции или счета, или квитанции, или расчетные книжки) за месяц, предшествующий месяцу подачи заявления;»;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дополнить абзацем  восьмым следующего содержания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опия страхового свидетельства государственного пенсионного страхования.»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абзац шестой пункта 6 изложить в следующей редакции: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пециалисты имеют право повторно обратиться в Учреждение для получения мер социальной поддержки после устранения оснований для отказа в предоставлении мер социальной поддержки по оплате жилого помещения и коммунальных услуг не позднее чем через  два месяца после окончания месяца, в котором были предоставлены меры социальной поддержки.».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подписания и подлежит  официальному опубликованию  (обнародованию).</w:t>
      </w:r>
    </w:p>
    <w:p>
      <w:pPr>
        <w:pStyle w:val="Con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Вуктыл»  Идрисову Г.Р.</w:t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руководителя  администрации </w:t>
      </w:r>
    </w:p>
    <w:p>
      <w:pPr>
        <w:pStyle w:val="Con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 «Вуктыл»                                                                             В.Н. Крисанов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</w:t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Arial Unicode MS;Arial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;Times New Roman" w:hAnsi="Times New Roman;Times New Roman" w:cs="Times New Roman;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1:00Z</dcterms:created>
  <dc:creator>1</dc:creator>
  <dc:description/>
  <cp:keywords/>
  <dc:language>en-US</dc:language>
  <cp:lastModifiedBy>delo1</cp:lastModifiedBy>
  <cp:lastPrinted>2018-12-11T09:02:00Z</cp:lastPrinted>
  <dcterms:modified xsi:type="dcterms:W3CDTF">2019-01-17T10:57:00Z</dcterms:modified>
  <cp:revision>5</cp:revision>
  <dc:subject/>
  <dc:title>Решение Совета МО муниципального района "Вуктыл" от 29.04.2014 N 220"О мерах социальной поддержки специалистам муниципальных учреждений культуры, работающим и проживающим в сельских населенных пунктах муниципального района "Вуктыл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