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ind w:right="-284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18 сентября 2018 г. № 09/103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постановление администрации городского округа «Вуктыл» от 25 августа 2017 года № 08/786 «Об утверждении административного регламента предоставления муниципальной услуги «Предоставление выписки из Реестра муниципальной собственности»</w:t>
      </w:r>
    </w:p>
    <w:p>
      <w:pPr>
        <w:pStyle w:val="Normal"/>
        <w:tabs>
          <w:tab w:val="left" w:pos="709" w:leader="none"/>
        </w:tabs>
        <w:spacing w:before="480" w:after="0"/>
        <w:jc w:val="both"/>
        <w:rPr/>
      </w:pPr>
      <w:r>
        <w:rPr>
          <w:rFonts w:eastAsia="Calibri"/>
          <w:lang w:eastAsia="en-US"/>
        </w:rPr>
        <w:tab/>
        <w:t xml:space="preserve">В целях реализации </w:t>
      </w:r>
      <w:r>
        <w:rPr>
          <w:lang w:eastAsia="ru-RU"/>
        </w:rPr>
        <w:t xml:space="preserve">требований Федерального </w:t>
      </w:r>
      <w:hyperlink r:id="rId2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7 июля 2010 года № 210-ФЗ «Об организации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25 августа 2017 года № 08/786 «Об утверждении административного регламента предоставления муниципальной услуги </w:t>
      </w:r>
      <w:r>
        <w:rPr/>
        <w:t>«Предоставление выписки из Реестра муниципальной собственности»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в административном регламенте предоставления муниципальной услуги «Предоставление </w:t>
        <w:tab/>
        <w:tab/>
        <w:t>выписки из Реестра муниципальной собственности», утвержденном постановлением (приложение)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в разделе V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ункте 5.2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подпункты 1,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) подпункт 7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г) дополнить подпунктами 8, 9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нкты 5.3 – 5.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 210-ФЗ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, принятые Отделом, подаются руководителю администрации, предоставляющей муниципальную услугу,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действия руководителя администрации, предоставляющей муниципальную услугу,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частью 1.1 статьи 16 Закона № 210-ФЗ, подаются руководителям этих организац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5.5. 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О.Б. Бузуляк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B86465DC94B22C7E82706FC9198BEDB58537F63E9815BF5B38A40C4FAD13C4E735C921847090Eo9K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3:55:00Z</dcterms:created>
  <dc:creator>Жикина Елена</dc:creator>
  <dc:description/>
  <cp:keywords/>
  <dc:language>en-US</dc:language>
  <cp:lastModifiedBy>Надежда</cp:lastModifiedBy>
  <cp:lastPrinted>2018-09-14T08:13:00Z</cp:lastPrinted>
  <dcterms:modified xsi:type="dcterms:W3CDTF">2018-09-25T20:26:00Z</dcterms:modified>
  <cp:revision>9</cp:revision>
  <dc:subject/>
  <dc:title>«_____» августа  2003г</dc:title>
</cp:coreProperties>
</file>