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ind w:right="-28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3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 городского округа «Вуктыл» от 25 августа 2017 года  № 08/787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 в собственность граждан»</w:t>
      </w:r>
    </w:p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25 августа 2017 года № 08/787 «Об утверждении административного регламента предоставления муниципальной услуги </w:t>
      </w:r>
      <w:r>
        <w:rPr/>
        <w:t>«Передача жилых помещений, находящихся в муниципальной собственности в собственность граждан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Передача жилых помещений, находящихся в муниципальной собственности в собственность граждан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18:00Z</dcterms:created>
  <dc:creator>Жикина Елена</dc:creator>
  <dc:description/>
  <cp:keywords/>
  <dc:language>en-US</dc:language>
  <cp:lastModifiedBy>delo1</cp:lastModifiedBy>
  <cp:lastPrinted>2018-09-14T08:11:00Z</cp:lastPrinted>
  <dcterms:modified xsi:type="dcterms:W3CDTF">2018-10-10T12:18:00Z</dcterms:modified>
  <cp:revision>8</cp:revision>
  <dc:subject/>
  <dc:title>«_____» августа  2003г</dc:title>
</cp:coreProperties>
</file>