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8 сентября 2018 г. № 09/104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остановление администрации городского округа «Вуктыл» от 14 августа 2017 года № 08/751 «Об утверждении административного регламента предоставления муниципальной услуги «Предоставление в собственность земельных участков за плату без проведения торгов»</w:t>
      </w:r>
    </w:p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14 августа 2017 года № 08/751 «Об утверждении административного регламента предоставления муниципальной услуги </w:t>
      </w:r>
      <w:r>
        <w:rPr/>
        <w:t>«Предоставление в собственность земельных участков за плату без проведения торгов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в административном регламенте предоставления муниципальной услуги «Предоставление </w:t>
        <w:tab/>
        <w:tab/>
        <w:t>в собственность земельных участков за плату без проведения торгов», утвержденном постановлением (приложение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1) 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2.4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в абзаце втором слова «10 дней» заменить словами «10 календарных дней»;</w:t>
      </w:r>
    </w:p>
    <w:p>
      <w:pPr>
        <w:pStyle w:val="Normal"/>
        <w:suppressAutoHyphens w:val="false"/>
        <w:autoSpaceDE w:val="false"/>
        <w:ind w:left="709" w:hanging="142"/>
        <w:jc w:val="both"/>
        <w:rPr/>
      </w:pPr>
      <w:r>
        <w:rPr/>
        <w:t>б) абзац четвертый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2.6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подпункты 2.6.6, 2.6.7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  <w:r>
        <w:rPr>
          <w:lang w:eastAsia="ru-RU"/>
        </w:rPr>
        <w:t>2.6.6. Для заявителей, указанных в подпункте 1.2.7 пункта 1.2 раздела I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документ, подтверждающий членство заявителя в некоммерческой организац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решение органа некоммерческой организации о распределении испрашиваемого земельного участка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договор о комплексном освоении территор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ыписка из ЕГРН об объекте недвижимости (об испрашиваемом земельном участке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ыписка из ЕГРЮЛ о юридическом лице, являющемся заявителе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утвержденный проект планировки и утвержденный проект межевания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ru-RU"/>
        </w:rPr>
        <w:t>2.6.7. Для заявителей, указанных в подпункте 1.2.8 пункта 1.2 раздела I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документ, подтверждающий членство заявителя в некоммерческой организац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решение органа некоммерческой организации о распределении земельного участка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утвержденный проект межевания территор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ыписка из ЕГРН об объекте недвижимости (об испрашиваемом земельном участке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ыписка из ЕГРЮЛ о юридическом лице, являющемся заявителем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2.10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 2.10.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  <w:r>
        <w:rPr>
          <w:lang w:eastAsia="ru-RU"/>
        </w:rPr>
        <w:t>2.10.4. Для заявителей, указанных в подпункте 1.2.4 пункта 1.2 раздела I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выписка из ЕГРН об объекте недвижимости (об испрашиваемом земельном участке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выписка из ЕГРЮЛ о юридическом лице, являющемся заявителе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выписка из ЕГРИП об индивидуальном предпринимателе, являющемся заявителем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 2.10.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  <w:r>
        <w:rPr>
          <w:lang w:eastAsia="ru-RU"/>
        </w:rPr>
        <w:t>2.10.8. Для заявителей, указанных в подпункте 1.2.8 пункта 1.2  раздела I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документы, удостоверяющие (устанавливающие) права заявителя на испрашивае-мый земельный участок, если право на такой земельный участок не зарегистрировано в ЕГРН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документ, подтверждающий членство заявителя в некоммерческой организац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решение органа некоммерческой организации о распределении земельного участка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) утвержденный проект межевания территор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5)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6) выписка из ЕГРН об объекте недвижимости (об испрашиваемом земельном участке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7) выписка из ЕГРЮЛ о юридическом лице, являющемся заявителем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2) в раздел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одпункте 3.3.4 пункта 3.3 слова «3 календарных дня» заменить словами «1 календарный день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в разделе V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5.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-ФЗ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, принятые Отделом, подаются руководителю администрации, предоставляющей муниципальную услугу,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действия руководителя администрации, предоставляющей муниципальную услугу,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Закона № 210-ФЗ, подаются руководителям этих организац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5.5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О.Б. Бузуляк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29:00Z</dcterms:created>
  <dc:creator>Жикина Елена</dc:creator>
  <dc:description/>
  <cp:keywords/>
  <dc:language>en-US</dc:language>
  <cp:lastModifiedBy>Надежда</cp:lastModifiedBy>
  <cp:lastPrinted>2018-09-14T07:44:00Z</cp:lastPrinted>
  <dcterms:modified xsi:type="dcterms:W3CDTF">2018-09-25T20:48:00Z</dcterms:modified>
  <cp:revision>14</cp:revision>
  <dc:subject/>
  <dc:title>«_____» августа  2003г</dc:title>
</cp:coreProperties>
</file>