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18 сентября 2018 г. № 09/104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bCs/>
          <w:lang w:eastAsia="ar-SA"/>
        </w:rPr>
      </w:pPr>
      <w:r>
        <w:rPr>
          <w:rFonts w:eastAsia="Courier New"/>
          <w:b/>
          <w:color w:val="000000"/>
          <w:kern w:val="2"/>
          <w:szCs w:val="24"/>
          <w:lang w:eastAsia="hi-IN"/>
        </w:rPr>
        <w:t xml:space="preserve">О межведомственной </w:t>
      </w:r>
      <w:r>
        <w:rPr>
          <w:rFonts w:eastAsia="Courier New" w:cs="Times New Roman" w:ascii="Times New Roman" w:hAnsi="Times New Roman"/>
          <w:b/>
          <w:color w:val="000000"/>
          <w:kern w:val="2"/>
          <w:sz w:val="24"/>
          <w:szCs w:val="24"/>
          <w:lang w:eastAsia="hi-IN"/>
        </w:rPr>
        <w:t>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муниципального</w:t>
      </w:r>
      <w:r>
        <w:rPr>
          <w:rFonts w:eastAsia="Courier New"/>
          <w:b/>
          <w:color w:val="000000"/>
          <w:kern w:val="2"/>
          <w:szCs w:val="24"/>
          <w:lang w:eastAsia="hi-IN"/>
        </w:rPr>
        <w:t xml:space="preserve"> образования городского округа «Вукты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ConsPlusNormal"/>
        <w:ind w:hanging="0"/>
        <w:rPr>
          <w:rFonts w:ascii="Arial" w:hAnsi="Arial" w:eastAsia="Courier New" w:cs="Arial"/>
          <w:color w:val="000000"/>
          <w:kern w:val="2"/>
          <w:sz w:val="16"/>
          <w:szCs w:val="24"/>
          <w:lang w:eastAsia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24"/>
          <w:lang w:eastAsia="hi-IN"/>
        </w:rPr>
      </w:r>
    </w:p>
    <w:p>
      <w:pPr>
        <w:pStyle w:val="ConsPlusNormal"/>
        <w:jc w:val="both"/>
        <w:rPr/>
      </w:pPr>
      <w:r>
        <w:rPr>
          <w:rFonts w:eastAsia="Courier New"/>
          <w:color w:val="000000"/>
          <w:kern w:val="2"/>
          <w:szCs w:val="24"/>
          <w:lang w:eastAsia="hi-IN"/>
        </w:rPr>
        <w:t xml:space="preserve">В целях организации работ по созданию доступной среды жизнедеятельности для инвалидов и других маломобильных групп населения и координации их на территории муниципального образования городского округа «Вуктыл» </w:t>
      </w:r>
      <w:r>
        <w:rPr>
          <w:rFonts w:eastAsia="Courier New" w:cs="Times New Roman"/>
          <w:color w:val="000000"/>
          <w:kern w:val="2"/>
          <w:szCs w:val="24"/>
          <w:lang w:eastAsia="hi-IN"/>
        </w:rPr>
        <w:t>администрация городского округа «Вуктыл» постановляет:</w:t>
      </w:r>
    </w:p>
    <w:p>
      <w:pPr>
        <w:pStyle w:val="ConsPlusNormal"/>
        <w:jc w:val="both"/>
        <w:rPr/>
      </w:pPr>
      <w:r>
        <w:rPr>
          <w:rFonts w:eastAsia="Courier New" w:cs="Times New Roman"/>
          <w:color w:val="000000"/>
          <w:kern w:val="2"/>
          <w:szCs w:val="24"/>
          <w:lang w:eastAsia="hi-IN"/>
        </w:rPr>
        <w:t xml:space="preserve">1. Утвердить </w:t>
      </w:r>
      <w:r>
        <w:rPr>
          <w:rStyle w:val="InternetLink"/>
          <w:rFonts w:eastAsia="Courier New" w:cs="Times New Roman"/>
          <w:color w:val="000000"/>
          <w:kern w:val="2"/>
          <w:szCs w:val="24"/>
          <w:u w:val="none"/>
          <w:lang w:val="ru-RU"/>
        </w:rPr>
        <w:t>Порядок</w:t>
      </w:r>
      <w:r>
        <w:rPr>
          <w:rStyle w:val="InternetLink"/>
          <w:rFonts w:eastAsia="Courier New" w:cs="Times New Roman"/>
          <w:color w:val="000000"/>
          <w:kern w:val="2"/>
          <w:szCs w:val="24"/>
          <w:u w:val="none"/>
        </w:rPr>
        <w:t xml:space="preserve"> </w:t>
      </w:r>
      <w:r>
        <w:rPr>
          <w:rStyle w:val="InternetLink"/>
          <w:rFonts w:eastAsia="Courier New" w:cs="Times New Roman"/>
          <w:color w:val="000000"/>
          <w:kern w:val="2"/>
          <w:szCs w:val="24"/>
          <w:u w:val="none"/>
          <w:lang w:val="ru-RU" w:eastAsia="hi-IN"/>
        </w:rPr>
        <w:t>работы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муниципального образования городского округа «Вуктыл» согласно приложению № 1.</w:t>
      </w:r>
    </w:p>
    <w:p>
      <w:pPr>
        <w:pStyle w:val="ConsPlusNormal"/>
        <w:jc w:val="both"/>
        <w:rPr/>
      </w:pPr>
      <w:r>
        <w:rPr>
          <w:rFonts w:eastAsia="Courier New" w:cs="Times New Roman"/>
          <w:color w:val="000000"/>
          <w:kern w:val="2"/>
          <w:szCs w:val="24"/>
          <w:lang w:eastAsia="hi-IN"/>
        </w:rPr>
        <w:t xml:space="preserve">2. Утвердить </w:t>
      </w:r>
      <w:hyperlink w:anchor="Par154">
        <w:r>
          <w:rPr>
            <w:rStyle w:val="InternetLink"/>
            <w:rFonts w:eastAsia="Courier New" w:cs="Times New Roman"/>
            <w:color w:val="000000"/>
            <w:kern w:val="2"/>
            <w:szCs w:val="24"/>
            <w:u w:val="none"/>
          </w:rPr>
          <w:t>состав</w:t>
        </w:r>
      </w:hyperlink>
      <w:r>
        <w:rPr>
          <w:rFonts w:eastAsia="Courier New" w:cs="Times New Roman"/>
          <w:color w:val="000000"/>
          <w:kern w:val="2"/>
          <w:szCs w:val="24"/>
          <w:lang w:eastAsia="hi-IN"/>
        </w:rPr>
        <w:t xml:space="preserve">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муниципального образования городского округа «Вуктыл» согласно приложению № 2.</w:t>
      </w:r>
    </w:p>
    <w:p>
      <w:pPr>
        <w:pStyle w:val="ConsPlusNormal"/>
        <w:jc w:val="both"/>
        <w:rPr>
          <w:rFonts w:eastAsia="Courier New" w:cs="Times New Roman"/>
          <w:color w:val="000000"/>
          <w:kern w:val="2"/>
          <w:szCs w:val="24"/>
          <w:lang w:eastAsia="hi-IN"/>
        </w:rPr>
      </w:pPr>
      <w:r>
        <w:rPr>
          <w:rFonts w:eastAsia="Courier New" w:cs="Times New Roman"/>
          <w:color w:val="000000"/>
          <w:kern w:val="2"/>
          <w:szCs w:val="24"/>
          <w:lang w:eastAsia="hi-IN"/>
        </w:rPr>
        <w:t>3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троль за исполнением настоящего постановления возложить на заместителя руководителя администрации городского округа «Вуктыл» Г.Р. Идрисову</w:t>
      </w:r>
    </w:p>
    <w:p>
      <w:pPr>
        <w:pStyle w:val="Normal"/>
        <w:spacing w:lineRule="auto" w:line="240" w:before="0" w:after="640"/>
        <w:ind w:firstLine="709"/>
        <w:contextualSpacing/>
        <w:jc w:val="both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</w:r>
    </w:p>
    <w:p>
      <w:pPr>
        <w:pStyle w:val="Normal"/>
        <w:spacing w:lineRule="auto" w:line="240" w:before="0" w:after="6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. р</w:t>
      </w:r>
      <w:r>
        <w:rPr>
          <w:rFonts w:cs="Times New Roman" w:ascii="Times New Roman" w:hAnsi="Times New Roman"/>
          <w:sz w:val="24"/>
          <w:szCs w:val="24"/>
        </w:rPr>
        <w:t>уководителя администрации</w:t>
      </w:r>
    </w:p>
    <w:p>
      <w:pPr>
        <w:pStyle w:val="Normal"/>
        <w:spacing w:lineRule="auto" w:line="240" w:before="0" w:after="6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О.Б. Бузул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5726"/>
        <w:jc w:val="center"/>
        <w:rPr>
          <w:rFonts w:ascii="Times New Roman" w:hAnsi="Times New Roman" w:cs="Liberation Serif;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Cs/>
          <w:color w:val="000000"/>
          <w:kern w:val="2"/>
          <w:sz w:val="24"/>
          <w:szCs w:val="24"/>
          <w:lang w:eastAsia="ru-RU" w:bidi="hi-IN"/>
        </w:rPr>
        <w:t>УТВЕРЖДЕН</w:t>
      </w:r>
    </w:p>
    <w:p>
      <w:pPr>
        <w:pStyle w:val="Normal"/>
        <w:suppressAutoHyphens w:val="true"/>
        <w:autoSpaceDE w:val="false"/>
        <w:spacing w:lineRule="auto" w:line="240" w:before="0" w:after="0"/>
        <w:ind w:left="5499" w:hanging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постановлением администрации  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ind w:left="5499" w:hanging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от 18 сентября 2018 г. № 09/1047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726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(приложение № 1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726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bookmarkStart w:id="0" w:name="Par37"/>
      <w:bookmarkEnd w:id="0"/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ПОРЯДО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работы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муниципального образования 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1.</w:t>
      </w: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</w:t>
      </w: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Настоящий порядок определяет задачи и функции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муниципального образования городского округа «Вуктыл»,  организацию и проведение заседаний, а также порядок реализации принятых решений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2. Задачи и функции межведомствен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Межведомственная комиссия является координационным органом, образованным при администрации городского округа «Вуктыл», в сфере формирования доступной среды жизнедеятельности для инвалидов и других маломобильных групп населения на территории муниципального образования городского округа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Межведомственная комиссия руководствуется в своей деятельности </w:t>
      </w:r>
      <w:hyperlink r:id="rId2">
        <w:r>
          <w:rPr>
            <w:rStyle w:val="InternetLink"/>
            <w:rFonts w:cs="Liberation Serif;Times New Roman" w:ascii="Times New Roman" w:hAnsi="Times New Roman"/>
            <w:color w:val="000000"/>
            <w:kern w:val="2"/>
            <w:sz w:val="24"/>
            <w:szCs w:val="24"/>
            <w:lang w:val="zxx" w:eastAsia="zxx" w:bidi="hi-IN"/>
          </w:rPr>
          <w:t>Конституцией</w:t>
        </w:r>
      </w:hyperlink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тельства Республики Коми, муниципальными правовыми актами, а также настоящим Порядк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Межведомственная комиссия с целью выполнения возложенных на нее задач осуществляет следующие фун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1) обеспечивает работу по формированию реестра объектов социальной инфраструктуры и услуг на подведомственной территории с целью их паспортизации и адаптации (обеспечения доступности) с учетом потребностей инвалидов и других маломобильных групп населения на территории муниципального образования городского округа «Вуктыл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2) организует работу по паспортизации (по учету и мониторингу состояния доступности) объектов социальной инфраструктуры и услуг на территории муниципального образования городского округа «Вуктыл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3) рассматривает результаты паспортизации объектов социальной инфраструктуры, проектов решений по спорным вопросам по оценке состояния доступности объектов, а также проектов 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аломобильных групп на территории муниципального образования городского округа «Вуктыл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4) рассматривает сложные и спорные вопросы по адаптации объектов и обеспечению доступности услуг для инвалидов (в том числе по обращениям физических и юридических лиц) с целью принятия согласованных решений, требующих взаимодействия различных структур и координации их действ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5) взаимодействует в установленном порядке с территориальными и отраслевыми структурами, органами местного самоуправления, общественными объединениями инвалидов, предприятиями, организациями и учреждениями при решении вопросов, относящихся к компетенции межведомствен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Руководитель Межведомственной комиссии координирует ее деятельность, несет ответственность за выполнение возложенных на нее задач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3. Заседания межведомствен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Заседания межведомственной комиссии проводятся по мере необходимости. Время и место проведения очередного заседания определяется, как правило, на предшествующем заседании межведомствен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В целях реализации возложенных на межведомственную комиссию функций в заседаниях комиссии могут принимать участие иные лица, приглашенные руководителем межведомственной комиссии или ее членами (по согласованию с руководителем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Заседания межведомственной комиссии ведет руководитель межведомственной комиссии, в его отсутствие лицо, избранное из числа присутствующих большинством голо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Заседания межведомственной комиссии оформляются протоколами секретарем, подписываются руководителем межведомственной комиссии, на период его отсутствия - избранным лиц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Протоколы заседаний направляются членам межведомственной комиссии и в обязательном порядке - лицам, которым даны поруч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4. Решения межведомственной комиссии, порядок их реализ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Решения межведомственной комиссии, отраженные в протоколе заседания, носят обязательный характер для лиц, которым даны пору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Члены межведомственной комиссии, а также иные лица, которым были даны поручения, в установленный для исполнения поручения срок, представляют на очередное заседание отчет о его выполнен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При невозможности участия в заседании межведомственной комиссии отчет о выполнении поручений по согласованию с руководителем представляется до начала заседания в письменном виде секретарю межведомствен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tabs>
          <w:tab w:val="clear" w:pos="720"/>
          <w:tab w:val="left" w:pos="573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99" w:hanging="0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УТВЕРЖДЕН</w:t>
      </w:r>
    </w:p>
    <w:p>
      <w:pPr>
        <w:pStyle w:val="Normal"/>
        <w:suppressAutoHyphens w:val="true"/>
        <w:autoSpaceDE w:val="false"/>
        <w:spacing w:lineRule="auto" w:line="240" w:before="0" w:after="0"/>
        <w:ind w:left="5499" w:hanging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постановлением администрации  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ind w:left="5499" w:hanging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от 18 сентября 2018 г. №09/1047</w:t>
      </w:r>
    </w:p>
    <w:p>
      <w:pPr>
        <w:pStyle w:val="Normal"/>
        <w:suppressAutoHyphens w:val="true"/>
        <w:autoSpaceDE w:val="false"/>
        <w:spacing w:lineRule="auto" w:line="240" w:before="0" w:after="0"/>
        <w:ind w:left="5499" w:hanging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(приложение № 2)</w:t>
      </w:r>
    </w:p>
    <w:p>
      <w:pPr>
        <w:pStyle w:val="Normal"/>
        <w:suppressAutoHyphens w:val="true"/>
        <w:autoSpaceDE w:val="false"/>
        <w:spacing w:lineRule="auto" w:line="240" w:before="0" w:after="0"/>
        <w:ind w:left="5499" w:hanging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20"/>
          <w:tab w:val="left" w:pos="6645" w:leader="none"/>
        </w:tabs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20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СОСТА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bookmarkStart w:id="1" w:name="__DdeLink__65337_186853052"/>
      <w:bookmarkEnd w:id="1"/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муниципального образования 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Председатель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Идрисова Г.Р. - заместитель руководителя администрации городского округа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Заместитель председателя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Бузуляк О.Б. </w:t>
      </w: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 xml:space="preserve">- </w:t>
      </w: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заместитель руководителя администрации городского округа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Секретари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Козлова К.С</w:t>
      </w: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 xml:space="preserve">. - </w:t>
      </w: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начальник</w:t>
      </w: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 xml:space="preserve"> </w:t>
      </w: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отдела по социальной политике администрации городского округа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Родюкова Н.А. - заместитель начальника отдела по социальной политике администрации городского округа «Вуктыл»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Члены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Ваховская Т.С. главный архитектор </w:t>
      </w:r>
      <w:bookmarkStart w:id="2" w:name="__DdeLink__33356_34329698981"/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администрации </w:t>
      </w:r>
      <w:bookmarkEnd w:id="2"/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городского округа «Вуктыл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63" w:leader="none"/>
        </w:tabs>
        <w:suppressAutoHyphens w:val="tru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Геревич М.В. - заведующий сектором по работе с территориями администрации городского округа «Вуктыл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63" w:leader="none"/>
        </w:tabs>
        <w:suppressAutoHyphens w:val="tru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Даниленко С.В. - начальник отдела жилищно - коммунального хозяйства и муниципального контроля администрации городского округа «Вуктыл»;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4395" w:leader="none"/>
        </w:tabs>
        <w:suppressAutoHyphens w:val="tru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Лукьянченко Г.А. - заведующий сектором по физической культуре и спорту администрации городского округа «Вуктыл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Нестеренко М.В. - директор ГУ РК «Центр по предоставлению государственных услуг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4395" w:leader="none"/>
        </w:tabs>
        <w:suppressAutoHyphens w:val="tru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в сфере социальной защиты населения города Вуктыла» </w:t>
      </w:r>
      <w:bookmarkStart w:id="3" w:name="__DdeLink__7419_561530886"/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(по согласованию)</w:t>
      </w:r>
      <w:bookmarkEnd w:id="3"/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;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4395" w:leader="none"/>
        </w:tabs>
        <w:suppressAutoHyphens w:val="tru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Новикова Н.В.- начальник отдела по управлению имуществом администрации городского округа «Вуктыл»;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Пушенко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А.А.-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и.о. начальника отдела строительства, дорожного хозяйства администрации городского округа «Вукты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представитель управляющей компании;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Третьякова Т.В.  начальника отдела культуры и национальной политики администрации городского округа «Вукты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Шеина О.А. - председатель Вуктыльской городской общественной организации Коми республиканской общественной организации Всероссийского общества инвалидов (по согласованию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Шуричева Н.В. - заведующий сектором по туризму администрации городского округа «Вуктыл».</w:t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D05EF1FC407EB8B5388BDB0BA243E16503AA8FB5B307B0F892DEe7K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01:00Z</dcterms:created>
  <dc:creator>1</dc:creator>
  <dc:description/>
  <cp:keywords/>
  <dc:language>en-US</dc:language>
  <cp:lastModifiedBy>Надежда</cp:lastModifiedBy>
  <cp:lastPrinted>2018-09-19T15:06:00Z</cp:lastPrinted>
  <dcterms:modified xsi:type="dcterms:W3CDTF">2018-09-25T20:55:00Z</dcterms:modified>
  <cp:revision>5</cp:revision>
  <dc:subject/>
  <dc:title>Решение Совета МО городского округа "Вуктыл" от 19.04.2016 N 10"О правопреемстве муниципальных правовых ак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