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9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от 20 сентября 2018 г. № 09/105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»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 настоящего постановления    возложить на заместителя руководителя администрации городского округа «Вуктыл» Г.Р. Идрисову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 О.Б. Бузуля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сентября  2018 г. № 09/1053</w:t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«Развитие образования» (далее – муниципальная программа):</w:t>
      </w:r>
    </w:p>
    <w:p>
      <w:pPr>
        <w:pStyle w:val="Standard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Standard"/>
        <w:spacing w:lineRule="auto" w:line="240" w:before="0" w:after="0"/>
        <w:ind w:hanging="142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02"/>
      </w:tblGrid>
      <w:tr>
        <w:trPr>
          <w:trHeight w:val="8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 в 2017 - 2020 годах составит 1 160444243,29 рублей, в том числе за счет средств бюджета муниципального образования городского округа (далее – МОГО) «Вуктыл» - 190 504 764,29 рублей, за счет средств республиканского бюджета Республики Коми – 969939479,00 рублей, в том числе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273 667 463,28 рублей, в том числе за счет средств бюджета МОГО «Вуктыл» - 66 473 021,28 рублей, за счет средств республиканского бюджета Республики Коми – 207 194 442,00 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309 282 211,75 рублей, в том числе за счет средств бюджета МОГО «Вуктыл» - 51688174,75 рублей, за счет средств республиканского бюджета Республики Коми – 257 594 037,00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318511956,50 рублей, в том числе за счет средств бюджета МОГО «Вуктыл» - 35936456,50 рублей, за счет средств республиканского бюджета Республики Коми – 282575500,00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58982611,76 рублей, в том числе за счет средств бюджета МОГО «Вуктыл» - 36407111,76 рублей, за счет средств республиканского бюджета Республики Коми – 222575500,00 рублей</w:t>
            </w:r>
          </w:p>
        </w:tc>
      </w:tr>
    </w:tbl>
    <w:p>
      <w:pPr>
        <w:pStyle w:val="Standard"/>
        <w:spacing w:lineRule="auto" w:line="240" w:before="0" w:after="0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«Развитие системы образования» (далее – подпрограмма 1): </w:t>
      </w:r>
    </w:p>
    <w:p>
      <w:pPr>
        <w:pStyle w:val="Standard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Целевые индикаторы и показатели подпрограммы 1»   изложить в следующей редакции:</w:t>
      </w:r>
    </w:p>
    <w:p>
      <w:pPr>
        <w:pStyle w:val="Standard"/>
        <w:spacing w:lineRule="auto" w:line="240" w:before="0" w:after="0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ельный вес дошкольных образовательных учреждений, в которых реализуются образовательные программы дошкольного образования в соответствии с федеральными государственными стандартами, в общем количестве дошкольных образовательных учреждений (процент)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дельный вес общеобразовательных учреждений,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(процент);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дельный вес населения в возрасте 7-18 лет, охваченный общим образованием, в общей численности населения в возрасте 7-18 лет (процент)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реднемесячная заработная плата педагогических работников дошкольного образования (рублей)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реднемесячная заработная плата педагогических работников   общего образования (рублей)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реднемесячная заработная плата педагогических работников учреждений дополнительного образования (рублей)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детей в возрасте 1 - 6 лет, получающих дошкольную образовательную услугу, в общей численности детей в возрасте 1 - 6 лет (процент)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доля отдельных категорий граждан, получивших компенсацию за потребленные жилищно-коммунальные услуги, к общему количеству граждан, обратившихся и имеющих право на получение данной компенсации (процент);          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ля учащихся 1 - 4 классов, охваченных горячим питанием, от общего количества  учащихся 1-4 классов (процент)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хват детей различными формами дополнительного образования в сфере образования (процент)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 бюджетных средств (процен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процент)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»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строку «Объемы бюджетных ассигнований подпрограммы 1» изложить в следующей редакции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5"/>
        <w:gridCol w:w="7633"/>
      </w:tblGrid>
      <w:tr>
        <w:trPr>
          <w:trHeight w:val="42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1 в 2017 - 2020 годах составит 1027427881,74 рублей, в том числе за счет средств бюджета муниципального образования городского округа (далее – МОГО) «Вуктыл» - 153371902,74 рублей, за счет средств республиканского бюджета Республики Коми – 874055979,00 рублей, в том числ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71346798,90 рублей, в том числе за счет средств бюджета МОГО «Вуктыл» - 41497461,90 рублей, за счет средств республиканского бюджета Республики Коми – 229849337,00 рубле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250770833,71 рублей, в том числе за счет средств бюджета МОГО «Вуктыл» - 28769633,71 рублей, за счет средств республиканского бюджета Республики Коми – 222001200,00 рубле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50699200,34  рублей, в том числе за счет средств бюджета МОГО «Вуктыл» - 28698000,34 рублей, за счет средств республиканского бюджета Республики Коми – 222001200,00 рублей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) раздел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Приоритеты и цели реализуемой в МО ГО «Вуктыл» политики в сфере образования, описание основных целей и задач муниципальной программы, прогноз развития сферы образования  МО ГО «Вуктыл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полнить абзацами шестнадцатым, семнадцатым следующего содержания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городском округе «Вуктыл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я образования администрации городского округа «Вуктыл» руководствуется региональными правилами персонифицированного финансирования дополнительного образования детей и ежегодно принимает параметры персонифицированного финансирования дополнительного образования детей в городском округе «Вуктыл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еализуемого механизма персонифицированного финансирования в городском округе «Вуктыл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) в приложении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) таблицу 1 дополнить позициями 9</w:t>
      </w:r>
      <w:r>
        <w:rPr>
          <w:rFonts w:cs="Times New Roman" w:ascii="Times New Roman" w:hAnsi="Times New Roman"/>
          <w:vertAlign w:val="superscript"/>
        </w:rPr>
        <w:t>1.</w:t>
      </w:r>
      <w:r>
        <w:rPr>
          <w:rFonts w:cs="Times New Roman" w:ascii="Times New Roman" w:hAnsi="Times New Roman"/>
        </w:rPr>
        <w:t>, 9</w:t>
      </w:r>
      <w:r>
        <w:rPr>
          <w:rFonts w:cs="Times New Roman" w:ascii="Times New Roman" w:hAnsi="Times New Roman"/>
          <w:vertAlign w:val="superscript"/>
        </w:rPr>
        <w:t xml:space="preserve">2  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992"/>
        <w:gridCol w:w="992"/>
        <w:gridCol w:w="850"/>
        <w:gridCol w:w="993"/>
        <w:gridCol w:w="850"/>
        <w:gridCol w:w="851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5%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б) таблицу 2   дополнить позицией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rPr/>
      </w:pPr>
      <w:r>
        <w:rPr/>
        <w:t>«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850"/>
        <w:gridCol w:w="709"/>
        <w:gridCol w:w="709"/>
        <w:gridCol w:w="2485"/>
        <w:gridCol w:w="33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 1.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-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я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аблицу 3   дополнить позицией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3544"/>
        <w:gridCol w:w="1559"/>
        <w:gridCol w:w="21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5" w:firstLine="6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ерсонифицированном дополнительном образовании детей на территории муниципального образования городского округ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гламентирует порядок взаимодействия участников отношений в сфере дополнительного образования в целях обеспечения получения детьми, проживающими на территории городского округа «Вуктыл», дополнительного образования за счет средств местного бюджета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установленные сроки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таблицу 4 изложить в следующей редакции: </w:t>
      </w:r>
    </w:p>
    <w:p>
      <w:pPr>
        <w:pStyle w:val="Standard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andard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ноз сводных показателей муниципальных заданий на оказание муниципальных услуг (работ) муниципальными учреждениями городского округа «Вуктыл»  по муниципальной программе городского округа «Вуктыл» «Развитие образования»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5"/>
        <w:gridCol w:w="524"/>
        <w:gridCol w:w="722"/>
        <w:gridCol w:w="654"/>
        <w:gridCol w:w="675"/>
        <w:gridCol w:w="675"/>
        <w:gridCol w:w="1260"/>
        <w:gridCol w:w="1305"/>
        <w:gridCol w:w="1406"/>
        <w:gridCol w:w="1028"/>
      </w:tblGrid>
      <w:tr>
        <w:trPr>
          <w:trHeight w:val="8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 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(работы),   показателя объема  услуг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  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городского округа «Вуктыл» на  оказа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 (работы),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</w:tr>
    </w:tbl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524"/>
        <w:gridCol w:w="684"/>
        <w:gridCol w:w="690"/>
        <w:gridCol w:w="675"/>
        <w:gridCol w:w="617"/>
        <w:gridCol w:w="1318"/>
        <w:gridCol w:w="1305"/>
        <w:gridCol w:w="1309"/>
        <w:gridCol w:w="114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образования»</w:t>
            </w:r>
          </w:p>
        </w:tc>
      </w:tr>
      <w:tr>
        <w:trPr/>
        <w:tc>
          <w:tcPr>
            <w:tcW w:w="10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Оказание муниципальных услуг (выполнение работ) дошкольными, общеобразовательными учреждениями, МБОУДО «ЦВР» г. Вуктыл»</w:t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42629,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47192,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51983,9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26886,9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5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90346,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50126,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102,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286,3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 xml:space="preserve">Предоставление  услуг  в области дополнительного  образования МБОУДО «ЦВР» г. Вуктыл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20534,9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13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8221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119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82611,76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467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92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417853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-283" w:firstLine="624"/>
        <w:jc w:val="both"/>
        <w:rPr/>
      </w:pPr>
      <w:r>
        <w:rPr>
          <w:rFonts w:cs="Times New Roman" w:ascii="Times New Roman" w:hAnsi="Times New Roman"/>
        </w:rPr>
        <w:t>добавить позицию 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в следующей редакции»:</w:t>
      </w:r>
    </w:p>
    <w:p>
      <w:pPr>
        <w:pStyle w:val="Normal"/>
        <w:widowControl/>
        <w:tabs>
          <w:tab w:val="clear" w:pos="709"/>
          <w:tab w:val="left" w:pos="825" w:leader="none"/>
        </w:tabs>
        <w:suppressAutoHyphens w:val="false"/>
        <w:autoSpaceDE w:val="false"/>
        <w:ind w:right="-142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«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933"/>
        <w:gridCol w:w="2126"/>
        <w:gridCol w:w="1276"/>
        <w:gridCol w:w="1417"/>
        <w:gridCol w:w="1418"/>
        <w:gridCol w:w="1336"/>
        <w:gridCol w:w="1512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884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427" w:firstLine="709"/>
        <w:jc w:val="right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) позицию 7 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83" w:hanging="0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bidi="ar-SA"/>
              </w:rPr>
              <w:t>6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,00</w:t>
            </w:r>
          </w:p>
        </w:tc>
      </w:tr>
    </w:tbl>
    <w:p>
      <w:pPr>
        <w:pStyle w:val="Normal"/>
        <w:widowControl/>
        <w:suppressAutoHyphens w:val="false"/>
        <w:autoSpaceDE w:val="false"/>
        <w:ind w:right="-283" w:firstLine="624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зиции 1,2, 3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841"/>
        <w:gridCol w:w="1276"/>
        <w:gridCol w:w="2149"/>
        <w:gridCol w:w="1394"/>
        <w:gridCol w:w="1418"/>
        <w:gridCol w:w="1336"/>
        <w:gridCol w:w="1357"/>
        <w:gridCol w:w="1357"/>
      </w:tblGrid>
      <w:tr>
        <w:trPr>
          <w:trHeight w:val="4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8221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119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82611,76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8221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119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82611,76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194 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594 0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575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575500,00</w:t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от приносящей доход деятельности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467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92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467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92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493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01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0120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417853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417853,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864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2053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добавить позицию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/>
              <w:t>«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7"/>
              <w:gridCol w:w="851"/>
              <w:gridCol w:w="1276"/>
              <w:gridCol w:w="2126"/>
              <w:gridCol w:w="1417"/>
              <w:gridCol w:w="1418"/>
              <w:gridCol w:w="1312"/>
              <w:gridCol w:w="1381"/>
            </w:tblGrid>
            <w:tr>
              <w:trPr>
                <w:trHeight w:val="480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</w:t>
                  </w:r>
                </w:p>
                <w:p>
                  <w:pPr>
                    <w:pStyle w:val="Standard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1.4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7884,1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7884,16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федерального  бюджета Российской Федера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зицию 7  изложить в следующей редакции: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/>
              <w:t>«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06"/>
              <w:gridCol w:w="912"/>
              <w:gridCol w:w="1196"/>
              <w:gridCol w:w="2126"/>
              <w:gridCol w:w="1417"/>
              <w:gridCol w:w="1418"/>
              <w:gridCol w:w="1417"/>
              <w:gridCol w:w="1276"/>
            </w:tblGrid>
            <w:tr>
              <w:trPr>
                <w:trHeight w:val="447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2.2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мер социальной поддержки по оплате жилого помещения и коммунальных услуг работникам учреждений образования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3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2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30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2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830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2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0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FF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Symbol"/>
      <w:sz w:val="17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4:00Z</dcterms:created>
  <dc:creator>Татьяня В. Куртубадзе</dc:creator>
  <dc:description/>
  <cp:keywords/>
  <dc:language>en-US</dc:language>
  <cp:lastModifiedBy>delo1</cp:lastModifiedBy>
  <cp:lastPrinted>2018-09-27T12:02:00Z</cp:lastPrinted>
  <dcterms:modified xsi:type="dcterms:W3CDTF">2018-10-01T10:47:00Z</dcterms:modified>
  <cp:revision>16</cp:revision>
  <dc:subject/>
  <dc:title/>
</cp:coreProperties>
</file>