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  <w:t>от 25 сентября 2018 г. № 09/107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15 января 2018 г. № 01/16 «Об утверждении платной услуги по посещению занятия, оказываемой муниципальным бюджетным учреждением дополнительного образования «Детская музыкальная школа» физическим лицам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 4 части 1 статьи 17 Федерального закона от 06 октября 2003 г.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городского округа «Вуктыл» от 06 октября 2016 г.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учреждения дополнительного образования «Детская музыкальная школа» администрация городского округа «Вуктыл» постановляет: </w:t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5 января 2018 г. № 01/16  «Об утверждении платной услуги по посещению занятия, оказываемой муниципальным бюджетным учреждением дополнительного образования «Детская музыкальная школа» физическим лицам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латной услуги по посещению занятия, оказываемой муниципальным бюджетным учреждением  дополнительного образования «Детская музыкальная школа» физическим лицам, утвержденной постановлением (приложение), изложить в редакции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1016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Настоящее постановление подлежит опубликованию (обнародованию) и распространяется на правоотношения, возникшие с 1 сентября 2018 г.</w:t>
      </w:r>
    </w:p>
    <w:p>
      <w:pPr>
        <w:pStyle w:val="Heading1"/>
        <w:tabs>
          <w:tab w:val="clear" w:pos="708"/>
          <w:tab w:val="left" w:pos="-993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О.Б. Бузуля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сентября 2018 г. № 09/107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789" w:leader="none"/>
          <w:tab w:val="left" w:pos="9072" w:leader="none"/>
        </w:tabs>
        <w:ind w:left="510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1"/>
        <w:numPr>
          <w:ilvl w:val="0"/>
          <w:numId w:val="0"/>
        </w:numPr>
        <w:ind w:left="510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«Вуктыл»</w:t>
      </w:r>
    </w:p>
    <w:p>
      <w:pPr>
        <w:pStyle w:val="Heading1"/>
        <w:numPr>
          <w:ilvl w:val="0"/>
          <w:numId w:val="0"/>
        </w:numPr>
        <w:ind w:left="510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 «15» января 2018 г. № 01/16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pacing w:lineRule="auto" w:line="240"/>
        <w:ind w:left="5387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ной услуги по посещению занятия, оказываемой муниципальным бюджетным учреждением дополнительного образования «Детская музыкальная школа» физическим лицам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3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латной услуг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оимость платной услуг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 меся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 1 ученика 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детей в подготовительной групп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992" w:gutter="0" w:header="568" w:top="6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Надежда</cp:lastModifiedBy>
  <cp:lastPrinted>2018-09-26T12:39:00Z</cp:lastPrinted>
  <dcterms:modified xsi:type="dcterms:W3CDTF">2018-10-07T16:40:00Z</dcterms:modified>
  <cp:revision>4</cp:revision>
  <dc:subject/>
  <dc:title/>
</cp:coreProperties>
</file>