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от 27 сентября 2018 г. № 09/108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 согласно приложению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Контроль исполнения  настоящего постановления  возложить на </w:t>
      </w:r>
      <w:r>
        <w:rPr>
          <w:rFonts w:cs="Times New Roman" w:ascii="Times New Roman" w:hAnsi="Times New Roman"/>
        </w:rPr>
        <w:t xml:space="preserve">заместителя 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   Г.Р. Идрисову.</w:t>
      </w:r>
    </w:p>
    <w:p>
      <w:pPr>
        <w:pStyle w:val="Standard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      В.Н. Крисан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сентября  2018 г. № 09/1085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«Развитие образования» (далее – муниципальная программа)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финансирования  муниципальной программы» изложить в следующей редакции:</w:t>
      </w:r>
    </w:p>
    <w:p>
      <w:pPr>
        <w:pStyle w:val="Standard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602"/>
      </w:tblGrid>
      <w:tr>
        <w:trPr>
          <w:trHeight w:val="8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муниципальной 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 в 2017 - 2020 годах составит 1087202638,91 рублей, в том числе за счет средств бюджета муниципального образования городского округа (далее – МОГО) «Вуктыл» - 197033659,91 рублей, за счет средств республиканского бюджета Республики Коми – 890168979,00 рублей, в том числе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– 273 667 463,28 рублей, в том числе за счет средств бюджета МОГО «Вуктыл» - 66 473 021,28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194 442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287211007,37 рублей, в том числе за счет средств бюджета МОГО «Вуктыл» - 58217070,37 рублей, за счет средств республиканского бюджета Республики Коми – 228993937,00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62926756,50 рублей, в том числе за счет средств бюджета МОГО «Вуктыл» - 35936456,50 рублей, за счет средств республиканского бюджета Республики Коми – 226990300,00 рублей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0 г. – 263 397 411,76 рублей, в том числе за счет средств бюджета МОГО «Вуктыл» - 36407111,76 рублей, за счет средств республиканского бюджета Республики Коми – 226990 300,00 рублей</w:t>
            </w:r>
          </w:p>
        </w:tc>
      </w:tr>
    </w:tbl>
    <w:p>
      <w:pPr>
        <w:pStyle w:val="Standard"/>
        <w:spacing w:lineRule="auto" w:line="240" w:before="0" w:after="0"/>
        <w:ind w:right="-28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в паспорте подпрограммы «Развитие системы образования» (далее – подпрограмма 1)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ку «Объемы бюджетных ассигнований подпрограммы 1» изложить в следующей редакции:</w:t>
      </w:r>
    </w:p>
    <w:p>
      <w:pPr>
        <w:pStyle w:val="Normal"/>
        <w:widowControl/>
        <w:suppressAutoHyphens w:val="false"/>
        <w:ind w:hanging="142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</w:p>
    <w:tbl>
      <w:tblPr>
        <w:tblW w:w="103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55"/>
        <w:gridCol w:w="7774"/>
      </w:tblGrid>
      <w:tr>
        <w:trPr>
          <w:trHeight w:val="55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ы 1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20 годах составит 1041272077,36 рублей, в том числе за счет средств бюджета муниципального образования городского округа (далее – МОГО) «Вуктыл» - 159886498,36 рублей, за счет средств республиканского бюджета Республики Коми – 881 385 579,00 рублей, в том числе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54611048,79  рублей, в том числе за счет средств бюджета МОГО «Вуктыл» -54406806,79  рублей, за счет средств республиканского бюджета Республики Коми – 200204242,00  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76361394,52 рублей, в том числе за счет средств бюджета МОГО «Вуктыл» - 48012057,52 рублей, за счет средств республиканского бюджета Республики Коми – 228349 337,00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255185633,71 рублей, в том числе за счет средств бюджета МОГО «Вуктыл» - 28769633,71 рублей, за счет средств республиканского бюджета Республики Коми – 226 416 000,00 рублей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2020 г. – 255114000,34  рублей, в том числе за счет средств бюджета МОГО «Вуктыл» - 28698000,34 рублей, за счет средств республиканского бюджета Республики Коми – 226 416 00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»;</w:t>
      </w:r>
    </w:p>
    <w:p>
      <w:pPr>
        <w:pStyle w:val="Normal"/>
        <w:widowControl/>
        <w:suppressAutoHyphens w:val="false"/>
        <w:ind w:right="-285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) в паспорте подпрограммы  «Строительство, ремонт, капитальный ремонт и реконструкция зданий и помещений  образовательных учреждений»» (далее – подпрограмма 3):</w:t>
      </w:r>
    </w:p>
    <w:p>
      <w:pPr>
        <w:pStyle w:val="Normal"/>
        <w:widowControl/>
        <w:suppressAutoHyphens w:val="false"/>
        <w:ind w:right="-285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року «Объемы бюджетных ассигнований подпрограммы 3» изложить в следующей редакции:</w:t>
      </w:r>
    </w:p>
    <w:p>
      <w:pPr>
        <w:pStyle w:val="Normal"/>
        <w:widowControl/>
        <w:suppressAutoHyphens w:val="false"/>
        <w:ind w:right="-285" w:hanging="0"/>
        <w:jc w:val="both"/>
        <w:textAlignment w:val="auto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62"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 подпрограммы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ий объем финансирования подпрограммы 3 в 2017 - 2020 годах составит 17443594,76 рублей, в том числе за счет средств бюджета МОГО «Вуктыл» - 10931194,76 рублей, за счет средств республиканского бюджета Республики Коми –  6512400,00 рублей, в том числе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 годам реализации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7 г. – 11239916,79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62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8 г. – 3201978,97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3096678,97 рублей, за счет средств республиканского бюджета Республики Коми – 10530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9 г. – 971699,00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971699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 г. – 2030000,00 рублей, в том числе за счет средств бюджета МОГО «Вуктыл» - 20300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;</w:t>
      </w:r>
    </w:p>
    <w:p>
      <w:pPr>
        <w:pStyle w:val="Normal"/>
        <w:widowControl/>
        <w:suppressAutoHyphens w:val="false"/>
        <w:ind w:right="-285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в паспорте подпрограммы «Обеспечение реализации муниципальной программы» муниципальной программы  (далее – подпрограмма 4):</w:t>
      </w:r>
    </w:p>
    <w:p>
      <w:pPr>
        <w:pStyle w:val="Normal"/>
        <w:widowControl/>
        <w:suppressAutoHyphens w:val="false"/>
        <w:ind w:right="-285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ку «Объемы бюджетных ассигнований  подпрограммы 4» изложить в следующей редакции:</w:t>
      </w:r>
    </w:p>
    <w:p>
      <w:pPr>
        <w:pStyle w:val="Normal"/>
        <w:widowControl/>
        <w:suppressAutoHyphens w:val="false"/>
        <w:ind w:right="-285" w:hanging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</w:p>
    <w:tbl>
      <w:tblPr>
        <w:tblW w:w="101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3"/>
        <w:gridCol w:w="7938"/>
      </w:tblGrid>
      <w:tr>
        <w:trPr>
          <w:trHeight w:val="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 подпрограммы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ий объем финансирования подпрограммы 4 в 2017 – 2020 годах составит 22247185,89  рублей, в том числе за счет средств бюджета МОГО «Вуктыл» -  22247185,89  рублей, за счет средств республиканского бюджета Республики Коми – 0,00 рублей, в том числе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 годам реализации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7 г. – 6264616,80 рублей, в том числе за счет средств бюджета МОГО «Вуктыл» - 6264616,8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8 г. – 6108333,88   рублей, в том числе за счет средств бюджета МОГО «Вуктыл» -  6108333,88   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9 г. – 5195123,79  рублей, в том числе за счет средств бюджета МОГО «Вуктыл» - 5195123,79  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 г. – 4679111,42 рублей, в том числе за счет средств бюджета МОГО «Вуктыл» - 4679111,42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 в таблице 4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озиции 1,2,3,4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hanging="142"/>
        <w:outlineLvl w:val="0"/>
        <w:rPr/>
      </w:pPr>
      <w:r>
        <w:rPr/>
        <w:t>«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270"/>
        <w:gridCol w:w="278"/>
        <w:gridCol w:w="419"/>
        <w:gridCol w:w="419"/>
        <w:gridCol w:w="281"/>
        <w:gridCol w:w="1393"/>
        <w:gridCol w:w="1393"/>
        <w:gridCol w:w="1393"/>
        <w:gridCol w:w="1394"/>
      </w:tblGrid>
      <w:tr>
        <w:trPr>
          <w:trHeight w:val="19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42629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9966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75425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50328,95</w:t>
            </w:r>
          </w:p>
        </w:tc>
      </w:tr>
      <w:tr>
        <w:trPr>
          <w:trHeight w:val="18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90346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20341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9846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70644,35</w:t>
            </w:r>
          </w:p>
        </w:tc>
      </w:tr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 Вуктыл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415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01159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447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727,04</w:t>
            </w:r>
          </w:p>
        </w:tc>
      </w:tr>
    </w:tbl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right="-42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таблице 5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 3, 4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211007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8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211007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611 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61394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55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611 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61394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821161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3427,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058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»;</w:t>
      </w:r>
    </w:p>
    <w:p>
      <w:pPr>
        <w:pStyle w:val="Standard"/>
        <w:spacing w:lineRule="auto" w:line="240" w:before="0" w:after="0"/>
        <w:ind w:right="-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14,15  изложить в следующей редакции:</w:t>
      </w:r>
    </w:p>
    <w:p>
      <w:pPr>
        <w:pStyle w:val="Standard"/>
        <w:spacing w:lineRule="auto" w:line="240" w:before="0" w:after="0"/>
        <w:ind w:right="-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284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284" w:hanging="0"/>
        <w:rPr/>
      </w:pPr>
      <w:r>
        <w:rPr/>
        <w:t>«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417"/>
        <w:gridCol w:w="1225"/>
      </w:tblGrid>
      <w:tr>
        <w:trPr>
          <w:trHeight w:val="7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left="-75" w:right="-283" w:firstLine="69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, ремонт, капитальный ремонт и реконструкция зданий и помещений 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97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  <w:tr>
        <w:trPr>
          <w:trHeight w:val="32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97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  <w:tr>
        <w:trPr>
          <w:trHeight w:val="3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, капитальному ремонту, реконструкции зданий, помещений 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8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7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spacing w:lineRule="auto" w:line="240" w:before="0" w:after="0"/>
        <w:ind w:right="-284" w:firstLine="624"/>
        <w:rPr/>
      </w:pPr>
      <w:r>
        <w:rPr>
          <w:rFonts w:cs="Times New Roman" w:ascii="Times New Roman" w:hAnsi="Times New Roman"/>
          <w:sz w:val="24"/>
          <w:szCs w:val="24"/>
        </w:rPr>
        <w:t>в) позиции 18,19,20  изложи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lineRule="auto" w:line="240" w:before="0" w:after="0"/>
        <w:ind w:right="-284" w:hanging="0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410"/>
        <w:gridCol w:w="1368"/>
        <w:gridCol w:w="1325"/>
        <w:gridCol w:w="1276"/>
        <w:gridCol w:w="1275"/>
        <w:gridCol w:w="1276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9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ind w:right="-283" w:firstLine="624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410"/>
        <w:gridCol w:w="1368"/>
        <w:gridCol w:w="1325"/>
        <w:gridCol w:w="1276"/>
        <w:gridCol w:w="1275"/>
        <w:gridCol w:w="1276"/>
      </w:tblGrid>
      <w:tr>
        <w:trPr>
          <w:trHeight w:val="57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4 6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33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12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111,42</w:t>
            </w:r>
          </w:p>
        </w:tc>
      </w:tr>
      <w:tr>
        <w:trPr>
          <w:trHeight w:val="9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4 6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33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12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111,42</w:t>
            </w:r>
          </w:p>
        </w:tc>
      </w:tr>
      <w:tr>
        <w:trPr>
          <w:trHeight w:val="28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4 6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333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2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111,42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таблице 6: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3,4  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982"/>
        <w:gridCol w:w="1263"/>
        <w:gridCol w:w="2128"/>
        <w:gridCol w:w="1380"/>
        <w:gridCol w:w="1404"/>
        <w:gridCol w:w="1322"/>
        <w:gridCol w:w="1344"/>
      </w:tblGrid>
      <w:tr>
        <w:trPr>
          <w:trHeight w:val="21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витие                  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211007,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211007,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9444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9393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903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9030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витие   системы                   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61394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361394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424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4933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16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1600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821161,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821161,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8644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2053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7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9700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427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058,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427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058,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Российской Федерации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0245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  <w:tr>
        <w:trPr>
          <w:trHeight w:val="227" w:hRule="atLeast"/>
        </w:trPr>
        <w:tc>
          <w:tcPr>
            <w:tcW w:w="10245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иции 14,15  изложить в следующей реда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7"/>
              <w:outlineLvl w:val="1"/>
              <w:rPr/>
            </w:pPr>
            <w:r>
              <w:rPr/>
              <w:t>«</w:t>
            </w:r>
          </w:p>
          <w:tbl>
            <w:tblPr>
              <w:tblW w:w="10099" w:type="dxa"/>
              <w:jc w:val="left"/>
              <w:tblInd w:w="2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21"/>
              <w:gridCol w:w="983"/>
              <w:gridCol w:w="1122"/>
              <w:gridCol w:w="2105"/>
              <w:gridCol w:w="1403"/>
              <w:gridCol w:w="1404"/>
              <w:gridCol w:w="1403"/>
              <w:gridCol w:w="1258"/>
            </w:tblGrid>
            <w:tr>
              <w:trPr>
                <w:trHeight w:val="17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</w:t>
                  </w:r>
                </w:p>
              </w:tc>
              <w:tc>
                <w:tcPr>
                  <w:tcW w:w="1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троительство, ремонт, капитальный ремонт и реконструкция зданий и помещений  образовательных учреждений»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39916,79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1978,9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1699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39916,79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1978,9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1699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40710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3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98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1.1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работ по ремонту, капитальному ремонту, реконструкции зданий, помещений учреждений образован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18675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699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18675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0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699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107100,00 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530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зиции 18,19,20 изложить в следующей реда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7"/>
              <w:outlineLvl w:val="1"/>
              <w:rPr/>
            </w:pPr>
            <w:r>
              <w:rPr/>
              <w:t>«</w:t>
            </w:r>
          </w:p>
          <w:tbl>
            <w:tblPr>
              <w:tblW w:w="10087" w:type="dxa"/>
              <w:jc w:val="left"/>
              <w:tblInd w:w="74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08"/>
              <w:gridCol w:w="843"/>
              <w:gridCol w:w="1263"/>
              <w:gridCol w:w="2105"/>
              <w:gridCol w:w="1403"/>
              <w:gridCol w:w="1404"/>
              <w:gridCol w:w="1403"/>
              <w:gridCol w:w="1258"/>
            </w:tblGrid>
            <w:tr>
              <w:trPr>
                <w:trHeight w:val="308" w:hRule="atLeast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</w:t>
                  </w:r>
                </w:p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2.1.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3700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4978,9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3700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4978,9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4</w:t>
                  </w:r>
                </w:p>
              </w:tc>
              <w:tc>
                <w:tcPr>
                  <w:tcW w:w="1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64616,8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08333,88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95123,7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79 111,42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64616,80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08333,88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95123,79</w:t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79 111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1.1.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64616,8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73333,88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60123,7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44111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64616,8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73333,88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60123,7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44111,4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>
          <w:trHeight w:val="7571" w:hRule="atLeast"/>
        </w:trPr>
        <w:tc>
          <w:tcPr>
            <w:tcW w:w="10245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5pt;height:20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Symbol"/>
      <w:sz w:val="17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80F280464D8FF1222AC7510E308399DC835D76EAA5697754C55CBE815964721CABED810A5ACB2C0FA0A7BjFK" TargetMode="External"/><Relationship Id="rId3" Type="http://schemas.openxmlformats.org/officeDocument/2006/relationships/hyperlink" Target="consultantplus://offline/ref=CD480F280464D8FF1222AC7510E308399DC835D76EAA5697754C55CBE815964721CABED810A5ACB2C0FA0A7Bj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3:00Z</dcterms:created>
  <dc:creator>Татьяня В. Куртубадзе</dc:creator>
  <dc:description/>
  <cp:keywords/>
  <dc:language>en-US</dc:language>
  <cp:lastModifiedBy>Надежда</cp:lastModifiedBy>
  <cp:lastPrinted>2018-10-04T16:46:00Z</cp:lastPrinted>
  <dcterms:modified xsi:type="dcterms:W3CDTF">2018-10-07T16:43:00Z</dcterms:modified>
  <cp:revision>16</cp:revision>
  <dc:subject/>
  <dc:title/>
</cp:coreProperties>
</file>