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7 сентября 2018 г. № 09/108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сентября 2018 года № 09/108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TextBody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6"/>
        <w:gridCol w:w="7479"/>
      </w:tblGrid>
      <w:tr>
        <w:trPr>
          <w:trHeight w:val="2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7 - 2020 годах составит 284991180,16 рублей, в том числе за счет средств бюджета муниципального образования городского округа «Вуктыл» - 284991180,16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84875271,27 рублей, в том числе за счет средств бюджета муниципального образования городского округа «Вуктыл» - 84875271,27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6609823,25 рублей, в том числе за счет средств бюджета муниципального образования городского округа «Вуктыл» - 56609823,2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7913323,19 рублей, в том числе за счет средств бюджета муниципального образования городского округа «Вуктыл» - 57913323,1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подпрограммы «Обеспечение органов местного самоуправления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6"/>
        <w:gridCol w:w="7435"/>
      </w:tblGrid>
      <w:tr>
        <w:trPr>
          <w:trHeight w:val="8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244842397,39 рублей, в том числе за счет средств бюджета муниципального образования городского округа «Вуктыл» - 244842397,39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73237895,97 рублей, в том числе за счет средств бюджета муниципального образования городского округа «Вуктыл» - 73237895,97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48083671,19 рублей, в том числе за счет средств бюджета муниципального образования городского округа «Вуктыл» - 48083671,19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49741664,40 рублей, в том числе за счет средств бюджета муниципального образования городского округа «Вуктыл» - 49741664,4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1"/>
        <w:gridCol w:w="1276"/>
        <w:gridCol w:w="1560"/>
        <w:gridCol w:w="1276"/>
        <w:gridCol w:w="1418"/>
        <w:gridCol w:w="1418"/>
        <w:gridCol w:w="1396"/>
      </w:tblGrid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2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8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4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28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5757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6664,40</w:t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23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– 25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276"/>
        <w:gridCol w:w="1418"/>
        <w:gridCol w:w="1276"/>
        <w:gridCol w:w="1276"/>
        <w:gridCol w:w="1418"/>
        <w:gridCol w:w="1396"/>
      </w:tblGrid>
      <w:tr>
        <w:trPr>
          <w:trHeight w:val="2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78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789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42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386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2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52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4 - 25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50" w:type="dxa"/>
        <w:jc w:val="left"/>
        <w:tblInd w:w="-2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38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78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78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42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42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170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ConsPlusNormal"/>
        <w:ind w:right="-144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Надежда</cp:lastModifiedBy>
  <cp:lastPrinted>2018-10-02T16:07:00Z</cp:lastPrinted>
  <dcterms:modified xsi:type="dcterms:W3CDTF">2018-10-07T16:51:00Z</dcterms:modified>
  <cp:revision>3</cp:revision>
  <dc:subject/>
  <dc:title>ПРОЕКТ</dc:title>
</cp:coreProperties>
</file>