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54"/>
        <w:gridCol w:w="4397"/>
      </w:tblGrid>
      <w:tr>
        <w:trPr>
          <w:trHeight w:val="1560" w:hRule="atLeast"/>
        </w:trPr>
        <w:tc>
          <w:tcPr>
            <w:tcW w:w="46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9480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34" r="-12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 сентября   2018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09/1089</w:t>
      </w:r>
    </w:p>
    <w:p>
      <w:pPr>
        <w:pStyle w:val="TextBody"/>
        <w:spacing w:before="0" w:after="480"/>
        <w:ind w:right="5291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>
          <w:szCs w:val="24"/>
        </w:rPr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руководителя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   </w:t>
      </w:r>
      <w:r>
        <w:rPr>
          <w:szCs w:val="24"/>
        </w:rPr>
        <w:t xml:space="preserve">от 27 </w:t>
      </w:r>
      <w:r>
        <w:rPr>
          <w:szCs w:val="24"/>
          <w:lang w:val="ru-RU"/>
        </w:rPr>
        <w:t>сентября 2</w:t>
      </w:r>
      <w:r>
        <w:rPr>
          <w:szCs w:val="24"/>
        </w:rPr>
        <w:t>018г. №  09</w:t>
      </w:r>
      <w:r>
        <w:rPr>
          <w:szCs w:val="24"/>
          <w:lang w:val="ru-RU"/>
        </w:rPr>
        <w:t>/1089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В постановлении администрации городского «Вуктыл» от 14 октября 2016 года № 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 (далее – муниципальная программа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аспорте</w:t>
        </w:r>
      </w:hyperlink>
      <w:r>
        <w:rPr>
          <w:sz w:val="24"/>
          <w:szCs w:val="24"/>
        </w:rPr>
        <w:t xml:space="preserve"> муниципальной программы: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рок</w:t>
        </w:r>
      </w:hyperlink>
      <w:r>
        <w:rPr>
          <w:sz w:val="24"/>
          <w:szCs w:val="24"/>
        </w:rPr>
        <w:t>у «Объемы финансирования муниципальной программы» изложить в следующей редакции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«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74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ъемы </w:t>
            </w:r>
            <w:r>
              <w:rPr>
                <w:spacing w:val="-2"/>
                <w:sz w:val="24"/>
                <w:szCs w:val="24"/>
              </w:rPr>
              <w:t>финансирования муниципальной программы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 в 2017 - 2020 годах составит – 16495055,73 рублей, в том числе за счет средств бюджета муниципального образования городского округа (далее – МОГО) «Вуктыл»  - 15882355,73 рублей, за счет средств республиканского бюджета Республики Коми – 61270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821721,73 рублей, в том числе за счет средств бюджета МО ГО «Вуктыл» -  1775621,73 рублей, за счет средств республиканского бюджета Республики Коми - 461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5611958,00 рублей, в том числе за счет средств бюджета МО ГО «Вуктыл» - 5318258,00  рублей, за счет средств республиканского бюджета Республики Коми - 2937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794598,00 рублей, в том числе за счет средств бюджета МОГО «Вуктыл» - 4658148,00 рублей, за счет средств республиканского бюджета Республики Коми - 13645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4266778,00 рублей, в том числе за счет средств бюджета МОГО «Вуктыл» - 4130328,00 рублей, за счет средств республиканского бюджета Республики Коми - 136450,00 рублей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ConsPlusNormal"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паспорте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дпрограммы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Профилактика  терроризма и экстремизма» муниципальной программы (далее -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left="-142" w:firstLine="709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року</w:t>
        </w:r>
      </w:hyperlink>
      <w:r>
        <w:rPr>
          <w:sz w:val="24"/>
          <w:szCs w:val="24"/>
        </w:rPr>
        <w:t xml:space="preserve"> «Объемы бюджетных ассигнований подпрограм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» изложить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</w:p>
    <w:tbl>
      <w:tblPr>
        <w:tblW w:w="14543" w:type="dxa"/>
        <w:jc w:val="left"/>
        <w:tblInd w:w="-1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7938"/>
        <w:gridCol w:w="4903"/>
      </w:tblGrid>
      <w:tr>
        <w:trPr>
          <w:trHeight w:val="27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подпрограммы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«Профилактика терроризма и экстремизма»   в 2017 - 2020 годах составит – 4536472,73 рублей, в том числе за счет средств бюджета  МОГО  «Вуктыл»  - 4126322,73  рублей, за счет средств республиканского бюджета Республики Коми - 410150,00 рублей, в том числе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33498,73 рублей, в том числе за счет средств бюджета МО ГО «Вуктыл» -  433498,73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  1622058,00 рублей, в том числе за счет средств бюджета МОГО «Вуктыл» - 1348358,00 рублей, за счет средств республиканского бюджета Республики Коми - 27370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 – 1156108,00 рублей, в том числе за счет средств бюджета МОГО «Вуктыл»  – 1156108,00 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 –  1324808,00 рублей, в том числе за счет средств бюджета МОГО «Вуктыл»  –  1188358,00 рублей, за счет средств республиканского бюджета Республики Коми - 136450,00 рублей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  <w:tab w:val="left" w:pos="9639" w:leader="none"/>
          <w:tab w:val="left" w:pos="9781" w:leader="none"/>
        </w:tabs>
        <w:jc w:val="right"/>
        <w:rPr/>
      </w:pPr>
      <w:r>
        <w:rPr>
          <w:szCs w:val="22"/>
        </w:rPr>
        <w:t xml:space="preserve">  </w:t>
      </w:r>
      <w:r>
        <w:rPr>
          <w:szCs w:val="22"/>
        </w:rPr>
        <w:t>»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 приложении к муниципальной програм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 таблице 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993" w:type="dxa"/>
        <w:jc w:val="left"/>
        <w:tblInd w:w="-1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1418"/>
        <w:gridCol w:w="1701"/>
        <w:gridCol w:w="1134"/>
        <w:gridCol w:w="1275"/>
        <w:gridCol w:w="1276"/>
        <w:gridCol w:w="1204"/>
      </w:tblGrid>
      <w:tr>
        <w:trPr>
          <w:trHeight w:val="65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Безопасность  жизнедеятель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6119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9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тветственный исполнитель - администрация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766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897258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336199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834178,00</w:t>
            </w:r>
          </w:p>
        </w:tc>
      </w:tr>
      <w:tr>
        <w:trPr>
          <w:trHeight w:val="7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4505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71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32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26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35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635"/>
        <w:gridCol w:w="1482"/>
        <w:gridCol w:w="1701"/>
        <w:gridCol w:w="1134"/>
        <w:gridCol w:w="1134"/>
        <w:gridCol w:w="1275"/>
        <w:gridCol w:w="1204"/>
      </w:tblGrid>
      <w:tr>
        <w:trPr>
          <w:trHeight w:val="7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Подпрограмма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220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64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636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72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385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907208,00</w:t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64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34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99"/>
        <w:gridCol w:w="1843"/>
        <w:gridCol w:w="1701"/>
        <w:gridCol w:w="1134"/>
        <w:gridCol w:w="1134"/>
        <w:gridCol w:w="1275"/>
        <w:gridCol w:w="1169"/>
      </w:tblGrid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сновное мероприятие 2.2.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администрация ГО «Вуктыл»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574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828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0608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759308,00</w:t>
            </w:r>
          </w:p>
        </w:tc>
      </w:tr>
      <w:tr>
        <w:trPr>
          <w:trHeight w:val="686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Ответственный исполнитель - УО администрации 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571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59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176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 таблице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1  изложить 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99"/>
        <w:gridCol w:w="1843"/>
        <w:gridCol w:w="1701"/>
        <w:gridCol w:w="1134"/>
        <w:gridCol w:w="1134"/>
        <w:gridCol w:w="1275"/>
        <w:gridCol w:w="1453"/>
      </w:tblGrid>
      <w:tr>
        <w:trPr>
          <w:trHeight w:val="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1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Муниципаль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я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програм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«Безопасность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жизнедеятельности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119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8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8217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6119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794598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266778,00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93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26 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074"/>
        <w:gridCol w:w="1590"/>
        <w:gridCol w:w="1980"/>
        <w:gridCol w:w="1140"/>
        <w:gridCol w:w="1275"/>
        <w:gridCol w:w="1125"/>
        <w:gridCol w:w="1455"/>
      </w:tblGrid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6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 IV</w:t>
            </w:r>
            <w:r>
              <w:rPr>
                <w:b/>
              </w:rPr>
              <w:t xml:space="preserve">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  <w:t>«Профилактика терроризма и экстремизм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220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Бюджет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городского округа «Вуктыл»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349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6220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561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24808,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Российской Федерации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за счет средств  республиканского бюджета  Республики Ко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37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цию  34  изложить в следующей редакции: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1185"/>
        <w:gridCol w:w="1710"/>
        <w:gridCol w:w="1980"/>
        <w:gridCol w:w="1140"/>
        <w:gridCol w:w="1161"/>
        <w:gridCol w:w="1134"/>
        <w:gridCol w:w="1134"/>
      </w:tblGrid>
      <w:tr>
        <w:trPr>
          <w:trHeight w:val="12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34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сновно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мероприятие 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>2.2.</w:t>
            </w:r>
          </w:p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Организация  и выполнение мероприятий  по обеспечению антитеррористической защищенности  учреждений и мест (объектов)  массового пребывания  людей городского округа  «Вуктыл» в соответствии с нормативными актами  Правительства Российской  Федер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286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,00</w:t>
            </w:r>
          </w:p>
        </w:tc>
      </w:tr>
      <w:tr>
        <w:trPr>
          <w:trHeight w:val="60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432885,57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42865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0082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17690800</w:t>
            </w:r>
          </w:p>
        </w:tc>
      </w:tr>
      <w:tr>
        <w:trPr>
          <w:trHeight w:val="115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федерального  бюджета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Российской Федерации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 xml:space="preserve">за счет средств  республиканского </w:t>
            </w:r>
          </w:p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бюджета  Республики Ко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273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136450,00</w:t>
            </w:r>
          </w:p>
        </w:tc>
      </w:tr>
      <w:tr>
        <w:trPr>
          <w:trHeight w:val="23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Юридические  лиц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9214" w:leader="none"/>
              </w:tabs>
              <w:rPr/>
            </w:pPr>
            <w:r>
              <w:rPr/>
              <w:t>Средств от приносящей доход деятель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6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6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7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8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9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40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7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1">
    <w:name w:val="Заголовок сообщения (первый)"/>
    <w:basedOn w:val="17"/>
    <w:next w:val="17"/>
    <w:qFormat/>
    <w:pPr>
      <w:spacing w:before="360" w:after="120"/>
    </w:pPr>
    <w:rPr/>
  </w:style>
  <w:style w:type="paragraph" w:styleId="Style42">
    <w:name w:val="Заголовок сообщения (последний)"/>
    <w:basedOn w:val="17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8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3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4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5">
    <w:name w:val="Имя в подписи"/>
    <w:basedOn w:val="Signature"/>
    <w:next w:val="Style44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0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2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4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5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6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6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7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7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8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19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0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1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2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3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8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4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50">
    <w:name w:val="Заголовок таблицы"/>
    <w:basedOn w:val="Style4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16BFD977325403344481389C98BA3B008E8B7D0170A203CC6E30D9A19F81541C01A2B6DD2299E5D2A5C86rEo9J" TargetMode="External"/><Relationship Id="rId4" Type="http://schemas.openxmlformats.org/officeDocument/2006/relationships/hyperlink" Target="consultantplus://offline/ref=95016BFD977325403344481389C98BA3B008E8B7D0170A203CC6E30D9A19F81541C01A2B6DD2299E5D2A5C82rEo8J" TargetMode="External"/><Relationship Id="rId5" Type="http://schemas.openxmlformats.org/officeDocument/2006/relationships/hyperlink" Target="consultantplus://offline/ref=95016BFD977325403344481389C98BA3B008E8B7D0170A203CC6E30D9A19F81541C01A2B6DD2299E5D2A5F86rEo9J" TargetMode="External"/><Relationship Id="rId6" Type="http://schemas.openxmlformats.org/officeDocument/2006/relationships/hyperlink" Target="consultantplus://offline/ref=95016BFD977325403344481389C98BA3B008E8B7D0170A203CC6E30D9A19F81541C01A2B6DD2299E5D2A5F83rEo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delo1</cp:lastModifiedBy>
  <cp:lastPrinted>2018-10-04T16:54:00Z</cp:lastPrinted>
  <dcterms:modified xsi:type="dcterms:W3CDTF">2018-10-04T13:58:00Z</dcterms:modified>
  <cp:revision>3</cp:revision>
  <dc:subject/>
  <dc:title/>
</cp:coreProperties>
</file>