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05 сентября 2018 г. № 09/99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05 сентября 2018 г. № 09/99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/      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в паспорте подпрограммы «Развитие системы образования» муниципальной программы (далее - подпрограмма 1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Целевые индикаторы и показатели подпрограммы 1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дельный вес дошкольных образовательных учреждений, в которых реализуются образовательные программы дошкольного образования в соответствии с федеральными государственными стандартами, в общем количестве дошкольных образовательных учреждений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удельный вес общеобразовательных учреждений,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(процент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дельный вес населения в возрасте 7-18 лет, охваченный общим образованием, в общей численности населения в возрасте 7-18 лет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реднемесячная заработная плата педагогических работников дошкольно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среднемесячная заработная плата педагогических работников   обще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среднемесячная заработная плата педагогических работников учреждений дополнительного образования (рубл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доля детей в возрасте 1 - 6 лет, получающих дошкольную образовательную услугу, в общей численности детей в возрасте 1 - 6 лет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доля отдельных категорий граждан, получивших компенсацию за потребленные жилищно-коммунальные услуги, к общему количеству граждан, обратившихся и имеющих право на получение данной компенсации (процент);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 не менее 9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охват детей различными формами дополнительного образования в сфере образования (процент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3 таблицы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« 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3415"/>
        <w:gridCol w:w="1275"/>
        <w:gridCol w:w="709"/>
        <w:gridCol w:w="709"/>
        <w:gridCol w:w="709"/>
        <w:gridCol w:w="708"/>
        <w:gridCol w:w="709"/>
        <w:gridCol w:w="773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lef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 не менее 9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у 7 позиции 6 таблицы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1-4 классов в образовательных организациях в муниципальном образовании муниципального района (городского округа), охваченных питанием от общего количества обучающихся 1-4 классов в образовательных организациях в муниципальном образовании муниципального района (городского округа) не менее 99 %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48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4:00Z</dcterms:created>
  <dc:creator>Татьяня В. Куртубадзе</dc:creator>
  <dc:description/>
  <cp:keywords/>
  <dc:language>en-US</dc:language>
  <cp:lastModifiedBy>delo1</cp:lastModifiedBy>
  <cp:lastPrinted>2018-09-07T10:11:00Z</cp:lastPrinted>
  <dcterms:modified xsi:type="dcterms:W3CDTF">2018-09-11T16:21:00Z</dcterms:modified>
  <cp:revision>4</cp:revision>
  <dc:subject/>
  <dc:title/>
</cp:coreProperties>
</file>