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 сентября 2019 г. № 09/118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я в постановление администрации городского округа «Вуктыл» от 27 ноября 2018 г. № 11/1352 «Об утверждении стоимости платных услуг, оказываемых муниципальным бюджетным дошкольным образовательным учреждением «Детский сад «Солнышко» г. Вуктыл физическим лицам, и о признании утратившим силу постановления администрации городского округа «Вуктыл» от 03 октября 2017 г. № 10/995 «Об утверждении стоимости платных услуг, оказываемых муниципальным бюджетным дошкольным образовательным учреждением «Детский сад «Солнышко» г. Вуктыл физическим лицам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ководствуясь пунктом  4 части 1 статьи 17 Федерального закона от 06 октября 2003 г.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.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дошкольного образовательного учреждения «Детский сад «Солнышко» г. Вукты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нести в постановление администрации городского округа «Вуктыл» от 27 ноября 2018 г. № 11/1352 «Об утверждении стоимости платных услуг, оказываемых муниципальным бюджетным дошкольным образовательным учреждением «Детский сад «Солнышко» г. Вуктыл физическим лицам, и о признании утратившим силу постановления администрации городского округа «Вуктыл» от 03 октября 2017 г. № 10/995 «Об утверждении стоимости платных услуг, оказываемых муниципальным бюджетным дошкольным образовательным учреждением «Детский сад «Солнышко» г. Вуктыл физическим лицам» следующее изменение: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платных услуг, оказываемых муниципальным бюджетным дошкольным образовательным учреждением «Детский сад «Солнышко»  г. Вуктыл физическим лицам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67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постановления возложить на заместителя руководителя администрации городского округа «Вуктыл» Н.А. Красюк.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677" w:leader="none"/>
        </w:tabs>
        <w:ind w:left="0" w:hanging="0"/>
        <w:jc w:val="both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0 сентября 2019 г. № 09/1189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ЕНА</w:t>
      </w:r>
    </w:p>
    <w:p>
      <w:pPr>
        <w:pStyle w:val="Normal"/>
        <w:tabs>
          <w:tab w:val="clear" w:pos="708"/>
          <w:tab w:val="left" w:pos="17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7» ноября 2018 г. № 11/135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М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тных услуг, оказываемых муниципальным бюджетным дошкольным   образовательным учреждением «Детский сад «Солнышко» г. Вукты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м лица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822"/>
        <w:gridCol w:w="1855"/>
        <w:gridCol w:w="1758"/>
        <w:gridCol w:w="1832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услуги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1 занятие (рублей)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занятий в неделю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неделю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за месяц (4 недели)</w:t>
            </w:r>
          </w:p>
        </w:tc>
      </w:tr>
      <w:tr>
        <w:trPr>
          <w:trHeight w:val="473" w:hRule="atLeast"/>
        </w:trPr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и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боратория почемучки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ш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лка»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».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417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43:00Z</dcterms:created>
  <dc:creator>1</dc:creator>
  <dc:description/>
  <cp:keywords/>
  <dc:language>en-US</dc:language>
  <cp:lastModifiedBy>User</cp:lastModifiedBy>
  <cp:lastPrinted>2019-09-23T10:04:00Z</cp:lastPrinted>
  <dcterms:modified xsi:type="dcterms:W3CDTF">2019-09-26T20:34:00Z</dcterms:modified>
  <cp:revision>2</cp:revision>
  <dc:subject/>
  <dc:title/>
</cp:coreProperties>
</file>