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298" w:firstLine="15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center"/>
        <w:rPr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от 27 сентября 2019 г. № 09/1222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sz w:val="22"/>
          <w:szCs w:val="24"/>
        </w:rPr>
      </w:pPr>
      <w:r>
        <w:rPr>
          <w:color w:val="000000"/>
          <w:sz w:val="22"/>
          <w:szCs w:val="24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3 декабря 2018 года № 35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9 год и плановый период 2020 и 2021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hanging="340"/>
        <w:jc w:val="both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го округа «Вуктыл» - руководител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городского округа «Вуктыл»                                                    С.А. Постельга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253" w:leader="none"/>
        </w:tabs>
        <w:autoSpaceDE w:val="false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 сентября 2019 г. № 09/122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городского округа «Вуктыл»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октября 2016 года № 10/555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 «Развитие транспортной системы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таблице №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року «Объемы финансирования подпрограммы 1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0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79 905 067,74 рублей, в том числе за счет средств бюджета МО ГО «Вуктыл» – 76 452 367,74 рублей, за счет средств республиканского бюджета Республики Коми – 3 452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 639 702,00 рубля, в том числе за счет средств бюджета МО ГО «Вуктыл» – 14 594 202,00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8 454 212,69 рублей, в том числе за счет средств бюджета МО ГО «Вуктыл» – 17 096 212,69 рублей, за счет средств республиканского бюджета Республики Коми   –     1 358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6 353 991,79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6 829 130,48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строку «Объемы финансирования подпрограммы 2»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6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   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1 в 2017 - 2021 годах составит 57 849 777,49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10 072 440, 31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0 734 073,88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 168 805,13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2 293 328,93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9 581 129,24 рублей за счет средств бюджета МО ГО «Вукты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аблице № 6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зицию 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75"/>
        <w:gridCol w:w="3124"/>
        <w:gridCol w:w="1650"/>
        <w:gridCol w:w="1410"/>
        <w:gridCol w:w="1365"/>
        <w:gridCol w:w="1425"/>
        <w:gridCol w:w="1350"/>
        <w:gridCol w:w="1305"/>
        <w:gridCol w:w="1365"/>
      </w:tblGrid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905 067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 639 70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454 212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53 991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29 130,48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5 067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39 70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54 212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3 991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9 130,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зицию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53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5"/>
        <w:gridCol w:w="3120"/>
        <w:gridCol w:w="1710"/>
        <w:gridCol w:w="1372"/>
        <w:gridCol w:w="1365"/>
        <w:gridCol w:w="1425"/>
        <w:gridCol w:w="1350"/>
        <w:gridCol w:w="1305"/>
        <w:gridCol w:w="148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53 662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6 915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2 545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1 666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1 267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1 267,7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зицию 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75"/>
        <w:gridCol w:w="3124"/>
        <w:gridCol w:w="1650"/>
        <w:gridCol w:w="1410"/>
        <w:gridCol w:w="1365"/>
        <w:gridCol w:w="1425"/>
        <w:gridCol w:w="1350"/>
        <w:gridCol w:w="1305"/>
        <w:gridCol w:w="1365"/>
      </w:tblGrid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транспортного обслужив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849 777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34 073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68 805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93 328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81 129,24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35 765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5 630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1 800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199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 000,00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4 011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407 004,8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зицию 1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5"/>
        <w:gridCol w:w="3120"/>
        <w:gridCol w:w="1710"/>
        <w:gridCol w:w="1350"/>
        <w:gridCol w:w="1365"/>
        <w:gridCol w:w="1425"/>
        <w:gridCol w:w="1350"/>
        <w:gridCol w:w="1305"/>
        <w:gridCol w:w="148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4 379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 484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601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в таблице № 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зицию 2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28" w:type="dxa"/>
        <w:jc w:val="left"/>
        <w:tblInd w:w="-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1710"/>
        <w:gridCol w:w="2400"/>
        <w:gridCol w:w="2313"/>
        <w:gridCol w:w="1418"/>
        <w:gridCol w:w="1357"/>
        <w:gridCol w:w="1470"/>
        <w:gridCol w:w="1425"/>
        <w:gridCol w:w="1418"/>
        <w:gridCol w:w="1427"/>
      </w:tblGrid>
      <w:tr>
        <w:trPr>
          <w:trHeight w:val="4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905 067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639 70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454 2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53 991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829 130,48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 905 067,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39 70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454 2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53 991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829 130,48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2 7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 2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5 5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зицию 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1698"/>
        <w:gridCol w:w="2436"/>
        <w:gridCol w:w="2268"/>
        <w:gridCol w:w="1418"/>
        <w:gridCol w:w="1417"/>
        <w:gridCol w:w="1418"/>
        <w:gridCol w:w="1417"/>
        <w:gridCol w:w="1418"/>
        <w:gridCol w:w="1431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153 66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6 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42 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391 66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51 267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51 267,7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53 66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6 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 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91 66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1 267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1 267,7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озицию 9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28" w:type="dxa"/>
        <w:jc w:val="left"/>
        <w:tblInd w:w="-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1710"/>
        <w:gridCol w:w="2400"/>
        <w:gridCol w:w="2313"/>
        <w:gridCol w:w="1418"/>
        <w:gridCol w:w="1357"/>
        <w:gridCol w:w="1470"/>
        <w:gridCol w:w="1425"/>
        <w:gridCol w:w="1418"/>
        <w:gridCol w:w="1427"/>
      </w:tblGrid>
      <w:tr>
        <w:trPr>
          <w:trHeight w:val="4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рганизация транспортного обслуживания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 849 777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34 073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168 80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293 328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81 129,24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 849 777,4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34 073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168 80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93 328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581 129,24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зицию 14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1698"/>
        <w:gridCol w:w="2436"/>
        <w:gridCol w:w="2268"/>
        <w:gridCol w:w="1418"/>
        <w:gridCol w:w="1417"/>
        <w:gridCol w:w="1418"/>
        <w:gridCol w:w="1417"/>
        <w:gridCol w:w="1418"/>
        <w:gridCol w:w="1431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44 3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 6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44 3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 6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Planet Benson 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lanet Benson 2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User</cp:lastModifiedBy>
  <cp:lastPrinted>2019-09-26T17:06:00Z</cp:lastPrinted>
  <dcterms:modified xsi:type="dcterms:W3CDTF">2019-10-03T19:02:00Z</dcterms:modified>
  <cp:revision>2</cp:revision>
  <dc:subject/>
  <dc:title>П О С Т А Н О В Л Е Н И Е  № ________</dc:title>
</cp:coreProperties>
</file>