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2"/>
          <w:szCs w:val="24"/>
        </w:rPr>
      </w:pPr>
      <w:r>
        <w:rPr>
          <w:b/>
          <w:sz w:val="22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т 27 сентября 2019 г. № 09/1223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некоторых постановлений </w:t>
      </w:r>
    </w:p>
    <w:p>
      <w:pPr>
        <w:pStyle w:val="Normal"/>
        <w:widowControl/>
        <w:autoSpaceDE w:val="true"/>
        <w:jc w:val="center"/>
        <w:rPr>
          <w:sz w:val="22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</w:rPr>
        <w:t>В целях приведения административных регламентов предоставления муниципальных услуг в соответствие с требованиями Федерального закона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ского округа «Вуктыл» от 22 мая 2017 года № 05/422 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4"/>
          <w:szCs w:val="24"/>
        </w:rPr>
        <w:t>Выдача разрешения на строительство объект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4"/>
          <w:szCs w:val="24"/>
        </w:rPr>
        <w:t>капитального строительства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 администрации городского округа «Вуктыл» от 23 октября 2017 года № 10/1080 «О внесении изменений в постановление администрации городского округа «Вуктыл» от 22 мая 2017 года № 05/42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 администрации городского округа «Вуктыл» от 31 июля 2018 года № 07/850 «О внесении изменений в постановление администрации городского округа «Вуктыл» от 22 мая 2017 года № 05/42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становление администрации городского округа «Вуктыл» от 15 ноября 2018 года № 11/1303 «О внесении изменений в постановление администрации городского округа «Вуктыл» от 22 мая 2017 года № 05/42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ского округа «Вуктыл» от 22 мая 2017 года № 05/423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</w:t>
      </w:r>
      <w:r>
        <w:rPr>
          <w:rFonts w:eastAsia="Calibri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ение администрации городского округа «Вуктыл» от 11 октября 2017 года № 10/1023 «О внесении изменений в постановление администрации городского округа «Вуктыл» от 22 мая 2017 года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</w:t>
      </w:r>
      <w:r>
        <w:rPr>
          <w:rFonts w:eastAsia="Calibri"/>
          <w:bCs/>
          <w:sz w:val="24"/>
          <w:szCs w:val="24"/>
        </w:rPr>
        <w:t>остановление администрации городского округа «Вуктыл» от 13 февраля 2018 года № 02/140 «О внесении изменений в постановление администрации городского округа «Вуктыл» от 22 мая 2017 года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</w:t>
      </w:r>
      <w:r>
        <w:rPr>
          <w:rFonts w:eastAsia="Calibri"/>
          <w:bCs/>
          <w:sz w:val="24"/>
          <w:szCs w:val="24"/>
        </w:rPr>
        <w:t>остановление администрации городского округа «Вуктыл» от 30 марта 2018 года № 03/314 «О внесении изменений в постановление администрации городского округа «Вуктыл» от 22 мая 2017 года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993" w:leader="none"/>
          <w:tab w:val="left" w:pos="9214" w:leader="none"/>
        </w:tabs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ение администрации городского округа «Вуктыл» от 31 июля 2018 года № 07/849 «О внесении изменений в постановление администрации городского округа «Вуктыл» от 22 мая 2017 года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  <w:tab w:val="left" w:pos="9214" w:leader="none"/>
        </w:tabs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ение администрации городского округа «Вуктыл» от 15 ноября 2018 года № 11/1304 «О внесении изменений в постановление администрации городского округа «Вуктыл» от 22 мая 2017 года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  <w:tab w:val="left" w:pos="9214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ского округа «Вуктыл от 22 мая 2017 года № 05/424</w:t>
      </w:r>
      <w:r>
        <w:rPr>
          <w:rFonts w:eastAsia="Calibri"/>
          <w:bCs/>
          <w:sz w:val="24"/>
          <w:szCs w:val="24"/>
          <w:lang w:eastAsia="en-US"/>
        </w:rPr>
        <w:t xml:space="preserve"> «</w:t>
      </w:r>
      <w:r>
        <w:rPr>
          <w:rFonts w:eastAsia="Calibri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  <w:tab w:val="left" w:pos="9214" w:leader="none"/>
        </w:tabs>
        <w:ind w:left="0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</w:t>
      </w:r>
      <w:r>
        <w:rPr>
          <w:sz w:val="24"/>
          <w:szCs w:val="24"/>
        </w:rPr>
        <w:t>остановление администрации городского округа «Вуктыл» от 30 октября 2017 года № 10/1139 «О внесении изменений в постановление администрации городского округа «Вуктыл» от 22 мая 2017 года № 05/424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  <w:tab w:val="left" w:pos="9214" w:leader="none"/>
        </w:tabs>
        <w:ind w:left="0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</w:t>
      </w:r>
      <w:r>
        <w:rPr>
          <w:sz w:val="24"/>
          <w:szCs w:val="24"/>
        </w:rPr>
        <w:t xml:space="preserve">остановление администрации городского округа «Вуктыл» от 27 ноября 2017 года № 11/1269 «О внесении изменений в постановление администрации городского округа «Вуктыл» от 22 мая 2017 года № 05/424 «Об утверждении административного регламента предоставления муниципальной услуги «Выдача градостроительного плана земельного участк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  <w:tab w:val="left" w:pos="921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«Вуктыл» от 22 мая 2017 года № 05/42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  <w:tab w:val="left" w:pos="9214" w:leader="none"/>
        </w:tabs>
        <w:ind w:left="0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</w:t>
      </w:r>
      <w:r>
        <w:rPr>
          <w:sz w:val="24"/>
          <w:szCs w:val="24"/>
        </w:rPr>
        <w:t>остановление администрации городского округа «Вуктыл» от 23 октября 2017 года № 10/1079 «О внесении изменений в постановление администрации городского округа «Вуктыл» от 22 мая 2017 года № 05/42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  <w:tab w:val="left" w:pos="9214" w:leader="none"/>
        </w:tabs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ского округа «Вуктыл» от 22 мая 2017 года № 05/426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4"/>
          <w:szCs w:val="24"/>
        </w:rPr>
        <w:t>П</w:t>
      </w:r>
      <w:r>
        <w:rPr>
          <w:bCs/>
          <w:sz w:val="24"/>
          <w:szCs w:val="24"/>
        </w:rPr>
        <w:t xml:space="preserve">редоставление разрешения </w:t>
      </w:r>
      <w:r>
        <w:rPr>
          <w:rFonts w:eastAsia="Calibri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  <w:tab w:val="left" w:pos="9214" w:leader="none"/>
        </w:tabs>
        <w:ind w:left="0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</w:t>
      </w:r>
      <w:r>
        <w:rPr>
          <w:bCs/>
          <w:sz w:val="24"/>
          <w:szCs w:val="24"/>
        </w:rPr>
        <w:t>остановление администрации городского округа «Вуктыл» от 17 октября 2017 года № 10/1060 «О внесении изменений в постановление администрации городского округа «Вуктыл» от 22 мая 2017 года № 05/42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  <w:tab w:val="left" w:pos="9214" w:leader="none"/>
        </w:tabs>
        <w:ind w:left="0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</w:t>
      </w:r>
      <w:r>
        <w:rPr>
          <w:bCs/>
          <w:sz w:val="24"/>
          <w:szCs w:val="24"/>
        </w:rPr>
        <w:t>остановление администрации городского округа «Вуктыл» от 31 июля 2018 года № 07/856 «О внесении изменений в постановление администрации городского округа «Вуктыл» от 22 мая 2017 года № 05/42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Настоящее постановление </w:t>
      </w:r>
      <w:r>
        <w:rPr>
          <w:spacing w:val="-7"/>
          <w:sz w:val="24"/>
          <w:szCs w:val="24"/>
        </w:rPr>
        <w:t>подлежит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640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.о. главы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                                                         С.А. Постельга</w:t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Times New Roman"/>
      <w:b w:val="false"/>
      <w:bCs/>
      <w:sz w:val="24"/>
      <w:szCs w:val="24"/>
      <w:lang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05:00Z</dcterms:created>
  <dc:creator>Основной</dc:creator>
  <dc:description/>
  <cp:keywords/>
  <dc:language>en-US</dc:language>
  <cp:lastModifiedBy>User</cp:lastModifiedBy>
  <cp:lastPrinted>2019-09-27T10:57:00Z</cp:lastPrinted>
  <dcterms:modified xsi:type="dcterms:W3CDTF">2019-10-03T19:05:00Z</dcterms:modified>
  <cp:revision>8</cp:revision>
  <dc:subject/>
  <dc:title>«ВУКТЫЛ» МУНИЦИПАЛЬНöЙ РАЙОНСА  АДМИНИСТРАЦИЯ</dc:title>
</cp:coreProperties>
</file>