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39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Times New Roman" w:cs="Times New Roman" w:ascii="Times New Roman" w:hAnsi="Times New Roman"/>
          <w:b/>
          <w:kern w:val="0"/>
          <w:lang w:val="en-US" w:bidi="ar-SA"/>
        </w:rPr>
        <w:t>ПОСТАНОВЛЕНИЕ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администрации городского округа «Вуктыл»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  <w:t>от 30 сентября 2019 г. № 09/1229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</w:r>
    </w:p>
    <w:p>
      <w:pPr>
        <w:pStyle w:val="Standard"/>
        <w:tabs>
          <w:tab w:val="clear" w:pos="708"/>
          <w:tab w:val="left" w:pos="5760" w:leader="none"/>
          <w:tab w:val="left" w:pos="5954" w:leader="none"/>
          <w:tab w:val="left" w:pos="6521" w:leader="none"/>
          <w:tab w:val="left" w:pos="7371" w:leader="none"/>
        </w:tabs>
        <w:spacing w:lineRule="auto" w:line="240" w:before="0" w:after="48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27 апреля 2018 года № 04/444 «Об утверждении Положения об оценке эффективности деятельности руководителей муниципальных бюджетных образовательных учреждений городского округа «Вуктыл»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 исполнение пункта 3 части 2 статьи 29 Федерального закона от 29 декабря 2012 года № 273 — 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ского округа «Вуктыл» постановляет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Вуктыл»                             от 27 апреля 2018 года № 04/444 «Об утверждении Положения об оценке эффективности деятельности руководителей муниципальных бюджетных образовательных учреждений городского округа «Вуктыл» следующие изменения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б оценке эффективности деятельности руководителей муниципальных бюджетных образовательных учреждений городского округа «Вуктыл», утвержденном постановлением (приложение)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разделе 2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2.1 изложить в следующей редакции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Основанием для оценки результативности профессиональной деятельности руководителей МБОУ служит отчет о результатах самообследования МБОУ за предшествующий  календарный год, ежегодно представляемый руководителем МБОУ главе муниципального образования городского округа «Вуктыл» -   руководителю администрации  городского округа «Вуктыл» (далее - Работодатель) и размещаемый на официальном сайте каждого МБОУ (далее — Отчет о результатах самообследования  МБОУ). Отчет о результатах самообследования МБОУ размещается на официальном сайте МБОУ не позднее 20 апреля текущего года.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зац первый пункта 2.2 изложить в следующей редакции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 Данные Отчета о результатах самообследования МБОУ позволяют оценить уровень эффективности управления МБОУ по шести основным направлениям: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нкт 2.7 изложить в следующей редакции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7. Экспертная комиссия на основе представленных руководителями МБОУ Работодателю Отчетов о результатах самообследования МБОУ осуществляет оценку профессиональной деятельности руководителей МБОУ.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нкт 2.9 изложить в следующей редакции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9. Оценка профессиональной деятельности руководителей МБОУ производится по итогам прошедшего  года.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пункте 2.10  слова «Публичного отчёта» заменить словами  «Отчета о результатах самообследования  МБОУ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бзац четвертый пункта 2.11. изложить в следующей редакции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ля руководителя организации дополнительного образования детей - не менее 35 баллов.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зделе 3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ю 1  подраздела 3.1 таблицы изложить в следующей редакции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646"/>
        <w:gridCol w:w="2303"/>
        <w:gridCol w:w="2304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/критерии деятельности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ценивания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образовательной программы МБОУ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</w:tbl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озициях 1.4, 1.5, 1.6, 1.7, 1.8, 1.9, 1.10, 1.11, 1.12, 1.13 подраздела 3.1 таблицы слово «ступени» заменить словом «программы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зицию 4.5. подраздела 3.1 таблицы изложить в следующей редакции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tbl>
      <w:tblPr>
        <w:tblW w:w="921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646"/>
        <w:gridCol w:w="2303"/>
        <w:gridCol w:w="2304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пришкольного интерната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школь-ного интерната — 5 баллов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зицию 6.3 подраздела 3.1 таблицы изложить в следующей редакции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646"/>
        <w:gridCol w:w="2303"/>
        <w:gridCol w:w="2304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едомственных наград у руководителя МБОУ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— 2 балла;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 — 3 балла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900" w:leader="none"/>
                <w:tab w:val="left" w:pos="11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160 баллов</w:t>
            </w:r>
          </w:p>
        </w:tc>
      </w:tr>
    </w:tbl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аблицу суммарной оценки эффективности деятельности руководителя МБОУ подраздела 3.1 изложить в следующей редакции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ценка эффективности деятельности руководителя МБОУ</w:t>
            </w:r>
          </w:p>
        </w:tc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за эффективность и высокие результаты работы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-80 баллов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%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65 баллов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%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38 баллов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</w:tbl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зицию 1 подраздела 3.2 таблицы изложить в следующей редакции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646"/>
        <w:gridCol w:w="2303"/>
        <w:gridCol w:w="2304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/критерии деятельности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ценивания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бразовательно- воспитательного процесса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зицию 1.1 подраздела 3.2 таблицы  изложить в следующей редакции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646"/>
        <w:gridCol w:w="2303"/>
        <w:gridCol w:w="2304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еализации образова-тельной  программы дошкольного        образования (достижение        планируемых результатов)                  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еднем по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ю: от 50% д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% воспитанников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результат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соком уровне - 2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а;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% воспитанников и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показывают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на высоком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е - 3 балла      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</w:tr>
    </w:tbl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зицию 1.11 подраздела 3.2 таблицы исключить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зицию 2.6 подраздела 3.2 таблицы изложить в следующей редакции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646"/>
        <w:gridCol w:w="2303"/>
        <w:gridCol w:w="2304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программы  развит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                       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раммы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МБДОУ,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ной и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й советом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го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- 1 балл   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озицию 6.3 подраздела 3.2. изложить в следующей редакции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646"/>
        <w:gridCol w:w="2303"/>
        <w:gridCol w:w="2304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едомственных наград у руководителя МБДОУ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— 2 балла;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 — 3 балла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900" w:leader="none"/>
                <w:tab w:val="left" w:pos="11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119 баллов</w:t>
            </w:r>
          </w:p>
        </w:tc>
      </w:tr>
    </w:tbl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таблицу суммарной оценки эффективности деятельности руководителя МБДОУ подраздела 3.2 изложить в следующей редакции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ценка эффективности деятельности руководителя МБДОУ</w:t>
            </w:r>
          </w:p>
        </w:tc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за эффективность и высокие результаты работы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90 баллов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%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70 баллов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%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35 баллов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</w:tbl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абзацы первый и второй подраздела 3.3  изложить в следующей редакции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3. Показатели оценки эффективности деятельности руководителей муниципальных бюджетных образовательных учреждений дополнительного образования (далее — МБОУДО) и муниципальных бюджетных учреждений дополнительного образования (далее — МБУДО)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 руководителя МБОУДО и МБУДО оценивается экспертной комиссией в баллах по следующим показателям (критериям деятельности):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озицию 1 подраздела 3.3 таблицы изложить в следующей редакции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646"/>
        <w:gridCol w:w="2303"/>
        <w:gridCol w:w="2304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/критерии деятельности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ценивания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бразовательно - воспитательного процесса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позицию 1 подраздела 3.3 таблицы  дополнить пунктами 1.16, 1.17 следующего содержания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646"/>
        <w:gridCol w:w="2303"/>
        <w:gridCol w:w="2304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прохождение промежуточной (по итогам каждого года обучения) и итоговой аттестации обучающихся (по итогам завершения освоения образовательной программы в полном объеме в соответствии с учебным планом) не менее 75% обучающимися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пешное прохождение проме-жуточной аттеста-ции — 2 балла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 прохождение промежуточной ат-тестации  - (-2 балла)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лиц, прошедших отбор, на спортивную подготовку.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личие лиц, прошедших отбор на спортивную подго-товку - 2 балла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озицию 2  подраздела 3.3 таблицы изложить в следующей редакции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646"/>
        <w:gridCol w:w="2303"/>
        <w:gridCol w:w="2304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/критерии деятельности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ценивания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нновационной (научной, методической, организационной) деятельности МБОУДО, МБУДО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позицию 3 подраздела 3.3 таблицы изложить в следующей редакции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646"/>
        <w:gridCol w:w="2303"/>
        <w:gridCol w:w="2304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/критерии деятельности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ценивания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еализации государственно — общественного характера управления МБОУДО, МБУДО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озицию 4 подраздела 3.3 таблицы изложить в следующей редакции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646"/>
        <w:gridCol w:w="2303"/>
        <w:gridCol w:w="2304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/критерии деятельности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ценивания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инансово — экономической и имущественной деятельности  МБОУДО, МБУДО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позицию 6.3 подраздела 3.3. изложить в следующей редакции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646"/>
        <w:gridCol w:w="2303"/>
        <w:gridCol w:w="2304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/критерии деятельности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ценивания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едомственных наград у руководителя МБОУДО,  МБУДО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 — 2 балла;</w:t>
            </w:r>
          </w:p>
          <w:p>
            <w:pPr>
              <w:pStyle w:val="TableContents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 — 3 балла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900" w:leader="none"/>
                <w:tab w:val="left" w:pos="112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114 баллов</w:t>
            </w:r>
          </w:p>
        </w:tc>
      </w:tr>
    </w:tbl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таблицу суммарной оценки эффективности деятельности руководителя МБОУДО, МБУДО   подраздела 3.3 изложить в следующей редакции: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21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ценка эффективности деятельности руководителя МБОУДО, МБУДО</w:t>
            </w:r>
          </w:p>
        </w:tc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за эффективность и высокие результаты работы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90 баллов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%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70 баллов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%</w:t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35 баллов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</w:tbl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andard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Standard"/>
        <w:spacing w:lineRule="auto" w:line="240" w:before="0" w:after="64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Н.А. Красюк.</w:t>
      </w:r>
    </w:p>
    <w:p>
      <w:pPr>
        <w:pStyle w:val="Standard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муниципального образования</w:t>
      </w:r>
    </w:p>
    <w:p>
      <w:pPr>
        <w:pStyle w:val="Standard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я</w:t>
      </w:r>
    </w:p>
    <w:p>
      <w:pPr>
        <w:pStyle w:val="Standard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   Н.А. Красюк</w:t>
      </w:r>
    </w:p>
    <w:p>
      <w:pPr>
        <w:pStyle w:val="Standard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992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Planet Benson 2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Planet Benson 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Planet Benson 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Planet Benson 2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21">
    <w:name w:val="Основной текст 2"/>
    <w:basedOn w:val="Standard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Standard"/>
    <w:qFormat/>
    <w:pPr>
      <w:spacing w:lineRule="auto" w:line="240" w:before="0" w:after="120"/>
    </w:pPr>
    <w:rPr>
      <w:rFonts w:ascii="Garamond" w:hAnsi="Garamond" w:eastAsia="Times New Roman" w:cs="Garamond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har">
    <w:name w:val="Char Знак Знак Знак"/>
    <w:basedOn w:val="Standard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Text body indent"/>
    <w:basedOn w:val="Standard"/>
    <w:qFormat/>
    <w:pPr>
      <w:ind w:left="0" w:right="0"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0:00Z</dcterms:created>
  <dc:creator>Рогозина</dc:creator>
  <dc:description/>
  <cp:keywords/>
  <dc:language>en-US</dc:language>
  <cp:lastModifiedBy>User</cp:lastModifiedBy>
  <cp:lastPrinted>2019-10-03T19:55:00Z</cp:lastPrinted>
  <dcterms:modified xsi:type="dcterms:W3CDTF">2019-10-03T19:09:00Z</dcterms:modified>
  <cp:revision>3</cp:revision>
  <dc:subject/>
  <dc:title/>
</cp:coreProperties>
</file>