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февраля 2017 г. № 02/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910" w:hRule="atLeast"/>
        </w:trPr>
        <w:tc>
          <w:tcPr>
            <w:tcW w:w="9374" w:type="dxa"/>
            <w:tcBorders/>
          </w:tcPr>
          <w:p>
            <w:pPr>
              <w:pStyle w:val="Normal"/>
              <w:tabs>
                <w:tab w:val="clear" w:pos="708"/>
                <w:tab w:val="left" w:pos="91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Требований и Порядка рассмотрения обращений граждан, поступивших в Интернет-приемную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целях организации работы по рассмотрению обращений граждан, поступивших в Интернет-приемную администрации городского округа «Вуктыл», администрация городского округа «Вуктыл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Требования и Порядок рассмотрения обращений граждан, поступивших в Интернет-приемную администрации городского округа «Вуктыл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февраля 2017 г. № 02/118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И 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обращений граждан, поступивших в Интернет-приемную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ая Интернет-приемная администрации городского округа «Вуктыл»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ukty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является дополнительным средством для обеспечения возможности обращений граждан к руководителю администрации городского округа «Вуктыл» и его замес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щения граждан, направленные через официальную Интернет-приемную администрации городского округа «Вуктыл», обрабатываются отделом контроля и делопроизводства администрации городского округа «Вукты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Федеральном зак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назначенном для обязательного заполнения поле ввода текста обращения в форме электронного документа необходимо изложить суть предложения, заявления или жалобы в соответствии со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обращение не дае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бращение с</w:t>
      </w:r>
      <w:r>
        <w:rPr>
          <w:rFonts w:cs="Times New Roman" w:ascii="Times New Roman" w:hAnsi="Times New Roman"/>
          <w:sz w:val="24"/>
          <w:szCs w:val="24"/>
        </w:rPr>
        <w:t>одержит нецензурные либо оскорбительные выражения, угрозы жизни, здоровью и имуществу должностного лица, а также членов его семьи, Администрация (должностное лицо)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щения граждан (в том числе персональные данные) передаются по открытым каналам связи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обращение  может содержать электронные документы, скан-копии для подтверждения сведений, содержащихся в электронном документе в формате </w:t>
      </w:r>
      <w:r>
        <w:rPr>
          <w:rFonts w:cs="Times New Roman" w:ascii="Times New Roman" w:hAnsi="Times New Roman"/>
          <w:sz w:val="24"/>
          <w:szCs w:val="24"/>
        </w:rPr>
        <w:t>*.doc, *.rtf, *.png, *.jpg, *.txt, *.pdf и *.xl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Сообщения в электронном обращении не может превышать 2000 символов. Обращения, содержащие тексты большей длины и приложения, </w:t>
      </w:r>
      <w:r>
        <w:rPr>
          <w:rFonts w:cs="Times New Roman" w:ascii="Times New Roman" w:hAnsi="Times New Roman"/>
          <w:color w:val="020C22"/>
          <w:sz w:val="24"/>
          <w:szCs w:val="24"/>
        </w:rPr>
        <w:t>которые не удается отправить (передать и обработать), рекомендуется направлять в соответствии с частью 3 статьи 7</w:t>
      </w:r>
      <w:hyperlink r:id="rId5">
        <w:r>
          <w:rPr>
            <w:rStyle w:val="InternetLink"/>
            <w:rFonts w:cs="Times New Roman" w:ascii="Times New Roman" w:hAnsi="Times New Roman"/>
            <w:color w:val="020C22"/>
            <w:sz w:val="24"/>
            <w:szCs w:val="24"/>
          </w:rPr>
          <w:t> 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20C22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20C22"/>
          <w:sz w:val="24"/>
          <w:szCs w:val="24"/>
        </w:rPr>
        <w:t xml:space="preserve"> от 2 мая 2006 года № 59-ФЗ «О порядке рассмотрения обращений граждан Российской Федерации» почтовой связью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169570, Республика Коми, г. Вуктыл, ул. Комсомольская, 14, администрация городского округа «Вуктыл»</w:t>
      </w:r>
      <w:r>
        <w:rPr>
          <w:rFonts w:cs="Times New Roman" w:ascii="Times New Roman" w:hAnsi="Times New Roman"/>
          <w:color w:val="020C22"/>
          <w:sz w:val="24"/>
          <w:szCs w:val="24"/>
        </w:rPr>
        <w:t>, сообщив об этом в тексте обращения.</w:t>
      </w:r>
      <w:r>
        <w:rPr>
          <w:rFonts w:cs="Arial" w:ascii="Arial" w:hAnsi="Arial"/>
          <w:color w:val="020C2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ерсональных данных авторов обращений, направленных в форме электронного документа, хранится и обрабатывается с соблюдением требований российского законодательства о персональных данных.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300" w:after="960"/>
      <w:jc w:val="both"/>
    </w:pPr>
    <w:rPr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ktyl.com/" TargetMode="External"/><Relationship Id="rId3" Type="http://schemas.openxmlformats.org/officeDocument/2006/relationships/hyperlink" Target="consultantplus://offline/ref=F973E39C7996A1F172CDB216764F8620D6AD569D539B8F5D90DCF5AD55513ADC3521DCDEF91F851DI8vAM" TargetMode="External"/><Relationship Id="rId4" Type="http://schemas.openxmlformats.org/officeDocument/2006/relationships/hyperlink" Target="consultantplus://offline/ref=F973E39C7996A1F172CDB216764F8620D5A55F905C998F5D90DCF5AD55513ADC3521DCDEF91E831AI8v7M" TargetMode="External"/><Relationship Id="rId5" Type="http://schemas.openxmlformats.org/officeDocument/2006/relationships/hyperlink" Target="http://letters.kremlin.ru/info-service/acts/2" TargetMode="External"/><Relationship Id="rId6" Type="http://schemas.openxmlformats.org/officeDocument/2006/relationships/hyperlink" Target="http://letters.kremlin.ru/info-service/acts/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5:00Z</dcterms:created>
  <dc:creator>1</dc:creator>
  <dc:description/>
  <cp:keywords/>
  <dc:language>en-US</dc:language>
  <cp:lastModifiedBy>delo1</cp:lastModifiedBy>
  <cp:lastPrinted>2017-02-14T16:48:00Z</cp:lastPrinted>
  <dcterms:modified xsi:type="dcterms:W3CDTF">2017-02-21T09:05:00Z</dcterms:modified>
  <cp:revision>15</cp:revision>
  <dc:subject/>
  <dc:title/>
</cp:coreProperties>
</file>