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1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0 февраля 2017 г. № 02/12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 силу  некоторые  постановления  администрации муниципального  района и  администрации городского округа  «Вуктыл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решением Совета городского округа  «Вуктыл» от 19 апреля  2016 года № 28 «Об администрации городского округа «Вуктыл», администрация городского  округа «Вуктыл» постановляет: 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Признать  утратившим силу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) постановление администрации муниципального района «Вуктыл» от 14 октября 2015 года № 10/691 «Об утверждении муниципальной программы муниципального района «Вуктыл» «Безопасность жизнедеятельности населения на 2016-2020 годы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) постановление администрации  муниципального района «Вуктыл» от 25 декабря 2015 года № 12/946 «О внесении  изменений в постановление  администрации  муниципального района «Вуктыл» от 14 октября 2015 года № 10/691 «Об утверждении муниципальной программы муниципального района «Вуктыл» «Безопасность жизнедеятельности населения на 2016-2020 годы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567"/>
        <w:rPr/>
      </w:pPr>
      <w:r>
        <w:rPr>
          <w:sz w:val="24"/>
          <w:szCs w:val="24"/>
        </w:rPr>
        <w:t>3) постановление администрации  городского округа «Вуктыл» от 08 июня 2016 года № 06/142 «О внесении изменений  в постановление  администрации  муниципального  района «Вуктыл» от 14 октября 2015 года № 10/691 «Об утверждении муниципальной программы муниципального района «Вуктыл» «Безопасность жизнедеятельности населения на 2016-2020 годы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567"/>
        <w:rPr/>
      </w:pPr>
      <w:r>
        <w:rPr>
          <w:sz w:val="24"/>
          <w:szCs w:val="24"/>
        </w:rPr>
        <w:t>4) постановление администрации городского округа «Вуктыл» от 06 октября 2016 года № 10/528 «О внесении  изменений  в постановление  администрации  муниципального  района «Вуктыл» от 14 октября 2015 года № 10/691 «Об утверждении муниципальной программы муниципального района «Вуктыл» «Безопасность жизнедеятельности населения на 2016-2020 годы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567"/>
        <w:rPr/>
      </w:pPr>
      <w:r>
        <w:rPr>
          <w:sz w:val="24"/>
          <w:szCs w:val="24"/>
        </w:rPr>
        <w:t>5) постановление администрации  городского округа «Вуктыл» от 17 ноября 2016 года № 11/719 «О внесении изменений  в постановление  администрации  муниципального  района «Вуктыл» от 14 октября 2015 года № 10/691 «Об утверждении муниципальной программы муниципального района «Вуктыл» «Безопасность жизнедеятельности населения на 2016-2020 годы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567"/>
        <w:rPr/>
      </w:pPr>
      <w:r>
        <w:rPr>
          <w:sz w:val="24"/>
          <w:szCs w:val="24"/>
        </w:rPr>
        <w:t>6) постановление администрации городского округа  «Вуктыл» от 30 декабря  2016 года № 12/926  «О внесении  изменений в постановление администрации  муниципального  района «Вуктыл» от 14 октября 2015 года № 10/691 «Об утверждении муниципальной программы муниципального района «Вуктыл» «Безопасность жизнедеятельности населения на 2016-2020 годы».</w:t>
      </w:r>
    </w:p>
    <w:p>
      <w:pPr>
        <w:pStyle w:val="Normal"/>
        <w:tabs>
          <w:tab w:val="clear" w:pos="708"/>
          <w:tab w:val="left" w:pos="5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вступает в силу с 01 января 2017 года и подлежит опубликованию (обнародованию).</w:t>
      </w:r>
    </w:p>
    <w:p>
      <w:pPr>
        <w:pStyle w:val="TextBody"/>
        <w:spacing w:before="0" w:after="640"/>
        <w:ind w:firstLine="567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 городского  округа «Вуктыл» О.Б. Бузуля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«Вуктыл»                                                                                В.Н. Крисанов 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1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2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щание"/>
    <w:basedOn w:val="Normal"/>
    <w:next w:val="Normal"/>
    <w:qFormat/>
    <w:pPr>
      <w:spacing w:lineRule="atLeast" w:line="220"/>
    </w:pPr>
    <w:rPr/>
  </w:style>
  <w:style w:type="paragraph" w:styleId="Style19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2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22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2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4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25">
    <w:name w:val="Заголовок сообщения (первый)"/>
    <w:basedOn w:val="Style24"/>
    <w:next w:val="Style24"/>
    <w:qFormat/>
    <w:pPr>
      <w:spacing w:before="360" w:after="120"/>
    </w:pPr>
    <w:rPr/>
  </w:style>
  <w:style w:type="paragraph" w:styleId="Style26">
    <w:name w:val="Заголовок сообщения (последний)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Style28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30">
    <w:name w:val="Имя в подписи"/>
    <w:basedOn w:val="Signature"/>
    <w:next w:val="Style29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20" w:hanging="22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Электронная подпись"/>
    <w:basedOn w:val="Normal"/>
    <w:qFormat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ind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udget</dc:creator>
  <dc:description/>
  <cp:keywords/>
  <dc:language>en-US</dc:language>
  <cp:lastModifiedBy>delo1</cp:lastModifiedBy>
  <cp:lastPrinted>2017-02-14T17:24:00Z</cp:lastPrinted>
  <dcterms:modified xsi:type="dcterms:W3CDTF">2017-02-28T08:09:00Z</dcterms:modified>
  <cp:revision>499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