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 февраля 2017 г. № 02/1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городского округа  «Вуктыл» от 01 июля 2016 г. № 07/196 «Об утверждении административного  регламента предоставления  муниципальной  услуги «Выдача разрешения на ввод    объекта капитального строительства в эксплуатацию»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</w:rPr>
        <w:t xml:space="preserve"> </w:t>
      </w:r>
      <w:r>
        <w:rPr/>
        <w:t>В соответствии с частями 5-7 статьи 55 Градостроительного кодекса Российской Федерации, Федеральными законами от 27 июля 2010 г. № 210-ФЗ «Об организации предоставления государственных и муниципальных услуг», от 13 июля 2015 г. № 218-ФЗ                           «О государственной регистрации недвижимости», постановлением Правительства Республики Коми от 01 ноября 2016 г. № 519 «О Министерстве строительства, тарифов, жилищно-коммунального и дорожного хозяйства Республики Коми», постановлением администрации городского округа «Вуктыл» от 29 августа 2016 г. № 08/388                      «О ликвидации муниципального автономного учреждения «Многофункциональный центр предоставления государственных и муниципальных услуг» городского округа «Вуктыл»  администрация городского округа «Вуктыл»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ского округа «Вуктыл» от 01 июля 2016 г. № 07/196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административном </w:t>
      </w:r>
      <w:hyperlink r:id="rId3">
        <w:r>
          <w:rPr>
            <w:rStyle w:val="InternetLink"/>
          </w:rPr>
          <w:t>регламенте</w:t>
        </w:r>
      </w:hyperlink>
      <w:r>
        <w:rPr/>
        <w:t xml:space="preserve"> предоставления муниципальной услуги «Выдача разрешения на ввод объекта капитального строительства в эксплуатацию», утвержденном постановлением (приложение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абзац шестой пункта 1.4 раздела </w:t>
      </w:r>
      <w:r>
        <w:rPr>
          <w:lang w:val="en-US"/>
        </w:rPr>
        <w:t>I</w:t>
      </w:r>
      <w:r>
        <w:rPr/>
        <w:t xml:space="preserve"> исключить;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ункт 2.4.1 пункта 2.4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4.1. Федеральная служба государственной регистрации, кадастра и картографии – в части предоставления сведений, содержащихся в правоустанавливающих документах на земельный участок (выписка из Единого государственного реестра недвижимости о правах на объект недвижимости);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подпункт 2.4.4  пункта 2.4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4.4. Инспекция государственного строительного надзора Республики Коми Министерства строительства, тарифов, жилищно-коммунального и дорожного хозяйства Республики Коми - в части предоставления заключения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абзац первый подпункта 2.4.5 пункта 2.4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«2.4.5. Управление Федеральной службы по надзору в сфере природопользования (Росприроднадзор) по Республике Коми - заключение федерального государственного экологического надзора в случаях, предусмотренных </w:t>
      </w:r>
      <w:hyperlink r:id="rId4">
        <w:r>
          <w:rPr>
            <w:rStyle w:val="InternetLink"/>
          </w:rPr>
          <w:t>частью 7 статьи 54</w:t>
        </w:r>
      </w:hyperlink>
      <w:r>
        <w:rPr/>
        <w:t xml:space="preserve"> Градостроительного кодекса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в пункте 2.6 раздела </w:t>
      </w:r>
      <w:r>
        <w:rPr>
          <w:lang w:val="en-US"/>
        </w:rPr>
        <w:t>II</w:t>
      </w:r>
      <w:r>
        <w:rPr/>
        <w:t xml:space="preserve"> слова «10 календарных дней,» заменить словами               «7 рабочих дней,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абзац двенадцатый пункта 2.7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приказом Министерства строительства и жилищно-коммунального хозяйства Российской Федерации от 06 июня 2016 г. № 400/пр «Об утверждении формы градостроительного плана земельного участка» («Официальный интернет-портал правовой информации», http://www.pravo.gov.ru, 22 июля 2016 г.);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подпункт 1 подпункта 2.8.1 пункта 2.8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) правоустанавливающие документы на земельный участок, если право на такой участок не зарегистрировано в Едином государственном реестре недвижимости;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) подпункт 9 подпункта 2.8.1 пункта 2.8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9) технический план, подготовленный в соответствии с требованиями статьи 24 Федерального закона от 13 июля 2015 г. № 218-ФЗ «О государственной регистрации недвижимости»;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) абзац пятый подпункта 2.8.3 пункта 2.8 раздела </w:t>
      </w:r>
      <w:r>
        <w:rPr>
          <w:lang w:val="en-US"/>
        </w:rPr>
        <w:t>II</w:t>
      </w:r>
      <w:r>
        <w:rPr/>
        <w:t xml:space="preserve">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) абзац второй пункта 2.9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правоустанавливающие документы на земельный участок, если право на такой участок зарегистрировано в Едином государственном реестре недвижимости;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) абзац 6 пункта 2.13 раздела </w:t>
      </w:r>
      <w:r>
        <w:rPr>
          <w:lang w:val="en-US"/>
        </w:rPr>
        <w:t>II</w:t>
      </w:r>
      <w:r>
        <w:rPr/>
        <w:t xml:space="preserve"> после слов «объекта индивидуального жилищного строительства.» дополнить словами «В случае строительства или реконструкции объекта капитального строительства в границах территории исторического поселения также предусмотренного </w:t>
      </w:r>
      <w:hyperlink r:id="rId5">
        <w:r>
          <w:rPr>
            <w:rStyle w:val="InternetLink"/>
          </w:rPr>
          <w:t>пунктом 3 части 12 статьи 48</w:t>
        </w:r>
      </w:hyperlink>
      <w:r>
        <w:rPr/>
        <w:t xml:space="preserve"> Градостроительного кодекса Российской Федерации раздела проектной документации объекта капитального строительства или предусмотренного </w:t>
      </w:r>
      <w:hyperlink r:id="rId6">
        <w:r>
          <w:rPr>
            <w:rStyle w:val="InternetLink"/>
          </w:rPr>
          <w:t>пунктом 4 части 9 статьи 51</w:t>
        </w:r>
      </w:hyperlink>
      <w:r>
        <w:rPr/>
        <w:t xml:space="preserve"> Градостроительного кодекса Российской Федерации описания внешнего облика объекта индивидуального жилищ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) пункт 2.13 раздела </w:t>
      </w:r>
      <w:r>
        <w:rPr>
          <w:lang w:val="en-US"/>
        </w:rPr>
        <w:t>II</w:t>
      </w:r>
      <w:r>
        <w:rPr/>
        <w:t xml:space="preserve"> дополнить абзацами седьмым и восьм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/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) абзацы девятый, четырнадцатый и пятнадцатый пункта 3.2 раздела </w:t>
      </w:r>
      <w:r>
        <w:rPr>
          <w:lang w:val="en-US"/>
        </w:rPr>
        <w:t>III</w:t>
      </w:r>
      <w:r>
        <w:rPr/>
        <w:t xml:space="preserve">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) подпункт 3.4.3 пункта 3.4 раздела </w:t>
      </w:r>
      <w:r>
        <w:rPr>
          <w:lang w:val="en-US"/>
        </w:rPr>
        <w:t>III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4.3. Результатом административной процедуры является оформление документа, являющегося результатом предоставления муниципальной услуги, указанного в пункте 2.5 настоящего административного регламента, и его направление специалисту администрации, ответственному за выдачу результата предоставления услуги, или специалисту МФЦ, ответственному за межведомственное взаимодействи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) абзац пятый пункта 5.18 раздела </w:t>
      </w:r>
      <w:r>
        <w:rPr>
          <w:lang w:val="en-US"/>
        </w:rPr>
        <w:t>V</w:t>
      </w:r>
      <w:r>
        <w:rPr/>
        <w:t xml:space="preserve"> исключить;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) приложение 1 к административному регламенту предоставления муниципальной услуги «Выдача разрешения на ввод объекта капитального строительства в эксплуатацию» изложить в редакции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autoSpaceDE w:val="false"/>
        <w:spacing w:before="0" w:after="64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right="-1532" w:hanging="0"/>
        <w:rPr/>
      </w:pPr>
      <w:r>
        <w:rPr/>
        <w:t xml:space="preserve">Руководитель администрации </w:t>
      </w:r>
    </w:p>
    <w:p>
      <w:pPr>
        <w:pStyle w:val="Normal"/>
        <w:ind w:right="-1" w:hanging="0"/>
        <w:rPr/>
      </w:pPr>
      <w:r>
        <w:rPr/>
        <w:t>городского округа «Вуктыл»</w:t>
        <w:tab/>
        <w:tab/>
        <w:tab/>
        <w:t xml:space="preserve">                                              В.Н. Крисанов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городского округа «Вуктыл»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22 февраля 2017 г. № 02/137</w:t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  <w:t>«Приложение 1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«Выдача разрешения на ввод объекта капитального</w:t>
      </w:r>
    </w:p>
    <w:p>
      <w:pPr>
        <w:pStyle w:val="Normal"/>
        <w:widowControl w:val="false"/>
        <w:autoSpaceDE w:val="false"/>
        <w:spacing w:before="0" w:after="480"/>
        <w:ind w:left="4536" w:hanging="0"/>
        <w:jc w:val="center"/>
        <w:rPr/>
      </w:pPr>
      <w:r>
        <w:rPr/>
        <w:t>строительства в эксплуатацию»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территориальном отделе государственного автономного учреждения Республики Коми «Многофункциональный центр предоставления государственных и муниципальных услуг Республики Коми» по городу Вуктыл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далее – МФЦ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9570, Республика Коми, г. Вуктыл, ул. Пионерская, д.5а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9570, Республика Коми, г. Вуктыл, ул. Пионерская, д.5а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uktyl@mydocuments11.ru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ы отделов или иных структурных подразделени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(82146) 2-29-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uktyl.mydocuments11.ru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сторниченко Светлана Викторов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РАФИК РАБОТ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приему заявителей на базе МФЦ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3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работ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приема граждан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9:30 до 17: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без перерыва на обе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9:30 до 16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без перерыва на обед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1:00 до 19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ез перерыва на обе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1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без перерыва на обед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9:30 до 17: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без перерыва на обе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9:30 до 16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без перерыва на обед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1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без перерыва на обе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11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без перерыва на обед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9:30 до 17: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без перерыва на обе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9:30 до 16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без перерыва на обед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ббота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выходной день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скресенье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ходной день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об 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2"/>
        <w:gridCol w:w="4080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9570, Республика Коми, г. Вуктыл,</w:t>
            </w:r>
          </w:p>
          <w:p>
            <w:pPr>
              <w:pStyle w:val="Normal"/>
              <w:autoSpaceDE w:val="false"/>
              <w:rPr/>
            </w:pPr>
            <w:r>
              <w:rPr/>
              <w:t>ул. Комсомольская, д. 14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9570, Республика Коми, г. Вуктыл,</w:t>
            </w:r>
          </w:p>
          <w:p>
            <w:pPr>
              <w:pStyle w:val="Normal"/>
              <w:autoSpaceDE w:val="false"/>
              <w:rPr/>
            </w:pPr>
            <w:r>
              <w:rPr/>
              <w:t>ул. Комсомольская, д. 14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prav@mail.ru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 для справо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(82146) 2-22-62, 2-12-72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ы отделов или иных структурных подраздел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(82146) 2-11-89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ициальный сайт в сети Интернет (если имеется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ww.vuktyl.com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исанов Виктор Николаевич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РАФИК РАБОТ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8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4195"/>
        <w:gridCol w:w="2665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работы (обеденный перерыв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ема граждан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08.30 до 17.1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денный перерыв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12.45 до 14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9.00 до 17.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денный перерыв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12.45 до 14.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08.30 до 17.1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денный перерыв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12.45 до 14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9.00 до 17.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денный перерыв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12.45 до 14.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08.30 до 17.1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денный перерыв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12.45 до 14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9.00 до 17.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денный перерыв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12.45 до 14.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08.30 до 17.1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денный перерыв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12.45 до 14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9.00 до 17.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денный перерыв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12.45 до 14.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08.30 до 15.4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денный перерыв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12.45 до 14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9.00 до 15.4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денный перерыв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12.45 до 14.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бо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ходной ден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ходной день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скресень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ходной ден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28F21CB20E86AB27816462ED59DADF75E24551168F0A9D7B6A5CC48BA962891z2eBI" TargetMode="External"/><Relationship Id="rId3" Type="http://schemas.openxmlformats.org/officeDocument/2006/relationships/hyperlink" Target="consultantplus://offline/ref=C1728F21CB20E86AB27816462ED59DADF75E24551168F0A9D7B6A5CC48BA9628912B9EB3B3FB1F7D3127BDE9z3eAI" TargetMode="External"/><Relationship Id="rId4" Type="http://schemas.openxmlformats.org/officeDocument/2006/relationships/hyperlink" Target="consultantplus://offline/ref=A3780BE4A5BB78F6898806B0CC87B6238D77AF2F298B3AED8AF661ADB7104ED42426E7B8BE06iA5BG" TargetMode="External"/><Relationship Id="rId5" Type="http://schemas.openxmlformats.org/officeDocument/2006/relationships/hyperlink" Target="consultantplus://offline/ref=A652FBC148CB5DEA116E8360F6F07ED160146888A7F312B458AFB28AF4605F45D8F4E40B4F4F7AFEbBNFJ" TargetMode="External"/><Relationship Id="rId6" Type="http://schemas.openxmlformats.org/officeDocument/2006/relationships/hyperlink" Target="consultantplus://offline/ref=A652FBC148CB5DEA116E8360F6F07ED160146888A7F312B458AFB28AF4605F45D8F4E40B4A46b7N4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13:00Z</dcterms:created>
  <dc:creator>Жикина Е.П.</dc:creator>
  <dc:description/>
  <cp:keywords/>
  <dc:language>en-US</dc:language>
  <cp:lastModifiedBy>User</cp:lastModifiedBy>
  <cp:lastPrinted>2017-02-27T09:05:00Z</cp:lastPrinted>
  <dcterms:modified xsi:type="dcterms:W3CDTF">2017-03-03T01:15:00Z</dcterms:modified>
  <cp:revision>16</cp:revision>
  <dc:subject/>
  <dc:title> </dc:title>
</cp:coreProperties>
</file>