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февраля 2017 г. № 02/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 определении видов обязательных работ и объектов для отбывания осужденными наказания в виде обязательных работ на территории муниципального образования городского округа «Вуктыл» и о признании утратившими силу некоторых постановлений администрации муниципального района «Вуктыл»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582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before="0" w:after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49 Уголовного кодекса Российской Федерации, частью 1 статьи 25 Уголовно-исполнительного кодекса Российской Федерации, статьей 29 Устава муниципального образования городского округа «Вуктыл», решением Совета городского округа «Вуктыл» от 19 апреля 2016 г. № 10 «О правопреемстве муниципальных правовых актов», решением Совета городского округа «Вуктыл» от 19 апреля 2016 г. № 28 «Об администрации городского округа «Вуктыл»  а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Определить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видов обязательных работ для отбывания осужденными наказания в виде обязательных работ на территории муниципального образования городского округа «Вуктыл»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ределить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объектов для отбывания осужденными наказания в виде обязательных работ на территории муниципального образования городского округа «Вуктыл»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1) постановление администрации муниципального района «Вуктыл» от 14 апреля 2015 г. № 04/313 «Об определении видов обязательных работ и объектов для отбывания осужденными наказания в виде обязательных работ на территории муниципального образования муниципального района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2) постановление администрации муниципального района «Вуктыл» от 28 мая 2015 г. № 05/391 «О внесении изменения в постановление администрации муниципального района «Вуктыл» от 14 апреля 2015 г. № 04/313 «Об определении видов обязательных работ и объектов для отбывания осужденными наказания в виде обязательных работ на территории муниципального образования муниципального района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3) постановление администрации муниципального района «Вуктыл» от 15 января 2016 г. № 01/19 «О внесении изменения в постановление администрации муниципального района «Вуктыл» от 14 апреля 2015 г. № 04/313 «Об определении видов обязательных работ и объектов для отбывания осужденными наказания в виде обязательных работ на территории муниципального образования муниципального района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>4) постановление администрации муниципального района «Вуктыл» от 14 апреля 2016 г. № 04/327 «О внесении изменения в постановление администрации муниципального района «Вуктыл» от 14 апреля 2015 г. № 04/313 «Об определении видов обязательных работ и объектов для отбывания осужденными наказания в виде обязательных работ на территории муниципального образования муниципального района «Вуктыл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ind w:right="-1532" w:hanging="0"/>
        <w:rPr/>
      </w:pPr>
      <w:r>
        <w:rPr/>
        <w:t xml:space="preserve">Руководитель администрации </w:t>
      </w:r>
    </w:p>
    <w:p>
      <w:pPr>
        <w:pStyle w:val="Normal"/>
        <w:ind w:right="-1" w:hanging="0"/>
        <w:rPr/>
      </w:pPr>
      <w:r>
        <w:rPr/>
        <w:t>городского округа «Вуктыл»</w:t>
        <w:tab/>
        <w:tab/>
        <w:tab/>
        <w:t xml:space="preserve">                                              В.Н. Крис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28 февраля 2017 г. № 02/14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идов обязательных работ для отбывания осужденными наказания в виде обязательных работ на территории муниципального образования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«Вуктыл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Уборка территории от твердых бытовых отход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Расчистка снега на территор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Сбрасывание снега с крыш и козырьков муниципальных учрежде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 Сбивание сосулек, снежных наве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Стирка и глажение бел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Покраска стен, око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. Ремонт, разборка различных объек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. Ремонт крыле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. Ремонт слуховых окон, остекление, ремонт и утепление двер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. Ремонт и утепление оконных проем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1. Ремонт пол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2. Ремонт лестни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3. Мелкие ремонтные работы в помещен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4. Погрузочно-разгрузочные и другие подсобные рабо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5. Работы по благоустройств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6. Земляные рабо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7. Иные виды работ, не требующие предварительной и профессиональной подготов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о </w:t>
      </w:r>
      <w:hyperlink r:id="rId4">
        <w:r>
          <w:rPr>
            <w:rStyle w:val="InternetLink"/>
            <w:bCs/>
          </w:rPr>
          <w:t>статьей 351.1</w:t>
        </w:r>
      </w:hyperlink>
      <w:r>
        <w:rPr>
          <w:bCs/>
        </w:rPr>
        <w:t xml:space="preserve"> Трудового кодекса Российской Федерации к</w:t>
      </w:r>
      <w:r>
        <w:rPr/>
        <w:t xml:space="preserve">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</w:t>
      </w:r>
      <w:r>
        <w:rPr>
          <w:bCs/>
        </w:rPr>
        <w:t>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</w:t>
      </w:r>
      <w:r>
        <w:rPr/>
        <w:t xml:space="preserve"> а также имеющие неснятую или непогашенную судимость за иные умышленные тяжкие и особо тяжкие преступления, за исключением случаев, предусмотренных </w:t>
      </w:r>
      <w:hyperlink r:id="rId5">
        <w:r>
          <w:rPr>
            <w:rStyle w:val="InternetLink"/>
          </w:rPr>
          <w:t>частью третьей</w:t>
        </w:r>
      </w:hyperlink>
      <w:r>
        <w:rPr/>
        <w:t xml:space="preserve"> статьи 351.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spacing w:before="0" w:after="480"/>
        <w:ind w:left="4536" w:hanging="0"/>
        <w:jc w:val="center"/>
        <w:rPr/>
      </w:pPr>
      <w:r>
        <w:rPr/>
        <w:t>от 28 февраля 2017 г. № 02/14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ктов для отбывания осужденными наказания в виде обязательных работ</w:t>
      </w:r>
    </w:p>
    <w:p>
      <w:pPr>
        <w:pStyle w:val="Normal"/>
        <w:autoSpaceDE w:val="false"/>
        <w:spacing w:before="0" w:after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городского округа «Вуктыл»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(пред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3260"/>
      </w:tblGrid>
      <w:tr>
        <w:trPr>
          <w:tblHeader w:val="true"/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мунистическая, д.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 им. Г.В. Кравченко» г. Вукты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мунистическая, д. 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5, г. Вуктыл, с. Дутов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сомольская, д. 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Подче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85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Подчерье, ул. Лесная, д. 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г. Вукты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сомольская, д. 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сомольская, д. 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сомольская, д.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60 лет Октября, д. 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Чебурашка» г. Вукты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сомольская, д. 2 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с. Ду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5, г. Вуктыл, с. Дутов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Гагарина, д. 3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с. Подчер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85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Подчерье, ул. Лесная, д. 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Центр внешкольной работы» г. Вукты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Таежная, д.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культуры «Вуктыльская центральная библиоте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, д. 2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» города Вукты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Пионерская, д. 1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60 лет Октября, д. 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«Комплексная детско-юношеская спортивная школа» г. Вукты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мунистическая, д. 4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бюджетное учреждение здравоохранения Республики Коми «Вуктыль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Газовиков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Клубно-спортив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9570, г. Вукты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сомольская, д. 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ение Министерства внутренних дел</w:t>
            </w:r>
            <w:r>
              <w:rPr>
                <w:color w:val="FF0000"/>
              </w:rPr>
              <w:t xml:space="preserve"> </w:t>
            </w:r>
            <w:r>
              <w:rPr/>
              <w:t>Российской Федерации по городу Вукты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ионерская, д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военного комиссариата Республики Коми по  городу Вуктыл и Вуктыль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ионерская, д. 1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«Локом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зд Пионерский, д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Практика 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ионерская, д. 9, офис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учреждение Республики Коми «Вуктыльское лесни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Комсомольская, д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Вуктылжил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ионерская, д. 17, кв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омб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Управляющая компания «Наш Д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Промб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Аква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autoSpaceDE w:val="false"/>
              <w:spacing w:lineRule="exact" w:line="273"/>
              <w:rPr>
                <w:bCs/>
              </w:rPr>
            </w:pPr>
            <w:r>
              <w:rPr>
                <w:bCs/>
              </w:rPr>
              <w:t>169570, г. Вуктыл, производственная зона, лабораторный корпус «Вахта-19», кабинет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 Дубко Николай Ант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70, г. Вукты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троительная, д. 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15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992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08200143AE540B78AA18698D7BEE5047EE3CFC8070CDFB3B6EFB90F0716462297EFBDBCD3C08646F85F50x3cEJ" TargetMode="External"/><Relationship Id="rId3" Type="http://schemas.openxmlformats.org/officeDocument/2006/relationships/hyperlink" Target="consultantplus://offline/ref=AE83CA23DA180C115CB8CC238964986AB5F8E045E7D8EB10A846403F926B908BFECA24F9461CF9A869F9BECC0Ed3J" TargetMode="External"/><Relationship Id="rId4" Type="http://schemas.openxmlformats.org/officeDocument/2006/relationships/hyperlink" Target="consultantplus://offline/ref=E08A6E113677A1ED187A9DA7549536CD2D26366E11BD761E938AA5A365D8C672DA2964E469D43293A2EBL" TargetMode="External"/><Relationship Id="rId5" Type="http://schemas.openxmlformats.org/officeDocument/2006/relationships/hyperlink" Target="consultantplus://offline/ref=AB89DF7E16AD3CE7A826DA9488721E4283701C55062A944BD53A423F0FC61801232C23D50125CA86pFJ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9:00Z</dcterms:created>
  <dc:creator>Томара</dc:creator>
  <dc:description/>
  <cp:keywords/>
  <dc:language>en-US</dc:language>
  <cp:lastModifiedBy>delo1</cp:lastModifiedBy>
  <cp:lastPrinted>2017-03-03T12:25:00Z</cp:lastPrinted>
  <dcterms:modified xsi:type="dcterms:W3CDTF">2017-03-09T08:42:00Z</dcterms:modified>
  <cp:revision>9</cp:revision>
  <dc:subject/>
  <dc:title>  </dc:title>
</cp:coreProperties>
</file>