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февраля 2017 г. № 02/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10" w:hRule="atLeast"/>
        </w:trPr>
        <w:tc>
          <w:tcPr>
            <w:tcW w:w="9374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района «Вуктыл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администрации городского округа «Вуктыл»  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ешением Совета городского округа «Вуктыл» от 19 апреля 2016 года № 28 «Об администрации городского округа «Вуктыл» администрация городского округа 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25 декабря 2015 г. № 12/945 «О внесении изменений в постановление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7 марта 2016 г. № 03/193 «О внесении изменений в постановление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«Вуктыл» от 07 июня 2016 г. № 06/129 «О внесении изменений в постановление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«Вуктыл» от 06 октября 2016 г. № 10/527 «О внесении изменений в постановление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«Вуктыл» от 17 ноября 2016 г. № 11/727 «О внесении изменений в постановление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«Вуктыл» от 29 декабря 2016 г. № 12/905 «О внесении изменений в постановление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17 года и подлежит опубликованию (обнародованию).</w:t>
      </w:r>
    </w:p>
    <w:p>
      <w:pPr>
        <w:pStyle w:val="Normal"/>
        <w:spacing w:lineRule="auto" w:line="240" w:before="0" w:after="6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Контроль за ис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Normal"/>
        <w:spacing w:lineRule="auto" w:line="240" w:before="0" w:after="6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Н. Крисанов</w:t>
      </w:r>
    </w:p>
    <w:sectPr>
      <w:type w:val="nextPage"/>
      <w:pgSz w:w="11906" w:h="16838"/>
      <w:pgMar w:left="1701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34:00Z</dcterms:created>
  <dc:creator>1</dc:creator>
  <dc:description/>
  <cp:keywords/>
  <dc:language>en-US</dc:language>
  <cp:lastModifiedBy>delo1</cp:lastModifiedBy>
  <cp:lastPrinted>2017-02-08T12:33:00Z</cp:lastPrinted>
  <dcterms:modified xsi:type="dcterms:W3CDTF">2017-02-13T08:06:00Z</dcterms:modified>
  <cp:revision>10</cp:revision>
  <dc:subject/>
  <dc:title/>
</cp:coreProperties>
</file>