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 февраля 2017 г. № 02/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910" w:hRule="atLeast"/>
        </w:trPr>
        <w:tc>
          <w:tcPr>
            <w:tcW w:w="9374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«Вуктыл» от 14 июня 2016 г. № 06/144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 утверждении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я муниципальной услуги «Выдача архивных справок,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й архивных документов, архивных выписок по архивным документа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 и на основании распоряжения Правительства Республики Коми от 22 июня 2016 г. № 291-р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лана мероприятий («дорожная карта») по созданию и функционированию единой центральной системы многофункциональных центров в Республике Коми на баз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, постановления администрации городского округа «Вуктыл» от 29 августа 2016 г. № 08/388 «О ликвидации муниципального автономного учреждения «Многофункциональный центр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            14 июня 2016 г. № 06/144 «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ивных  справок, копий архивных документов, архивных выписок по архивным документам» следующее изменения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Выдача </w:t>
      </w:r>
      <w:r>
        <w:rPr>
          <w:rFonts w:cs="Times New Roman" w:ascii="Times New Roman" w:hAnsi="Times New Roman"/>
          <w:bCs/>
          <w:sz w:val="24"/>
          <w:szCs w:val="24"/>
        </w:rPr>
        <w:t>архивных  справок, копий архивных документов, архивных выписок по архивным документам», утвержденном постановлением (приложени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зац третий подпункта 2.7.1 пункта 2.7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.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бзацы одиннадцать, пятнадцать, шестнадцать пункта 3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щую информацию 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 (далее - МФЦ)                           приложения 1 к административному регламенту предоставления муниципальной услуги «Выдача </w:t>
      </w:r>
      <w:r>
        <w:rPr>
          <w:rFonts w:cs="Times New Roman" w:ascii="Times New Roman" w:hAnsi="Times New Roman"/>
          <w:bCs/>
          <w:sz w:val="24"/>
          <w:szCs w:val="24"/>
        </w:rPr>
        <w:t>архивных  справок, копий архивных документов, архивных выписок по архивным документам», утвержденному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февраля 2017 г. № 02/98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дача архивных справок, копий архивных документов, архивных выписок по архивным документа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 территориальном отделе государственного автономного  учреждения Республики Коми  «Многофункциональный центр предоставления           государственных и муниципальных услуг Республики Коми» по городу Вуктыл             (далее - МФ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2:00Z</dcterms:created>
  <dc:creator>1</dc:creator>
  <dc:description/>
  <cp:keywords/>
  <dc:language>en-US</dc:language>
  <cp:lastModifiedBy>delo1</cp:lastModifiedBy>
  <cp:lastPrinted>2016-08-16T16:26:00Z</cp:lastPrinted>
  <dcterms:modified xsi:type="dcterms:W3CDTF">2017-02-17T08:02:00Z</dcterms:modified>
  <cp:revision>15</cp:revision>
  <dc:subject/>
  <dc:title/>
</cp:coreProperties>
</file>