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28"/>
        <w:gridCol w:w="3789"/>
      </w:tblGrid>
      <w:tr>
        <w:trPr>
          <w:trHeight w:val="1438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snapToGrid w:val="false"/>
              <w:ind w:left="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17 г. № 02/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администрации муниципального района «Вуктыл»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В соответствии с Земельным кодексом Российской Федерации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решением Совета муниципального района «Вуктыл» от 29.04.2008 г. № 123 «Об утверждении Положения о порядке пользования землей на территории муниципального района «Вуктыл», решением Совета городского округа «Вуктыл» от 27.10.2016 г. № 137 «Об утверждении Положения о распоряжении земельными участками на территории муниципального образования городского округа «Вуктыл», постановлением администрации городского округа «Вуктыл» от 11.01.2017 г. № 01/06 «Об утверждении Положения о постоянной комиссии по вопросам рекультивации земель в границах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1) постановление администрации муниципального района «Вуктыл» от 19.02.2008 г. № 02/220 «Об утверждении Положения о постоянной комиссии по вопросам рекультивации земель в границах муниципального района «Вуктыл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2) постановление администрации муниципального района «Вуктыл» от 19.05.2010 г. № 05/642 «О внесении изменений в постановление руководителя администрации муниципального района «Вуктыл» от 19.02.2008 № 02/220 «Об утверждении Положения о постоянной комиссии по вопросам рекультивации земель в границах муниципального района «Вуктыл»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подлежит официальному опубликованию (обнародованию) и распространяется на правоотношения, возникшие с 16.01.2017 г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9:00Z</dcterms:created>
  <dc:creator>urist1</dc:creator>
  <dc:description/>
  <cp:keywords/>
  <dc:language>en-US</dc:language>
  <cp:lastModifiedBy>delo1</cp:lastModifiedBy>
  <cp:lastPrinted>2017-02-14T16:17:00Z</cp:lastPrinted>
  <dcterms:modified xsi:type="dcterms:W3CDTF">2017-02-17T07:58:00Z</dcterms:modified>
  <cp:revision>44</cp:revision>
  <dc:subject/>
  <dc:title> ПОРЯДОК</dc:title>
</cp:coreProperties>
</file>