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2 февраля 2018 г. № 02/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847" w:leader="none"/>
        </w:tabs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          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менения  согласно приложению. 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лежит </w:t>
      </w:r>
      <w:r>
        <w:rPr>
          <w:rFonts w:cs="Times New Roman" w:ascii="Times New Roman" w:hAnsi="Times New Roman"/>
          <w:sz w:val="24"/>
          <w:szCs w:val="24"/>
        </w:rPr>
        <w:t>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настоящего постановления  </w:t>
      </w:r>
      <w:r>
        <w:rPr>
          <w:rFonts w:cs="Times New Roman" w:ascii="Times New Roman" w:hAnsi="Times New Roman"/>
          <w:sz w:val="24"/>
          <w:szCs w:val="24"/>
        </w:rPr>
        <w:t>возложить на заместителя руководителя администрации городского округа «Вуктыл» Г. Р. Идрисов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6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февраля  2018 г. 02/108</w:t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программе городского округа  «Вуктыл» «Развитие образования», утвержденной постановлением (приложение) (далее – муниципальная программа):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59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 приложении к муниципальной программ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таблицу 4  изложить в следующей редакции: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водных показателей муниципальных заданий на оказание муниципальных услуг (работ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учреждениями городского округа «Вуктыл»  по муниципальной программе городского округа  «Вукты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709"/>
        <w:gridCol w:w="1559"/>
        <w:gridCol w:w="1134"/>
        <w:gridCol w:w="992"/>
        <w:gridCol w:w="1134"/>
        <w:gridCol w:w="1701"/>
        <w:gridCol w:w="1418"/>
        <w:gridCol w:w="1417"/>
        <w:gridCol w:w="1670"/>
      </w:tblGrid>
      <w:tr>
        <w:trPr>
          <w:trHeight w:val="8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подпрограммы,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(работы),   показателя объема 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муниципального образования городского округа «Вуктыл» на  оказ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 (работы)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709"/>
        <w:gridCol w:w="1559"/>
        <w:gridCol w:w="1134"/>
        <w:gridCol w:w="992"/>
        <w:gridCol w:w="1134"/>
        <w:gridCol w:w="1700"/>
        <w:gridCol w:w="1418"/>
        <w:gridCol w:w="1417"/>
        <w:gridCol w:w="1647"/>
        <w:gridCol w:w="23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Оказание муниципальных услуг (выполнение работ) дошкольными, общеобразовательными     учреждениями, МБОУДО «ЦВР» г. Вуктыл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642629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87691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06476,97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81379,95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1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оставление начального общего, основного общего, среднего общего   образования по основным общеобразовательным программам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90346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21689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6009,02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78193,35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 xml:space="preserve">Предоставление  услуг  в области дополнительного  образования МБОУДО «ЦВР» г.Вукты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66415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7382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9447,72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727,04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left" w:pos="2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оспитанников, получающих услугу дополнительного образования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оспитанников, получающих  услугу дополнительного образования на платной основе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 3, 4 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"/>
        <w:gridCol w:w="1452"/>
        <w:gridCol w:w="3454"/>
        <w:gridCol w:w="2031"/>
        <w:gridCol w:w="1829"/>
        <w:gridCol w:w="1829"/>
        <w:gridCol w:w="1711"/>
        <w:gridCol w:w="1682"/>
      </w:tblGrid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199391,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2836763,31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1933,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80300,34</w:t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гашение кредиторской задолженности прошлых 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03427,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241,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аблице 6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 3, 4 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4610" w:type="dxa"/>
        <w:jc w:val="left"/>
        <w:tblInd w:w="-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0"/>
        <w:gridCol w:w="1785"/>
        <w:gridCol w:w="2340"/>
        <w:gridCol w:w="3390"/>
        <w:gridCol w:w="1530"/>
        <w:gridCol w:w="1545"/>
        <w:gridCol w:w="1530"/>
        <w:gridCol w:w="1740"/>
      </w:tblGrid>
      <w:tr>
        <w:trPr>
          <w:trHeight w:val="44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99391,6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2836763,31      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1933,7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80300,34</w:t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99391,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836763,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1933,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80300,34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8644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04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356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35600,00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гашение кредиторской задолженности прошлых ле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3427,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241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3427,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241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3:00Z</dcterms:created>
  <dc:creator>Татьяня В. Куртубадзе</dc:creator>
  <dc:description/>
  <cp:keywords/>
  <dc:language>en-US</dc:language>
  <cp:lastModifiedBy>User</cp:lastModifiedBy>
  <cp:lastPrinted>2018-02-09T16:18:00Z</cp:lastPrinted>
  <dcterms:modified xsi:type="dcterms:W3CDTF">2018-02-18T23:07:00Z</dcterms:modified>
  <cp:revision>6</cp:revision>
  <dc:subject/>
  <dc:title/>
</cp:coreProperties>
</file>