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7 февраля 2018 г. № 02/1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26 мая 2016 г. № 05/79 «О комиссии по вопросам финансовой          поддержки субъектов малого и среднего предпринимательства, в том числе           крестьянских (фермерских) хозяйств на территории городского округа           «Вукты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комиссии по вопросам финансовой поддержки субъектов малого и среднего предпринимательства, в  том числе крестьянских (фермерских) хозяйств на              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настоящим постановлением возложить на заместителя руководителя администрации городского округа «Вуктыл» О.Б. Бузуля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 февраля 2018 г. № 02/1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мая 2016 г. № 05/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финансовой поддержки субъектов малого и среднего предпринимательства, в том числе крестьянских (фермерских) хозяй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 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зуляк О.Б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1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орская Н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валева Е.Н.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начальника отдела по развитию экономики и               предпринимательства администрации городского округа «Вуктыл»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озова Е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муниципальных заказов администрации               городского округа «Вуктыл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о. начальника Финансового управления администрации                                                                                   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го округа «Вуктыл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delo1</cp:lastModifiedBy>
  <cp:lastPrinted>2018-02-09T14:55:00Z</cp:lastPrinted>
  <dcterms:modified xsi:type="dcterms:W3CDTF">2018-03-05T12:09:00Z</dcterms:modified>
  <cp:revision>2</cp:revision>
  <dc:subject/>
  <dc:title/>
</cp:coreProperties>
</file>