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4 февраля 2018 г. № 02/143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480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организации оздоровления детей и подростков городского округа «Вуктыл» в период весенних каникул 2018 года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1418" w:leader="none"/>
        </w:tabs>
        <w:ind w:right="-1" w:firstLine="709"/>
        <w:jc w:val="both"/>
        <w:rPr/>
      </w:pPr>
      <w:r>
        <w:rPr>
          <w:sz w:val="24"/>
          <w:szCs w:val="24"/>
        </w:rPr>
        <w:t xml:space="preserve">В соответствии с Федеральными законами от 24 июля 1998 года № 124-ФЗ «Об основных гарантиях прав ребенка в Российской Федерации», от 24 июня 1999 года № 120-ФЗ «Об основах системы профилактики безнадзорности и правонарушений несовершеннолетних», постановлением администрации городского округа «Вуктыл» от 14 октября 2016 года № 10/561 «Об утверждении муниципальной программы городского округа «Вуктыл» «Развитие образования», в целях эффективного и качественного проведения оздоровительной кампании в  период весенних каникул 2018 года, организации занятости детей в каникулярное время, в том числе из числа семей, находящихся в социально опасном положении, профилактики безнадзорности и правонарушений среди учащихся образовательных учреждений администрация городского округа «Вуктыл» </w:t>
      </w:r>
      <w:r>
        <w:rPr>
          <w:spacing w:val="-9"/>
          <w:sz w:val="24"/>
          <w:szCs w:val="24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-1418" w:leader="none"/>
          <w:tab w:val="left" w:pos="851" w:leader="none"/>
        </w:tabs>
        <w:ind w:left="0" w:right="-1" w:firstLine="709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Координационному Совету администрации городского округа «Вуктыл» по организации круглогодичного оздоровления, труда и отдыха детей и подростков обеспечить координацию деятельности по организации отдыха, оздоровления и занятости детей и подростков города в период весенних каникул 2018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-1418" w:leader="none"/>
          <w:tab w:val="left" w:pos="851" w:leader="none"/>
        </w:tabs>
        <w:ind w:left="0" w:right="-1" w:firstLine="709"/>
        <w:jc w:val="both"/>
        <w:rPr>
          <w:spacing w:val="-9"/>
          <w:sz w:val="24"/>
          <w:szCs w:val="24"/>
        </w:rPr>
      </w:pPr>
      <w:r>
        <w:rPr>
          <w:spacing w:val="-6"/>
          <w:sz w:val="24"/>
          <w:szCs w:val="24"/>
        </w:rPr>
        <w:t xml:space="preserve">Определить Управление образования администрации городского округа  «Вуктыл» уполномоченным органом по </w:t>
      </w:r>
      <w:r>
        <w:rPr>
          <w:sz w:val="24"/>
          <w:szCs w:val="24"/>
        </w:rPr>
        <w:t>переведению оздоровительной кампании детей в период весенних каникул 2018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-1418" w:leader="none"/>
          <w:tab w:val="left" w:pos="851" w:leader="none"/>
        </w:tabs>
        <w:ind w:left="0" w:right="-1" w:firstLine="709"/>
        <w:jc w:val="both"/>
        <w:rPr>
          <w:spacing w:val="-9"/>
          <w:sz w:val="24"/>
          <w:szCs w:val="24"/>
        </w:rPr>
      </w:pPr>
      <w:r>
        <w:rPr>
          <w:spacing w:val="-11"/>
          <w:sz w:val="24"/>
          <w:szCs w:val="24"/>
        </w:rPr>
        <w:t>У</w:t>
      </w:r>
      <w:r>
        <w:rPr>
          <w:spacing w:val="-9"/>
          <w:sz w:val="24"/>
          <w:szCs w:val="24"/>
        </w:rPr>
        <w:t xml:space="preserve">правлению образования администрации городского округа «Вуктыл»: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-1418" w:leader="none"/>
          <w:tab w:val="left" w:pos="1134" w:leader="none"/>
        </w:tabs>
        <w:ind w:left="0" w:right="-1" w:firstLine="709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организовать работу  профильных оздоровительных лагерей с дневным пребыванием детей  на базе муниципальных образовательных учреждений с 26 марта по 30 марта 2018 года с охватом 102 человека согласно плану по организации оздоровления детей и подростков городского округа «Вуктыл» в период весенних каникул 2018 года (приложение)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-1418" w:leader="none"/>
          <w:tab w:val="left" w:pos="1134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оздоровление, отдых и занятость детей-сирот, детей, оставшихся без попечения родителей, воспитывающихся в семьях опекунов (попечителей)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-1418" w:leader="none"/>
          <w:tab w:val="left" w:pos="1134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охват оздоровлением и отдыхом детей, находящихся в трудной жизненной ситуации, детей, состоящих на различных видах профилактических учетов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-1418" w:leader="none"/>
          <w:tab w:val="left" w:pos="1134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сти персонифицированный учет детей, находящихся в трудной жизненной ситуации, детей-сирот, детей, оставшихся без попечения родителей, воспитывающихся в семьях опекунов (попечителей), детей, состоящих на различных видах профилактического учета, охваченных оздоровлением, в период весенних каникул 2018 года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-1418" w:leader="none"/>
          <w:tab w:val="left" w:pos="1134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онтроль за обеспечением безопасности жизни и здоровья детей, предупреждением детского травматизма в период весенних каникул 2018 года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-1418" w:leader="none"/>
          <w:tab w:val="left" w:pos="1134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онтроль соблюдения санитарно – эпидемиологических требований, требований пожарной безопасности в детских оздоровительных лагерях в период весенних каникул 2018 года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-1418" w:leader="none"/>
          <w:tab w:val="left" w:pos="1134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онтроль  за страхованием детей от несчастных случаев на период нахождения в детских оздоровительных лагер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-1418" w:leader="none"/>
          <w:tab w:val="left" w:pos="993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-1418" w:leader="none"/>
          <w:tab w:val="left" w:pos="1134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агерей с дневным пребыванием - 5 дней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1418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умму стоимости питания детей в оздоровительных лагерях с дневным пребыванием, при условии 2 разового питания, в сумме 180 рублей 00 копеек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-1418" w:leader="none"/>
          <w:tab w:val="left" w:pos="1134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страхование жизни одного ребенка  в размере 25 рублей 00 копеек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-1418" w:leader="none"/>
          <w:tab w:val="left" w:pos="1134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у на приобретение медикаментов первой необходимости в сумме 500 рублей 00 копеек на один лагерь</w:t>
      </w:r>
      <w:r>
        <w:rPr/>
        <w:t>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-1418" w:leader="none"/>
          <w:tab w:val="left" w:pos="1134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нцелярские товары в сумме 5000 рублей 00 копеек на лагерь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-1418" w:leader="none"/>
          <w:tab w:val="left" w:pos="1134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льтобслуживание  в сумме 3000 рублей 00 копеек на лагерь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-1418" w:leader="none"/>
          <w:tab w:val="left" w:pos="1134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дительскую плату в лагерях с дневным пребыванием в размере 600 рублей в период весенних канику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-1418" w:leader="none"/>
          <w:tab w:val="left" w:pos="993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елить:</w:t>
      </w:r>
    </w:p>
    <w:p>
      <w:pPr>
        <w:pStyle w:val="Normal"/>
        <w:shd w:fill="FFFFFF" w:val="clear"/>
        <w:tabs>
          <w:tab w:val="clear" w:pos="709"/>
          <w:tab w:val="left" w:pos="-1418" w:leader="none"/>
          <w:tab w:val="left" w:pos="0" w:leader="none"/>
          <w:tab w:val="left" w:pos="993" w:leader="none"/>
        </w:tabs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0% бесплатных путевок для:</w:t>
      </w:r>
    </w:p>
    <w:p>
      <w:pPr>
        <w:pStyle w:val="Normal"/>
        <w:shd w:fill="FFFFFF" w:val="clear"/>
        <w:tabs>
          <w:tab w:val="clear" w:pos="709"/>
          <w:tab w:val="left" w:pos="-1418" w:leader="none"/>
        </w:tabs>
        <w:ind w:right="-1" w:firstLine="709"/>
        <w:jc w:val="both"/>
        <w:rPr/>
      </w:pPr>
      <w:r>
        <w:rPr>
          <w:sz w:val="24"/>
          <w:szCs w:val="24"/>
        </w:rPr>
        <w:t xml:space="preserve">детей из семей, имеющих статус «малоимущая семья», при предоставлении справки о признании граждан (семьи) малообеспеченными, выданной </w:t>
      </w:r>
      <w:r>
        <w:rPr>
          <w:sz w:val="24"/>
          <w:szCs w:val="24"/>
          <w:shd w:fill="FFFFFF" w:val="clear"/>
        </w:rPr>
        <w:t>Государственным бюджетным учреждением Республики Коми</w:t>
      </w:r>
      <w:r>
        <w:rPr>
          <w:sz w:val="24"/>
          <w:szCs w:val="24"/>
        </w:rPr>
        <w:t xml:space="preserve"> «Центр по предоставлению государственных услуг в сфере социальной защиты населения города Вуктыла» (далее – ГБУ РК «ЦСЗН г. Вуктыла»);</w:t>
      </w:r>
    </w:p>
    <w:p>
      <w:pPr>
        <w:pStyle w:val="Normal"/>
        <w:shd w:fill="FFFFFF" w:val="clear"/>
        <w:tabs>
          <w:tab w:val="clear" w:pos="709"/>
          <w:tab w:val="left" w:pos="-1418" w:leader="none"/>
        </w:tabs>
        <w:ind w:right="-1" w:firstLine="709"/>
        <w:jc w:val="both"/>
        <w:rPr/>
      </w:pPr>
      <w:r>
        <w:rPr>
          <w:sz w:val="24"/>
          <w:szCs w:val="24"/>
        </w:rPr>
        <w:t>детей-сирот, детей, оставшихся без попечения родителей, воспитывающихся в семьях опекунов (попечителей), при предоставлении документов, подтверждающих опекунство (попечительство);</w:t>
      </w:r>
    </w:p>
    <w:p>
      <w:pPr>
        <w:pStyle w:val="Normal"/>
        <w:shd w:fill="FFFFFF" w:val="clear"/>
        <w:tabs>
          <w:tab w:val="clear" w:pos="709"/>
          <w:tab w:val="left" w:pos="-1418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тей, находящихся в трудной жизненной ситуации, по представлению ходатайств администраций образовательных учреждений, ГБУ РК «ЦСЗН г. Вуктыла»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-1418" w:leader="none"/>
          <w:tab w:val="left" w:pos="1134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образовательных организаций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-1418" w:leader="none"/>
          <w:tab w:val="left" w:pos="1134" w:leader="none"/>
        </w:tabs>
        <w:spacing w:before="24" w:after="0"/>
        <w:ind w:left="0" w:right="-1" w:firstLine="709"/>
        <w:jc w:val="both"/>
        <w:rPr/>
      </w:pPr>
      <w:r>
        <w:rPr>
          <w:spacing w:val="-10"/>
          <w:sz w:val="24"/>
          <w:szCs w:val="24"/>
        </w:rPr>
        <w:t>в срок до 20  февраля 2018 г. подготовить списки работников, паспорта, программы работы оздоровительных лагерей с дневным пребыванием в период весенних каникул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-1418" w:leader="none"/>
          <w:tab w:val="left" w:pos="1134" w:leader="none"/>
        </w:tabs>
        <w:spacing w:before="24" w:after="0"/>
        <w:ind w:left="0" w:right="-1"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ринять меры по обеспечению безопасности жизни и здоровья детей, предупреждению детского травматизма в период деятельности оздоровительных лагере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-1418" w:leader="none"/>
          <w:tab w:val="left" w:pos="1134" w:leader="none"/>
        </w:tabs>
        <w:spacing w:before="24" w:after="0"/>
        <w:ind w:left="0" w:right="-1"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организовать и провести мероприятия по обеспечению страхования детей от несчастных случаев на период нахождения в лагерях, организованных на базе образовательных организаци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-1418" w:leader="none"/>
          <w:tab w:val="left" w:pos="1134" w:leader="none"/>
        </w:tabs>
        <w:spacing w:before="24" w:after="0"/>
        <w:ind w:left="0" w:right="-1"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обеспечить соблюдение санитарно-эпидемиологических требований, требований пожарной и антитеррористической безопасности в период деятельности оздоровительных лагере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-1418" w:leader="none"/>
          <w:tab w:val="left" w:pos="1134" w:leader="none"/>
        </w:tabs>
        <w:spacing w:before="24" w:after="0"/>
        <w:ind w:left="0" w:right="-1" w:firstLine="709"/>
        <w:jc w:val="both"/>
        <w:rPr/>
      </w:pPr>
      <w:r>
        <w:rPr>
          <w:spacing w:val="-10"/>
          <w:sz w:val="24"/>
          <w:szCs w:val="24"/>
        </w:rPr>
        <w:t>при формировании смен весенних оздоровительных лагерей с дневным пребыванием обеспечить 100 % охват  подростков, состоящих на  внутришкольном  учете, на учете  в  Комиссии по делам несовершеннолетних и защите их прав, группе по профилактике правонарушений несовершеннолетних отделения Министерства внутренних дел России по г. Вуктыл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-1418" w:leader="none"/>
          <w:tab w:val="left" w:pos="1134" w:leader="none"/>
        </w:tabs>
        <w:spacing w:before="24" w:after="0"/>
        <w:ind w:left="0" w:right="-1" w:firstLine="709"/>
        <w:jc w:val="both"/>
        <w:rPr>
          <w:spacing w:val="-10"/>
          <w:sz w:val="24"/>
          <w:szCs w:val="24"/>
        </w:rPr>
      </w:pPr>
      <w:r>
        <w:rPr>
          <w:spacing w:val="-11"/>
          <w:sz w:val="24"/>
          <w:szCs w:val="24"/>
        </w:rPr>
        <w:t>Рекомендовать государственному бюджетному учреждению здравоохранения Республики Коми  «Вуктыльская центральная районная больница»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560" w:leader="none"/>
          <w:tab w:val="left" w:pos="-1418" w:leader="none"/>
          <w:tab w:val="left" w:pos="1134" w:leader="none"/>
        </w:tabs>
        <w:ind w:left="0" w:firstLine="709"/>
        <w:jc w:val="both"/>
        <w:rPr>
          <w:spacing w:val="-10"/>
          <w:sz w:val="24"/>
          <w:szCs w:val="24"/>
        </w:rPr>
      </w:pPr>
      <w:r>
        <w:rPr>
          <w:spacing w:val="-13"/>
          <w:sz w:val="24"/>
          <w:szCs w:val="24"/>
        </w:rPr>
        <w:t xml:space="preserve">обеспечить укомплектование медицинскими кадрами детские оздоровительные  лагерей в период весенних каникул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560" w:leader="none"/>
          <w:tab w:val="left" w:pos="-1418" w:leader="none"/>
          <w:tab w:val="left" w:pos="1134" w:leader="none"/>
        </w:tabs>
        <w:ind w:left="0" w:firstLine="709"/>
        <w:jc w:val="both"/>
        <w:rPr>
          <w:spacing w:val="-10"/>
          <w:sz w:val="24"/>
          <w:szCs w:val="24"/>
        </w:rPr>
      </w:pPr>
      <w:r>
        <w:rPr>
          <w:spacing w:val="-13"/>
          <w:sz w:val="24"/>
          <w:szCs w:val="24"/>
        </w:rPr>
        <w:t>обязать медицинских работников детских оздоровительных лагерей:</w: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pacing w:val="-13"/>
          <w:sz w:val="24"/>
          <w:szCs w:val="24"/>
        </w:rPr>
        <w:t>осуществлять действенный контроль за организацией питания, работой пищеблоков, соблюдением температурного режима в помещениях, физическим воспитанием и закаливанием детей, соблюдением физиологических норм нагрузки при проведении спортивных соревнований;</w: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</w:tabs>
        <w:ind w:firstLine="709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проводить работу по гигиеническому воспитанию детей, популяризации навыков здорового образа жизни, профилактике наркомании, табакокурения, алкоголизма.</w: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Рекомендовать </w:t>
      </w:r>
      <w:r>
        <w:rPr>
          <w:sz w:val="24"/>
          <w:szCs w:val="24"/>
        </w:rPr>
        <w:t>Отделению Министерства внутренних дел Российской Федерации по городу Вуктылу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418" w:leader="none"/>
          <w:tab w:val="left" w:pos="1134" w:leader="none"/>
        </w:tabs>
        <w:ind w:left="0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организовать профилактические мероприятия по обеспечению безопасности детей и подростков в период весенних канику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418" w:leader="none"/>
          <w:tab w:val="left" w:pos="1134" w:leader="none"/>
        </w:tabs>
        <w:ind w:left="0"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ровести профилактические мероприятия в оздоровительных лагерях с дневным пребыванием детей  в период весенних канику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18" w:leader="none"/>
          <w:tab w:val="left" w:pos="993" w:leader="none"/>
        </w:tabs>
        <w:ind w:left="0"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Настоящее постановление подлежит опубликованию (обнародованию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18" w:leader="none"/>
          <w:tab w:val="left" w:pos="993" w:leader="none"/>
        </w:tabs>
        <w:ind w:left="0" w:firstLine="70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-1418" w:leader="none"/>
        </w:tabs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руководителя  администрации </w:t>
      </w:r>
    </w:p>
    <w:p>
      <w:pPr>
        <w:pStyle w:val="Normal"/>
        <w:tabs>
          <w:tab w:val="left" w:pos="709" w:leader="none"/>
          <w:tab w:val="left" w:pos="1134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«Вуктыл»                                                                                Г.Р. Идрис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 xml:space="preserve">                                                                                   </w:t>
      </w:r>
      <w:r>
        <w:rPr>
          <w:spacing w:val="7"/>
          <w:sz w:val="24"/>
          <w:szCs w:val="24"/>
        </w:rPr>
        <w:t>ПРИЛОЖЕНИЕ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jc w:val="center"/>
        <w:rPr/>
      </w:pPr>
      <w:r>
        <w:rPr>
          <w:spacing w:val="7"/>
          <w:sz w:val="24"/>
          <w:szCs w:val="24"/>
        </w:rPr>
        <w:t xml:space="preserve">                                                                                  </w:t>
      </w:r>
      <w:r>
        <w:rPr>
          <w:spacing w:val="7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jc w:val="center"/>
        <w:rPr/>
      </w:pPr>
      <w:r>
        <w:rPr>
          <w:spacing w:val="7"/>
          <w:sz w:val="24"/>
          <w:szCs w:val="24"/>
        </w:rPr>
        <w:t xml:space="preserve">                                                                                  </w:t>
      </w:r>
      <w:r>
        <w:rPr>
          <w:spacing w:val="7"/>
          <w:sz w:val="24"/>
          <w:szCs w:val="24"/>
        </w:rPr>
        <w:t>городского округа «Вуктыл»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 xml:space="preserve">                                                                           </w:t>
      </w:r>
      <w:r>
        <w:rPr>
          <w:spacing w:val="7"/>
          <w:sz w:val="24"/>
          <w:szCs w:val="24"/>
        </w:rPr>
        <w:t>от 14 февраля  2018 г. № 02/143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рганизации оздоровления детей и подростков городского округа «Вуктыл» в период весенних каникул 2018 года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jc w:val="center"/>
        <w:rPr>
          <w:b/>
          <w:b/>
          <w:spacing w:val="7"/>
          <w:sz w:val="24"/>
          <w:szCs w:val="24"/>
        </w:rPr>
      </w:pPr>
      <w:r>
        <w:rPr>
          <w:b/>
          <w:spacing w:val="7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1701"/>
      </w:tblGrid>
      <w:tr>
        <w:trPr>
          <w:trHeight w:val="5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spacing w:lineRule="auto" w:line="276" w:before="0" w:after="20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/сме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spacing w:lineRule="auto" w:line="276" w:before="0" w:after="20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ские оздоровительные лагеря с дневным пребы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spacing w:lineRule="auto" w:line="276" w:before="0" w:after="20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детей</w:t>
            </w:r>
          </w:p>
        </w:tc>
      </w:tr>
      <w:tr>
        <w:trPr>
          <w:trHeight w:val="5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spacing w:lineRule="auto" w:line="276" w:before="0" w:after="20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-30.03.20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1» г. Вукты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2 им.Г.В.Кравченко» г. Вукты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» с. Подчер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разовательное учреждение дополнительного образования </w:t>
            </w:r>
            <w:r>
              <w:rPr>
                <w:spacing w:val="-6"/>
                <w:sz w:val="24"/>
                <w:szCs w:val="24"/>
              </w:rPr>
              <w:t>«Комплексно детско-юношеская школа» г. Вукты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«Центр внешкольной работы» г. Вукты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sectPr>
      <w:type w:val="nextPage"/>
      <w:pgSz w:w="11906" w:h="16838"/>
      <w:pgMar w:left="1418" w:right="851" w:gutter="0" w:header="0" w:top="1077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08:00Z</dcterms:created>
  <dc:creator>Основной</dc:creator>
  <dc:description/>
  <cp:keywords/>
  <dc:language>en-US</dc:language>
  <cp:lastModifiedBy>User</cp:lastModifiedBy>
  <cp:lastPrinted>2018-02-22T15:10:00Z</cp:lastPrinted>
  <dcterms:modified xsi:type="dcterms:W3CDTF">2018-02-25T20:46:00Z</dcterms:modified>
  <cp:revision>6</cp:revision>
  <dc:subject/>
  <dc:title>«ВУКТЫЛ» МУНИЦИПАЛЬНöЙ РАЙОНСА  АДМИНИСТРАЦИЯ</dc:title>
</cp:coreProperties>
</file>