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9 февраля 2018 г. № 02/17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79, 179.3 Бюджетного кодекса Российской Федерации, Федеральным законом Российской Федерации от 28 июня 2014 года № 172 - ФЗ «О стратегическом планировании в Российской Федерации»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принятия решений о разработке муниципальных программ городского округа «Вуктыл», их формирования и реализации, утвержденном постановлением (приложени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3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3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бзаце пятом слова «взаимосвязанных мероприятий» заменить словами «взаимосвязанных основных мероприятий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абзаце восьмом слова «показатель (индикатор)» заменить словами «целевой индикатор и показате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9 слова «показателей (индикаторов)» заменить словами «целевых индикаторов и показате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ветственный исполнитель организует размещение нормативных правовых актов об утверждении муниципальной программы, о внесении изменений в действующую муниципальную программу на официальном сайте администрации ГО «Вуктыл» в подразделе «Муниципальные программы» подраздела «Документы стратегического планирования» раздела «Стратегическое управление» раздела «Экономика» , а также в закрытой части Государственной автоматизированной информационной системы «Управление» в информационно-телекоммуникационной сети «Интернет»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1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одпункте «а» слова «приложению таблицы № 7 к настоящему Порядку» заменить словами «таблице № 1 к настоящему Порядку (приложение)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одпункте «б» слова «приложению таблицы № 8 к настоящему Порядку» заменить словами «таблице № 2 к настоящему Порядку (приложение)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дпункты «г», «д» изложить в следующей редакции: </w:t>
      </w:r>
    </w:p>
    <w:p>
      <w:pPr>
        <w:pStyle w:val="Normal"/>
        <w:tabs>
          <w:tab w:val="clear" w:pos="720"/>
          <w:tab w:val="left" w:pos="733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) перечень и сведения </w:t>
      </w:r>
      <w:bookmarkStart w:id="0" w:name="P43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 по форме согласно таблице № 3 к настоящему Порядку (приложение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ечень и характеристики ведомственных целевых программ и основных мероприятий муниципальной программы городского округа «Вуктыл» по форме согласн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е № 4 к настоящему Порядку (приложение);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пункт «е» исключит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одпункт «ж», «з», «и»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) 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на очередной финансовый год и плановый период по форме согласно таблице № 5 к настоящему Порядку (приложение)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информацию по финансовому обеспечению муниципальной программы  за счет средств бюджета муниципального образования городского округа «Вуктыл» (с учетом средств межбюджетных трансфертов) по форме согласно таблице № 6 к настоящему Порядку (приложение); </w:t>
      </w:r>
    </w:p>
    <w:p>
      <w:pPr>
        <w:pStyle w:val="ConsPlusNonformat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(с учетом средств межбюджетных трансфертов) по форме согласно таблице № 7 к настоящему Порядку (приложение).»;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                   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53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3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3. При подготовке муниципальной программы разрабатываются дополнительные и обосновывающие материалы. Дополнительные и обосновывающие материалы представляются в виде следующих приложений к пояснительной записке к проекту постановления ГО «Вуктыл» об утверждении муниципальной программы (внесению изменений в неё)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арактеристика текущего состояния соответствующей сферы социально-экономического развития муниципального образования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гноз конечных результатов муниципальной программы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основание набора подпрограмм;</w:t>
      </w:r>
    </w:p>
    <w:p>
      <w:pPr>
        <w:pStyle w:val="ConsPlusNonformat"/>
        <w:tabs>
          <w:tab w:val="clear" w:pos="720"/>
          <w:tab w:val="left" w:pos="1080" w:leader="none"/>
          <w:tab w:val="left" w:pos="1133" w:leader="none"/>
        </w:tabs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ные меры правового регулирования в соответствующей сфере, направленные на достижение цели и (или) конечных результатов муниципальной программы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основание финансовых ресурсов основных мероприятий, рассматриваемой муниципальной программы, и оказывающих влияние на достижение задач Стратегии социально-экономического развития муниципального образования;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формация об инвестиционных проектах (паспорта инвестиционных проектов), исполнение которых полностью или частично осуществляется за счет средств бюджета МО ГО «Вуктыл».»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3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15-18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5. Программно-целевые инструменты программы включают ведомственные целевые программы, реализуемые в сфере муниципальной программы, при наличии таких программ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Цели муниципальной программы должны отражать планируемый конечный результат решения проблемы социально-экономического развития  посредством реализации муниципальной программы, достижимый за период ее реализации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Задачей муниципальной программы является результат выполнения совокупности взаимосвязанных основных мероприятий или осуществления муниципальных функций, направленных на достижение цел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ражать специфику развития конкретной области (сферы деятельности)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меть количественное значени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евые индикаторы и показатели должны обеспечить возможность проверки и подтверждения достижения или решения этих целей и задач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целевые индикаторы и показатели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сть (целевой индикатор 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программы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(не допускается использование целевых индикаторов и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программы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ость (определение целевого индикатора и показателя должно обеспечивать одинаковое понимание сути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целевых индикаторов и показателей, не имеющих четкого, общепринятого определения и единиц измерения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целевые индикаторы и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имость (выбор целевых индикаторов и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определенным временным промежутком между моментом сбора информации и сроком ее использования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используемых целевых индикаторов и показателей рекомендуется включать целевые индикаторы и показатели, количественно характеризующие ход реализации программы, решение основных задач и достижение целей программ, включая целевые индикаторы и показатели, используемые для оценки эффективности деятельности органов местного самоуправления ГО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и показатели подпрограмм должны быть увязаны с целевыми индикаторами и показателями, характеризующими достижение целей и решение задач муниципальной программ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интегральных целевых индикаторов и показателей методика их расчета включается в состав муниципальной программы.»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87" w:leader="none"/>
        </w:tabs>
        <w:ind w:lef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0 — 22 раздела II изложить в следующей редакции: </w:t>
      </w:r>
    </w:p>
    <w:p>
      <w:pPr>
        <w:pStyle w:val="ConsPlusNonformat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. Объемы финансирования включают в себя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щий объем финансирования, объемы финансирования в разрезе источников финансирования и по годам реализации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м бюджетных ассигнований указывается в рублях с точностью до двух знаков после запятой.</w:t>
      </w:r>
    </w:p>
    <w:p>
      <w:pPr>
        <w:pStyle w:val="ConsPlusNonformat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Ожидаем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ой программы - характеризуемое количественными и (или)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.</w:t>
      </w:r>
    </w:p>
    <w:p>
      <w:pPr>
        <w:pStyle w:val="Normal"/>
        <w:spacing w:lineRule="auto" w:line="240" w:before="0" w:after="29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ри формировании раздела «Приоритеты, цели и задачи реализуемой муниципальной политики в соответствующей сфере социально-экономического развития» учитывается следующее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оритеты реализуемой в ГО «Вуктыл» муниципальной политики определяются в документах стратегического планирования ГО «Вуктыл», решениях Совета ГО «Вуктыл», постановлениях и распоряжениях администрации ГО «Вуктыл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ль муниципальной программы должна соответствовать приоритетам муниципальной политики социально-экономического развития ГО «Вуктыл», отражать конечные результаты реализации муниципальной программы и обладать следующими свойствами: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имость (достижение цели можно проверить)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евантность (формулировки цели должны соответствовать ожидаемым конечным результатам реализации программы)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постановке целей и задач муниципальных программ целесообразно учитывать цели и задачи государственных программ Республики Коми, в первую очередь, по тем муниципальным программам, по которым планируется привлечение субсидий из республиканского бюджета Республики Коми;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дача определяет конечный результат реализации совокупности взаимосвязанных основных мероприятий или осуществления функций муниципальных образований в рамках достижения цели (целей)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нные задачи должны быть необходимы и достаточны для достижения соответствующей цели. Муниципальная программа (подпрограмма) должна содержать не менее двух задач. Задачи муниципальной программы должны являться целями подпрограмм;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ая программа может включать подпрограмму, направленную на обеспечение реализации муниципальной программы. Цель обеспечивающей подпрограммы не должна отражаться в качестве задач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дачи подпрограмм не должны дублировать задачи муниципальной программы. Задачи подпрограмм должны включать в себя не менее двух действующих основных мероприятий или ведомственных целевых программ, основное мероприятие должно включать не менее двух действующих мероприятий (за исключением обеспечивающей подпрограммы);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 случае формирования муниципальной программы без подпрограмм, такая программа должна содержать не менее трех задач, включая задачу направленную на обеспечени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в муниципальной программе должна обеспечиваться взаимосвязь основных параметров согласно Схеме взаимосвязи муниципальных стратегических документов (таблица № 8 к настоящему Порядку (приложение).»;</w:t>
      </w:r>
    </w:p>
    <w:p>
      <w:pPr>
        <w:pStyle w:val="Footnotetex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четвертом пункта 23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приложению таблицы № 8 к настоящему Порядку» заменить словами «таблице № 2 к настоящему Порядку (приложение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ункте «в» пункта 24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показателей (индикаторов)» заменить словами «целевых индикаторов и показателей»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53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33-34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3. Проект постановления администрации ГО «Вуктыл» об утверждении муниципальной программы с финансово-экономическим обоснованием ответственным исполнителем направляется в Контрольно-счетную палату ГО «Вуктыл» (далее - КСП) для проведения финансово-экономической экспертизы и подготовки заключения. КСП направляет заключение в адрес ответственного исполнителя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роект постановления администрации ГО «Вуктыл» об утверждении муниципальной программы в обязательном порядке согласовывается с отделом по развитию экономики и предпринимательства администрации ГО «Вуктыл», Финансовым управлением администрации ГО «Вуктыл», отделом правового обеспечения администрации ГО «Вуктыл», заместителями руководителя администрации ГО «Вуктыл» (в соответствии с компетенцией), соисполнителями (при необходимости). Согласованный проект муниципальной программы ответственный исполнитель представляет в установленном порядке на утверждение руководителю администрации ГО «Вуктыл».»;</w:t>
      </w:r>
    </w:p>
    <w:p>
      <w:pPr>
        <w:pStyle w:val="ConsPlusNonformat"/>
        <w:numPr>
          <w:ilvl w:val="0"/>
          <w:numId w:val="3"/>
        </w:numPr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первый пункта 4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предложением следующего содержания: </w:t>
        <w:tab/>
        <w:t xml:space="preserve"> «Каждое контрольное событие должно иметь свой порядковый номер (сквозная нумерация по всему плану реализации).»;</w:t>
      </w:r>
    </w:p>
    <w:p>
      <w:pPr>
        <w:pStyle w:val="ConsPlusNonformat"/>
        <w:numPr>
          <w:ilvl w:val="0"/>
          <w:numId w:val="3"/>
        </w:numPr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первом пункта 47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пятнадцатого декабря»  заменить словами «двадцатого декабр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унктом 47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го содержания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ветственные исполнители организуют размещение на официальном сайте администрации ГО «Вуктыл» в подразделе «Комплексные планы действий по реализации муниципальных программ» подраздела «Документы стратегического планирования» раздела «Стратегическое управление» раздела «Экономика» в информационно-телекоммуникационной сети «Интернет».»;</w:t>
      </w:r>
    </w:p>
    <w:p>
      <w:pPr>
        <w:pStyle w:val="ConsPlusNonformat"/>
        <w:numPr>
          <w:ilvl w:val="0"/>
          <w:numId w:val="3"/>
        </w:numPr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ы 51 - 5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1. Годовой отчет содержит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итульный лист к годовому отчету, который содержит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именование ответственного исполнителя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четную дату (для годового отчета — отчетный год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ту составления отчет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лжность, фамилию, имя, отчество, номер телефона непосредственного исполнител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лжность, фамилию, инициалы руководителя или начальника ответственного исполнителя по муниципальной программе или его заместител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овую часть годового отчета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кретные результаты реализации муниципальной программы, достигнутые за отчетный год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тоги выполнения ведомственных целевых программ и основных мероприятий,  мероприятий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использовании бюджетных ассигнований и иных средст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ормацию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 в разрезе постановлений администрации ГО «Вуктыл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зультаты оценки эффективности реализации муниципальной программы (в соответствии с требованиями настоящего Порядка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едложения по дальнейшей реализации муниципальной программы с указанием планируемых изменений муниципальной программ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таблицы № 10 - 14 по формам согласно приложению к настоящему Порядку 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Оценка эффективности реализации муниципальной программы осуществляется по следующей методике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проводится путем заполне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нк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таблице № 15 к настоящему Порядку (приложение), состоящей из вопросов, сгруппированных в двух блоках «Качество формирования» и «Эффективность реализации» в четыре раздела, каждый из которых имеет свой удельный вес в итоговой оценке: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Цели и «конструкция» (структуры) программы. Удельный вес (w) – 20%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Качество планирования. Удельный вес (w) – 10%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Качество управления программой. Удельный вес (w) – 20%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Достигнутые результаты. Удельный вес (w) – 50%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ответов на вопросы первых трех разделов может быть принято одно из двух значений: «Да» (максимальная оценка, равная удельному весу вопроса) или «Нет» (минимальная оценка, равная нулю).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своего рода двоичная система: при положительном ответе (1) оценка равна: 1 x wi = wi, при отрицательном ответе (0) оценка равна: 0 x wi = 0, где wi – удельный вес вопроса.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ответов на вопрос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етвертого раз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балльная оценка, равная коэффициенту исполнения, в диапазоне от 0 до 1. Коэффициент исполнения по вопросу 4.1 равен показателю степени выполнения основных мероприятий за год, по вопросу 4.2 – показателю степени достижения плановых значений целевых показателей (индикаторов) за год, по вопросу 4.3 – показателю эффективности использования средств муниципального бюджета. Итоги оценки п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етвертому разде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ываются как произведение балльной оценки (находящейся в диапазоне от 0 до 1) на удельный вес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тоговая рейтинговая оценка эффективности муниципальной программы определяется по следующей об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9859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2243" r="-277" b="-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, l, m, n – количество вопросов в </w:t>
      </w:r>
      <w:hyperlink w:anchor="P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 – балльная оценка ответа на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 – удельный вес вопроса внутри соответствую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– «Эффективна», «Умеренно эффективна», «Адекватна», «Неэффективна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таблица № 16 к настоящему Порядку (при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ежегод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ых программ представляются в составе сводного годового доклада о ходе реализации и оценке эффективности муниципальных программ.»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400" w:leader="none"/>
        </w:tabs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65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tabs>
          <w:tab w:val="clear" w:pos="720"/>
          <w:tab w:val="left" w:pos="400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5.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контроля реализации муниципальных программ, ориентированного на раннее предупреждение возникновения проблем и отклонений хода реализации муниципальной программы от запланированного, ответственный исполнитель ежеквартально, до двадцатого числа месяца, следующего за отчетным кварталом, осуществляет мониторинг реализации муниципальных программ по формам согласно таблицам № 10-14 к настоящему Порядку (приложение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направляются на согласование Финансовому управлению администрации ГО «Вуктыл» и отделу по развитию экономики и предпринимательства администрации ГО «Вуктыл», и после процедуры согласования заместителю руководителя администрации ГО «Вуктыл»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подлежат размещению на официальном сайте администрации ГО «Вуктыл» в течение 30 календарных дней после предоставления результатов мониторинг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унктом 6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о результатам мониторинга, годового отчета и оценки эффективности 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, так и муниципальной программы в целом, начиная с очередного финансового года.</w:t>
      </w:r>
    </w:p>
    <w:p>
      <w:pPr>
        <w:pStyle w:val="ConsPlusNonformat"/>
        <w:tabs>
          <w:tab w:val="clear" w:pos="720"/>
          <w:tab w:val="left" w:pos="400" w:leader="none"/>
        </w:tabs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отдельных мероприятий или муниципальной программы в целом, начиная с очередного финансового года, принимается постановлением администрации ГО «Вуктыл».»;</w:t>
      </w:r>
    </w:p>
    <w:p>
      <w:pPr>
        <w:pStyle w:val="ConsPlusNonformat"/>
        <w:numPr>
          <w:ilvl w:val="0"/>
          <w:numId w:val="3"/>
        </w:numPr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;</w:t>
      </w:r>
    </w:p>
    <w:p>
      <w:pPr>
        <w:pStyle w:val="ConsPlusNormal"/>
        <w:numPr>
          <w:ilvl w:val="0"/>
          <w:numId w:val="3"/>
        </w:numPr>
        <w:ind w:lef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с 1 января 2018 год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28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«Вуктыл»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В.Н. Крисанов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 19 февраля 2018 г. № 02/17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8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ConsPlusNormal"/>
        <w:ind w:left="48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инятия решений о разработке</w:t>
      </w:r>
    </w:p>
    <w:p>
      <w:pPr>
        <w:pStyle w:val="ConsPlusNormal"/>
        <w:ind w:left="48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</w:t>
      </w:r>
    </w:p>
    <w:p>
      <w:pPr>
        <w:pStyle w:val="ConsPlusNormal"/>
        <w:ind w:left="48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,</w:t>
      </w:r>
    </w:p>
    <w:p>
      <w:pPr>
        <w:pStyle w:val="ConsPlusNormal"/>
        <w:ind w:left="48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х 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городского округа «Вуктыл» «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3" w:type="dxa"/>
        <w:jc w:val="left"/>
        <w:tblInd w:w="-2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094"/>
        <w:gridCol w:w="3429"/>
      </w:tblGrid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_____________________________________________»</w:t>
      </w:r>
    </w:p>
    <w:p>
      <w:pPr>
        <w:pStyle w:val="Normal"/>
        <w:tabs>
          <w:tab w:val="clear" w:pos="720"/>
          <w:tab w:val="left" w:pos="173" w:leader="none"/>
        </w:tabs>
        <w:autoSpaceDE w:val="false"/>
        <w:spacing w:lineRule="auto" w:line="240" w:before="0" w:after="0"/>
        <w:ind w:left="1757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3" w:type="dxa"/>
        <w:jc w:val="left"/>
        <w:tblInd w:w="-2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094"/>
        <w:gridCol w:w="3429"/>
      </w:tblGrid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(по согласованию)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3"/>
        <w:gridCol w:w="2840"/>
        <w:gridCol w:w="1360"/>
        <w:gridCol w:w="1984"/>
        <w:gridCol w:w="1985"/>
        <w:gridCol w:w="1984"/>
        <w:gridCol w:w="1989"/>
        <w:gridCol w:w="2430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индикатора (показателя)</w:t>
            </w:r>
          </w:p>
        </w:tc>
        <w:tc>
          <w:tcPr>
            <w:tcW w:w="1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03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индикатора (показателя)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1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год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чередной год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502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____________________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(показатель)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502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____________________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(показатель)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____________________»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(показатель)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й год - год, предшествующий текущему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ий год - год, в котором осуществляется формирование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редной год - год, следующий за текущим годом формирования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й год планового периода - год, следующий за очередным годо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характеристи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Normal"/>
        <w:tabs>
          <w:tab w:val="clear" w:pos="720"/>
          <w:tab w:val="left" w:pos="-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06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5"/>
        <w:gridCol w:w="3903"/>
        <w:gridCol w:w="1879"/>
        <w:gridCol w:w="1360"/>
        <w:gridCol w:w="1360"/>
        <w:gridCol w:w="2039"/>
        <w:gridCol w:w="2213"/>
        <w:gridCol w:w="2597"/>
      </w:tblGrid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18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ВЦП, основного мероприятия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начала реализации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ончания реализации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непосредственный результа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краткое описание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____________________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1. (Основное мероприятие 1.1.1.)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2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3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____________________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2.1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2.2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3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____________________»</w:t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____________________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1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дных показателей муниципальных заданий на оказание муниципальных услуг (работ) муниципальными учреждениям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по муниципальной программе городского округа «Вуктыл»  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06"/>
        <w:gridCol w:w="1360"/>
        <w:gridCol w:w="1417"/>
        <w:gridCol w:w="1416"/>
        <w:gridCol w:w="1417"/>
        <w:gridCol w:w="1417"/>
        <w:gridCol w:w="1421"/>
        <w:gridCol w:w="1857"/>
      </w:tblGrid>
      <w:tr>
        <w:trPr/>
        <w:tc>
          <w:tcPr>
            <w:tcW w:w="43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, показателя объема услуги (работы)</w:t>
            </w:r>
          </w:p>
        </w:tc>
        <w:tc>
          <w:tcPr>
            <w:tcW w:w="1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2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услуги</w:t>
            </w:r>
          </w:p>
        </w:tc>
        <w:tc>
          <w:tcPr>
            <w:tcW w:w="46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муниципального образования городского округа «Вуктыл» на оказание муниципальной услуги (работы), руб.</w:t>
            </w:r>
          </w:p>
        </w:tc>
      </w:tr>
      <w:tr>
        <w:trPr/>
        <w:tc>
          <w:tcPr>
            <w:tcW w:w="43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4611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4611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1.1.</w:t>
            </w:r>
          </w:p>
        </w:tc>
      </w:tr>
      <w:tr>
        <w:trPr/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: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: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4611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6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финансовому обеспечению муниципальной программы городского округа «Вуктыл» 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униципального образования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учетом средств межбюджетных трансферт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80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00"/>
        <w:gridCol w:w="2320"/>
        <w:gridCol w:w="2613"/>
        <w:gridCol w:w="4254"/>
        <w:gridCol w:w="1640"/>
        <w:gridCol w:w="1080"/>
        <w:gridCol w:w="1066"/>
        <w:gridCol w:w="1187"/>
        <w:gridCol w:w="1220"/>
      </w:tblGrid>
      <w:tr>
        <w:trPr/>
        <w:tc>
          <w:tcPr>
            <w:tcW w:w="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6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42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1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руб.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+1 год</w:t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+2 года</w:t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6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</w:p>
        </w:tc>
        <w:tc>
          <w:tcPr>
            <w:tcW w:w="26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1. (Основное мероприятие 1.1.1.)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ВЦП (ответственный исполнитель)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2.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ВЦП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3.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6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3 год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 год и т.д. до года окончания реализации муниципальной программы включительно)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7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81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на реализацию целей муниципальной программы городского округа «Вуктыл» 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учетом средств межбюджетных трансферт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tbl>
      <w:tblPr>
        <w:tblW w:w="15599" w:type="dxa"/>
        <w:jc w:val="left"/>
        <w:tblInd w:w="-5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453"/>
        <w:gridCol w:w="2387"/>
        <w:gridCol w:w="2547"/>
        <w:gridCol w:w="106"/>
        <w:gridCol w:w="4294"/>
        <w:gridCol w:w="1480"/>
        <w:gridCol w:w="1080"/>
        <w:gridCol w:w="1066"/>
        <w:gridCol w:w="1080"/>
        <w:gridCol w:w="1106"/>
      </w:tblGrid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ведомственной целевой программы (далее - ВЦП), основного мероприятия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94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руб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ConsPlusNormal"/>
              <w:tabs>
                <w:tab w:val="clear" w:pos="720"/>
                <w:tab w:val="left" w:pos="2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+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+2 года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ЦП 1.1.1. </w:t>
            </w:r>
          </w:p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новное мероприятие 1.1.1.)</w:t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8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Схема взаимосвязи МУНИЦИПАЛЬНЫХ СТРАТЕГИЧЕСКИХ ДОКУМЕНТОВ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34770</wp:posOffset>
                </wp:positionH>
                <wp:positionV relativeFrom="paragraph">
                  <wp:posOffset>87630</wp:posOffset>
                </wp:positionV>
                <wp:extent cx="296735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ная цель Стратегии ГО: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5pt;height:25.9pt;mso-wrap-distance-left:0pt;mso-wrap-distance-right:0pt;mso-wrap-distance-top:0pt;mso-wrap-distance-bottom:0pt;margin-top:6.9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Главная цель Стратегии ГО:</w:t>
                      </w:r>
                    </w:p>
                    <w:p>
                      <w:pPr>
                        <w:pStyle w:val="Style27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5365</wp:posOffset>
                </wp:positionH>
                <wp:positionV relativeFrom="paragraph">
                  <wp:posOffset>92075</wp:posOffset>
                </wp:positionV>
                <wp:extent cx="635" cy="5010150"/>
                <wp:effectExtent l="5080" t="635" r="5080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7.25pt" to="679.95pt,401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41103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ирование модели экономики городского округа, ориентированной на повышение уровня и качества жизни населени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65pt;height:32.65pt;mso-wrap-distance-left:0pt;mso-wrap-distance-right:0pt;mso-wrap-distance-top:0pt;mso-wrap-distance-bottom:0pt;margin-top:5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Формирование модели экономики городского округа, ориентированной на повышение уровня и качества жизни населени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566785</wp:posOffset>
                </wp:positionH>
                <wp:positionV relativeFrom="paragraph">
                  <wp:posOffset>115570</wp:posOffset>
                </wp:positionV>
                <wp:extent cx="1710055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дачи Стратегии ГО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>= цели блоков 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8.15pt;mso-wrap-distance-left:0pt;mso-wrap-distance-right:0pt;mso-wrap-distance-top:0pt;mso-wrap-distance-bottom:0pt;margin-top:9.1pt;mso-position-vertical-relative:text;margin-left:674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Web"/>
                        <w:spacing w:lineRule="exact" w:line="220" w:before="0" w:after="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>Задачи Стратегии ГО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>= цели блоков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635" cy="228600"/>
                <wp:effectExtent l="5080" t="635" r="5080" b="63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25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27940</wp:posOffset>
                </wp:positionV>
                <wp:extent cx="635" cy="171450"/>
                <wp:effectExtent l="5080" t="635" r="5080" b="63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2pt" to="639pt,15.6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965</wp:posOffset>
                </wp:positionH>
                <wp:positionV relativeFrom="paragraph">
                  <wp:posOffset>27940</wp:posOffset>
                </wp:positionV>
                <wp:extent cx="1270" cy="190500"/>
                <wp:effectExtent l="5080" t="635" r="5080" b="63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.2pt" to="468pt,17.1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27940</wp:posOffset>
                </wp:positionV>
                <wp:extent cx="6985" cy="180975"/>
                <wp:effectExtent l="5080" t="635" r="5080" b="63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.2pt" to="288.55pt,16.4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1115</wp:posOffset>
                </wp:positionV>
                <wp:extent cx="6858000" cy="1270"/>
                <wp:effectExtent l="635" t="5080" r="635" b="508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45pt" to="638.2pt,2.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7940</wp:posOffset>
                </wp:positionV>
                <wp:extent cx="1270" cy="171450"/>
                <wp:effectExtent l="5080" t="635" r="5080" b="635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2pt" to="98.3pt,15.6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95545</wp:posOffset>
                </wp:positionH>
                <wp:positionV relativeFrom="paragraph">
                  <wp:posOffset>133985</wp:posOffset>
                </wp:positionV>
                <wp:extent cx="1938655" cy="67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ок 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витие системы муниципального управления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5pt;height:53pt;mso-wrap-distance-left:0pt;mso-wrap-distance-right:0pt;mso-wrap-distance-top:0pt;mso-wrap-distance-bottom:0pt;margin-top:10.55pt;mso-position-vertical-relative:text;margin-left:3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лок 3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звитие системы муниципального управления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15835</wp:posOffset>
                </wp:positionH>
                <wp:positionV relativeFrom="paragraph">
                  <wp:posOffset>106680</wp:posOffset>
                </wp:positionV>
                <wp:extent cx="2310130" cy="673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ок 4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безопасности жизнедеятельности населения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3pt;mso-wrap-distance-left:0pt;mso-wrap-distance-right:0pt;mso-wrap-distance-top:0pt;mso-wrap-distance-bottom:0pt;margin-top:8.4pt;mso-position-vertical-relative:text;margin-left:5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лок 4:</w:t>
                      </w:r>
                      <w:r>
                        <w:rPr>
                          <w:rFonts w:cs="Times New Roman" w:ascii="Times New Roman" w:hAnsi="Times New Roman"/>
                        </w:rPr>
                        <w:t>Обеспечение безопасности жизнедеятельности населения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818515</wp:posOffset>
                </wp:positionV>
                <wp:extent cx="1581150" cy="635"/>
                <wp:effectExtent l="635" t="5080" r="635" b="5080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64.45pt" to="179.95pt,64.4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818515</wp:posOffset>
                </wp:positionV>
                <wp:extent cx="635" cy="344170"/>
                <wp:effectExtent l="5080" t="635" r="5080" b="635"/>
                <wp:wrapNone/>
                <wp:docPr id="1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4.45pt" to="54.75pt,91.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656590</wp:posOffset>
                </wp:positionV>
                <wp:extent cx="635" cy="344170"/>
                <wp:effectExtent l="5080" t="635" r="5080" b="635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1.7pt" to="115.5pt,78.7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761490</wp:posOffset>
                </wp:positionV>
                <wp:extent cx="635" cy="790575"/>
                <wp:effectExtent l="5080" t="635" r="5080" b="635"/>
                <wp:wrapNone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8.7pt" to="53.25pt,200.9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714115</wp:posOffset>
                </wp:positionV>
                <wp:extent cx="142875" cy="635"/>
                <wp:effectExtent l="635" t="5080" r="635" b="5080"/>
                <wp:wrapNone/>
                <wp:docPr id="1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2.45pt" to="110.2pt,292.4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095</wp:posOffset>
                </wp:positionH>
                <wp:positionV relativeFrom="paragraph">
                  <wp:posOffset>2552065</wp:posOffset>
                </wp:positionV>
                <wp:extent cx="19050" cy="1504950"/>
                <wp:effectExtent l="5080" t="635" r="5080" b="635"/>
                <wp:wrapNone/>
                <wp:docPr id="1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00.95pt" to="111.3pt,319.4pt" ID="Прямая соединительная линия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2551430</wp:posOffset>
                </wp:positionV>
                <wp:extent cx="200025" cy="635"/>
                <wp:effectExtent l="635" t="5080" r="635" b="5080"/>
                <wp:wrapNone/>
                <wp:docPr id="2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200.9pt" to="126.65pt,200.9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4059555</wp:posOffset>
                </wp:positionV>
                <wp:extent cx="200025" cy="635"/>
                <wp:effectExtent l="635" t="5080" r="635" b="5080"/>
                <wp:wrapNone/>
                <wp:docPr id="2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19.65pt" to="125.9pt,319.65pt" ID="Прямая соединительная линия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3473450</wp:posOffset>
                </wp:positionV>
                <wp:extent cx="200025" cy="635"/>
                <wp:effectExtent l="635" t="5080" r="635" b="5080"/>
                <wp:wrapNone/>
                <wp:docPr id="2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273.5pt" to="126.65pt,273.5pt" ID="Прямая соединительная линия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28040</wp:posOffset>
                </wp:positionV>
                <wp:extent cx="635" cy="344170"/>
                <wp:effectExtent l="5080" t="635" r="5080" b="635"/>
                <wp:wrapNone/>
                <wp:docPr id="2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65.2pt" to="179.25pt,92.2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552065</wp:posOffset>
                </wp:positionV>
                <wp:extent cx="200025" cy="635"/>
                <wp:effectExtent l="635" t="5080" r="635" b="5080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0.95pt" to="301.45pt,200.9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243580</wp:posOffset>
                </wp:positionV>
                <wp:extent cx="114300" cy="635"/>
                <wp:effectExtent l="635" t="5080" r="635" b="5080"/>
                <wp:wrapNone/>
                <wp:docPr id="2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55.4pt" to="297.7pt,255.4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3934460</wp:posOffset>
                </wp:positionV>
                <wp:extent cx="209550" cy="635"/>
                <wp:effectExtent l="635" t="5080" r="635" b="5080"/>
                <wp:wrapNone/>
                <wp:docPr id="2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09.8pt" to="301.45pt,309.8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332990</wp:posOffset>
                </wp:positionV>
                <wp:extent cx="1270" cy="1600200"/>
                <wp:effectExtent l="5080" t="635" r="5080" b="635"/>
                <wp:wrapNone/>
                <wp:docPr id="2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3.7pt" to="432.05pt,309.6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470910</wp:posOffset>
                </wp:positionV>
                <wp:extent cx="228600" cy="1270"/>
                <wp:effectExtent l="635" t="5080" r="635" b="5080"/>
                <wp:wrapNone/>
                <wp:docPr id="2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3.3pt" to="449.95pt,273.35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934460</wp:posOffset>
                </wp:positionV>
                <wp:extent cx="228600" cy="635"/>
                <wp:effectExtent l="635" t="5080" r="635" b="508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9.8pt" to="449.95pt,309.8pt" ID="Прямая соединительная линия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901950</wp:posOffset>
                </wp:positionV>
                <wp:extent cx="228600" cy="635"/>
                <wp:effectExtent l="635" t="5080" r="635" b="5080"/>
                <wp:wrapNone/>
                <wp:docPr id="3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8.5pt" to="449.95pt,228.5pt" ID="Прямая соединительная линия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44955</wp:posOffset>
                </wp:positionV>
                <wp:extent cx="3162300" cy="323850"/>
                <wp:effectExtent l="0" t="0" r="0" b="0"/>
                <wp:wrapNone/>
                <wp:docPr id="3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225pt;margin-top:121.65pt;width:248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12700</wp:posOffset>
                </wp:positionV>
                <wp:extent cx="2043430" cy="673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Блок 1.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Экономическое развитие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+mn-e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53pt;mso-wrap-distance-left:0pt;mso-wrap-distance-right:0pt;mso-wrap-distance-top:0pt;mso-wrap-distance-bottom:0pt;margin-top:1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lang w:eastAsia="ru-RU"/>
                        </w:rPr>
                        <w:t>Блок 1.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lang w:eastAsia="ru-RU"/>
                        </w:rPr>
                        <w:t xml:space="preserve"> Экономическое развитие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+mn-ea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200"/>
                        <w:jc w:val="center"/>
                        <w:rPr>
                          <w:rFonts w:ascii="Times New Roman" w:hAnsi="Times New Roman" w:eastAsia="+mn-ea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37790</wp:posOffset>
                </wp:positionH>
                <wp:positionV relativeFrom="paragraph">
                  <wp:posOffset>15240</wp:posOffset>
                </wp:positionV>
                <wp:extent cx="2052955" cy="6540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ок 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циальное 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51.5pt;mso-wrap-distance-left:0pt;mso-wrap-distance-right:0pt;mso-wrap-distance-top:0pt;mso-wrap-distance-bottom:0pt;margin-top:1.2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лок 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циальное 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97525</wp:posOffset>
                </wp:positionH>
                <wp:positionV relativeFrom="paragraph">
                  <wp:posOffset>2675255</wp:posOffset>
                </wp:positionV>
                <wp:extent cx="2967355" cy="4527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подпрограммы 1.1.1.1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тие программно-целевого планирования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5pt;height:35.65pt;mso-wrap-distance-left:0pt;mso-wrap-distance-right:0pt;mso-wrap-distance-top:0pt;mso-wrap-distance-bottom:0pt;margin-top:210.6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подпрограммы 1.1.1.1.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витие программно-целевого планирования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81425</wp:posOffset>
                </wp:positionH>
                <wp:positionV relativeFrom="paragraph">
                  <wp:posOffset>2904490</wp:posOffset>
                </wp:positionV>
                <wp:extent cx="1586230" cy="6813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Развитие и поддержка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ого и среднего предпринимательства»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53.65pt;mso-wrap-distance-left:0pt;mso-wrap-distance-right:0pt;mso-wrap-distance-top:0pt;mso-wrap-distance-bottom:0pt;margin-top:228.7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одпрограмма 2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Развитие и поддержка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лого и среднего предпринимательства»</w:t>
                      </w:r>
                    </w:p>
                    <w:p>
                      <w:pPr>
                        <w:pStyle w:val="ListParagraph"/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81425</wp:posOffset>
                </wp:positionH>
                <wp:positionV relativeFrom="paragraph">
                  <wp:posOffset>3696335</wp:posOffset>
                </wp:positionV>
                <wp:extent cx="1595755" cy="4622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5pt;height:36.4pt;mso-wrap-distance-left:0pt;mso-wrap-distance-right:0pt;mso-wrap-distance-top:0pt;mso-wrap-distance-bottom:0pt;margin-top:291.0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Подпрограмма 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ListParagraph"/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2217420</wp:posOffset>
                </wp:positionV>
                <wp:extent cx="2052955" cy="5861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МП 1.1.1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онирование системы стратегиче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46.15pt;mso-wrap-distance-left:0pt;mso-wrap-distance-right:0pt;mso-wrap-distance-top:0pt;mso-wrap-distance-bottom:0pt;margin-top:174.6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МП 1.1.1.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ункционирование системы стратегическ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анирования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113030</wp:posOffset>
                </wp:positionV>
                <wp:extent cx="2052955" cy="3860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блока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Обеспечение роста экономической активности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30.4pt;mso-wrap-distance-left:0pt;mso-wrap-distance-right:0pt;mso-wrap-distance-top:0pt;mso-wrap-distance-bottom:0pt;margin-top:8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блока: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Обеспечение роста экономической активности 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80025</wp:posOffset>
                </wp:positionH>
                <wp:positionV relativeFrom="paragraph">
                  <wp:posOffset>123190</wp:posOffset>
                </wp:positionV>
                <wp:extent cx="1938655" cy="386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блока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5pt;height:30.4pt;mso-wrap-distance-left:0pt;mso-wrap-distance-right:0pt;mso-wrap-distance-top:0pt;mso-wrap-distance-bottom:0pt;margin-top:9.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блока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568565</wp:posOffset>
                </wp:positionH>
                <wp:positionV relativeFrom="paragraph">
                  <wp:posOffset>113030</wp:posOffset>
                </wp:positionV>
                <wp:extent cx="2300605" cy="386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блока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15pt;height:30.4pt;mso-wrap-distance-left:0pt;mso-wrap-distance-right:0pt;mso-wrap-distance-top:0pt;mso-wrap-distance-bottom:0pt;margin-top:8.9pt;mso-position-vertical-relative:text;margin-left:5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блока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226060</wp:posOffset>
                </wp:positionV>
                <wp:extent cx="2052955" cy="3860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блока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30.4pt;mso-wrap-distance-left:0pt;mso-wrap-distance-right:0pt;mso-wrap-distance-top:0pt;mso-wrap-distance-bottom:0pt;margin-top:17.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блока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573770</wp:posOffset>
                </wp:positionH>
                <wp:positionV relativeFrom="paragraph">
                  <wp:posOffset>-36830</wp:posOffset>
                </wp:positionV>
                <wp:extent cx="1795780" cy="32912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29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1"/>
                                <w:szCs w:val="21"/>
                              </w:rPr>
                              <w:t>Подзадачи Стратегии ГО = задачи блоков = цели М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1"/>
                                <w:szCs w:val="21"/>
                              </w:rPr>
                              <w:t>Цели муниципальных программ (подпрограмм) должны учитывать цели государственных программ Республики Коми, в рамках которых предусмотрено предоставление субсидий местным бюджетам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1"/>
                                <w:szCs w:val="21"/>
                              </w:rPr>
                              <w:t>Достижение целевых индикаторов муниципальных программ должно содействовать достижению целевых индикаторов</w:t>
                            </w: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1"/>
                                <w:szCs w:val="21"/>
                              </w:rPr>
                              <w:t xml:space="preserve">государственных программ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1"/>
                                <w:szCs w:val="21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59.15pt;mso-wrap-distance-left:0pt;mso-wrap-distance-right:0pt;mso-wrap-distance-top:0pt;mso-wrap-distance-bottom:0pt;margin-top:-2.9pt;mso-position-vertical-relative:text;margin-left:675.1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1"/>
                          <w:szCs w:val="21"/>
                        </w:rPr>
                        <w:t>Подзадачи Стратегии ГО = задачи блоков = цели М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sz w:val="21"/>
                          <w:szCs w:val="21"/>
                        </w:rPr>
                        <w:t>Цели муниципальных программ (подпрограмм) должны учитывать цели государственных программ Республики Коми, в рамках которых предусмотрено предоставление субсидий местным бюджетам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sz w:val="21"/>
                          <w:szCs w:val="21"/>
                        </w:rPr>
                        <w:t>Достижение целевых индикаторов муниципальных программ должно содействовать достижению целевых индикаторов</w:t>
                      </w: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 w:val="21"/>
                          <w:szCs w:val="21"/>
                        </w:rPr>
                        <w:t xml:space="preserve">государственных программ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sz w:val="21"/>
                          <w:szCs w:val="21"/>
                        </w:rPr>
                        <w:t>Республики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56845</wp:posOffset>
                </wp:positionV>
                <wp:extent cx="859790" cy="10394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</w:rPr>
                              <w:t>Задача блока 1.2.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81.85pt;mso-wrap-distance-left:0pt;mso-wrap-distance-right:0pt;mso-wrap-distance-top:0pt;mso-wrap-distance-bottom:0pt;margin-top:12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</w:rPr>
                        <w:t>Задача блока 1.2.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859790" cy="10394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</w:rPr>
                              <w:t>Задача блока 1.1.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экономики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81.85pt;mso-wrap-distance-left:0pt;mso-wrap-distance-right:0pt;mso-wrap-distance-top:0pt;mso-wrap-distance-bottom:0pt;margin-top:1.1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</w:rPr>
                        <w:t>Задача блока 1.1.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е экономик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859790" cy="10394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3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</w:rPr>
                              <w:t xml:space="preserve">Задача блока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</w:rPr>
                              <w:t>№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81.85pt;mso-wrap-distance-left:0pt;mso-wrap-distance-right:0pt;mso-wrap-distance-top:0pt;mso-wrap-distance-bottom:0pt;margin-top:0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</w:rPr>
                        <w:t xml:space="preserve">Задача блока 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lang w:val="en-US"/>
                        </w:rPr>
                        <w:t>1.</w:t>
                      </w: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</w:rPr>
                        <w:t>№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41605</wp:posOffset>
                </wp:positionV>
                <wp:extent cx="3157855" cy="3194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Структура муниципальной программы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5.15pt;mso-wrap-distance-left:0pt;mso-wrap-distance-right:0pt;mso-wrap-distance-top:0pt;mso-wrap-distance-bottom:0pt;margin-top:11.15pt;mso-position-vertical-relative:text;margin-left:241.6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>Структура муниципальной программы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90315</wp:posOffset>
                </wp:positionH>
                <wp:positionV relativeFrom="paragraph">
                  <wp:posOffset>3810</wp:posOffset>
                </wp:positionV>
                <wp:extent cx="1586230" cy="5670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Стратегическое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ние …»</w:t>
                            </w:r>
                          </w:p>
                          <w:p>
                            <w:pPr>
                              <w:pStyle w:val="ListParagraph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44.65pt;mso-wrap-distance-left:0pt;mso-wrap-distance-right:0pt;mso-wrap-distance-top:0pt;mso-wrap-distance-bottom:0pt;margin-top:0.3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одпрограмма 1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Стратегическое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анирование …»</w:t>
                      </w:r>
                    </w:p>
                    <w:p>
                      <w:pPr>
                        <w:pStyle w:val="ListParagraph"/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17795</wp:posOffset>
                </wp:positionH>
                <wp:positionV relativeFrom="paragraph">
                  <wp:posOffset>-135890</wp:posOffset>
                </wp:positionV>
                <wp:extent cx="3100705" cy="4813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подпрограммы 1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Функционирование системы стратегического пл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5pt;height:37.9pt;mso-wrap-distance-left:0pt;mso-wrap-distance-right:0pt;mso-wrap-distance-top:0pt;mso-wrap-distance-bottom:0pt;margin-top:-10.7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подпрограммы 1: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Функционирование системы стратегическ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9710</wp:posOffset>
                </wp:positionH>
                <wp:positionV relativeFrom="paragraph">
                  <wp:posOffset>14605</wp:posOffset>
                </wp:positionV>
                <wp:extent cx="909955" cy="1016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ind w:left="-18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П «Экономика ГО»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65pt;height:80pt;mso-wrap-distance-left:0pt;mso-wrap-distance-right:0pt;mso-wrap-distance-top:0pt;mso-wrap-distance-bottom:0pt;margin-top:1.1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ind w:left="-18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П «Экономика ГО»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72895</wp:posOffset>
                </wp:positionH>
                <wp:positionV relativeFrom="paragraph">
                  <wp:posOffset>107950</wp:posOffset>
                </wp:positionV>
                <wp:extent cx="2052955" cy="7346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МП 1.1.2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условий для развития малого и среднего предпринимательства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57.85pt;mso-wrap-distance-left:0pt;mso-wrap-distance-right:0pt;mso-wrap-distance-top:0pt;mso-wrap-distance-bottom:0pt;margin-top:8.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МП 1.1.2.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здание условий для развития малого и среднего предпринимательства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97525</wp:posOffset>
                </wp:positionH>
                <wp:positionV relativeFrom="paragraph">
                  <wp:posOffset>-100965</wp:posOffset>
                </wp:positionV>
                <wp:extent cx="2967355" cy="3670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подпрограммы 1.1.1.2.: 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5pt;height:28.9pt;mso-wrap-distance-left:0pt;mso-wrap-distance-right:0pt;mso-wrap-distance-top:0pt;mso-wrap-distance-bottom:0pt;margin-top:-7.95pt;mso-position-vertical-relative:text;margin-left:4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подпрограммы 1.1.1.2.: …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05780</wp:posOffset>
                </wp:positionH>
                <wp:positionV relativeFrom="paragraph">
                  <wp:posOffset>19685</wp:posOffset>
                </wp:positionV>
                <wp:extent cx="2967355" cy="5638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подпрограммы 1.1.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: …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 под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не менее двух задач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кажд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задач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содержи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не менее двух основных мероприятий 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65pt;height:44.4pt;mso-wrap-distance-left:0pt;mso-wrap-distance-right:0pt;mso-wrap-distance-top:0pt;mso-wrap-distance-bottom:0pt;margin-top:1.55pt;mso-position-vertical-relative:text;margin-left: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подпрограммы 1.1.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: …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В подпрограмм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не менее двух задач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кажда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задач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содержи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не менее двух основных мероприятий 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84325</wp:posOffset>
                </wp:positionH>
                <wp:positionV relativeFrom="paragraph">
                  <wp:posOffset>299720</wp:posOffset>
                </wp:positionV>
                <wp:extent cx="2052955" cy="4432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МП 1.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 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не менее двух задач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220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65pt;height:34.9pt;mso-wrap-distance-left:0pt;mso-wrap-distance-right:0pt;mso-wrap-distance-top:0pt;mso-wrap-distance-bottom:0pt;margin-top:23.6pt;mso-position-vertical-relative:text;margin-left:1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дача МП 1.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 МП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не менее двух задач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220" w:before="0" w:after="20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48260</wp:posOffset>
                </wp:positionV>
                <wp:extent cx="890905" cy="8064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 МП: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экономики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15pt;height:63.5pt;mso-wrap-distance-left:0pt;mso-wrap-distance-right:0pt;mso-wrap-distance-top:0pt;mso-wrap-distance-bottom:0pt;margin-top:3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Цель МП:</w:t>
                      </w:r>
                      <w:r>
                        <w:rPr>
                          <w:rFonts w:eastAsia="+mn-ea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Развитие экономик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98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Комплексный план действий по реализации 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6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2547"/>
        <w:gridCol w:w="1395"/>
        <w:gridCol w:w="1320"/>
        <w:gridCol w:w="1405"/>
        <w:gridCol w:w="1055"/>
        <w:gridCol w:w="1056"/>
        <w:gridCol w:w="1017"/>
        <w:gridCol w:w="1004"/>
        <w:gridCol w:w="1003"/>
        <w:gridCol w:w="1003"/>
        <w:gridCol w:w="436"/>
        <w:gridCol w:w="422"/>
        <w:gridCol w:w="422"/>
        <w:gridCol w:w="783"/>
      </w:tblGrid>
      <w:tr>
        <w:trPr/>
        <w:tc>
          <w:tcPr>
            <w:tcW w:w="7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, ведомственной целевой программы (далее - ВЦП), мероприятия,  контрольного события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руководитель, заместитель руководителя ОМСУ (Ф.И.О., должность)</w:t>
            </w:r>
          </w:p>
        </w:tc>
        <w:tc>
          <w:tcPr>
            <w:tcW w:w="13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структурное подразделение ОМСУ</w:t>
            </w:r>
          </w:p>
        </w:tc>
        <w:tc>
          <w:tcPr>
            <w:tcW w:w="1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непосредственный  результат реализации основного мероприятия, ВЦП,  мероприятия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начала реализ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40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есурсного обеспечения на очередной финансовый год, руб.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реализации  на очередной финансовый год, кварта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301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 Республики Коми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МОГО «Вуктыл»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8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ЦП 1.1.1. </w:t>
            </w:r>
          </w:p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сновное мероприятие 1.1.1.)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1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1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2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2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1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2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3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3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1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2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2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68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____________________»</w:t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2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sectPr>
          <w:type w:val="nextPage"/>
          <w:pgSz w:orient="landscape" w:w="16838" w:h="11906"/>
          <w:pgMar w:left="440" w:right="411" w:gutter="0" w:header="0" w:top="155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ожидаемые результаты, с указанием количественных показателей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151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78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8"/>
        <w:gridCol w:w="3516"/>
        <w:gridCol w:w="1186"/>
        <w:gridCol w:w="1864"/>
        <w:gridCol w:w="1652"/>
        <w:gridCol w:w="1638"/>
        <w:gridCol w:w="1652"/>
        <w:gridCol w:w="3769"/>
      </w:tblGrid>
      <w:tr>
        <w:trPr/>
        <w:tc>
          <w:tcPr>
            <w:tcW w:w="5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50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индикатора (показател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ность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1</w:t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ание отклонений значений целевого индикатора (показателя)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, предшествующий отчетному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2</w:t>
            </w:r>
          </w:p>
        </w:tc>
        <w:tc>
          <w:tcPr>
            <w:tcW w:w="329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578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____________________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(показатель)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8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578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____________________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(показатель)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8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____________________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(показатель)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8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ConsPlus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сть показателя обозначаетс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↑ 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 на рост, т.е. позитивно  рассматривается  рост значения целевого индикатора (показателя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↓ 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 на снижение, т.е. позитивно  рассматривается снижение значения целевого индикатора (показател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ся фактическое значение целевого индикатора и показателя за год, предшествующий отчетному году. Значение целевого индикатора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 должно соответствовать данным отчета за предшествующи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 обоснования в случае значительного отклонения от планового значения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6183" w:type="dxa"/>
        <w:jc w:val="left"/>
        <w:tblInd w:w="-41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8"/>
        <w:gridCol w:w="3626"/>
        <w:gridCol w:w="1361"/>
        <w:gridCol w:w="1247"/>
        <w:gridCol w:w="1246"/>
        <w:gridCol w:w="1247"/>
        <w:gridCol w:w="1247"/>
        <w:gridCol w:w="1701"/>
        <w:gridCol w:w="1701"/>
        <w:gridCol w:w="2409"/>
      </w:tblGrid>
      <w:tr>
        <w:trPr/>
        <w:tc>
          <w:tcPr>
            <w:tcW w:w="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сновного мероприятия, ведомственной целевой программы (далее - ВЦП), мероприятия, контрольного событ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в отчетном году</w:t>
            </w:r>
          </w:p>
        </w:tc>
        <w:tc>
          <w:tcPr>
            <w:tcW w:w="2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срок в отчетном году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, возникшие в ходе реализации мероприятия </w:t>
            </w:r>
            <w:hyperlink w:anchor="P33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реализац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реализации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реализации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реализац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планированные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гнутые </w:t>
            </w:r>
            <w:hyperlink w:anchor="P33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183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6183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____________________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1. (Основное мероприятие 1.1.1.)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1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1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2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2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1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2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3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1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.2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№ __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ВЦП, основного мероприятия, мероприятия, контрольного события должно соответствова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ам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№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конкретная дата (Ч.М.Г., например, «01.03.2016»);</w:t>
      </w:r>
    </w:p>
    <w:p>
      <w:pPr>
        <w:pStyle w:val="ConsPlus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ется информац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л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муниципальной программы (таблица № 9);</w:t>
      </w:r>
    </w:p>
    <w:p>
      <w:pPr>
        <w:pStyle w:val="ConsPlus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формация графы должна начинаться словом «Достигнуты» или «Не достигнуты» с кратким изложением сути. Основное мероприятие считается выполненным при условии, что все мероприятия в рамках конкретного основного мероприятия выполнены, т.е. результат достигнут;</w:t>
      </w:r>
    </w:p>
    <w:p>
      <w:pPr>
        <w:pStyle w:val="ConsPlus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отклонений плановых результатов  от  фактических приводится краткое описание проблем, а при отсутствии  отклонений указывается знак «нет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t xml:space="preserve">                                                               </w:t>
      </w:r>
    </w:p>
    <w:tbl>
      <w:tblPr>
        <w:tblW w:w="15557" w:type="dxa"/>
        <w:jc w:val="left"/>
        <w:tblInd w:w="-25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3"/>
        <w:gridCol w:w="4171"/>
        <w:gridCol w:w="2074"/>
        <w:gridCol w:w="4182"/>
        <w:gridCol w:w="2414"/>
        <w:gridCol w:w="2263"/>
      </w:tblGrid>
      <w:tr>
        <w:trPr/>
        <w:tc>
          <w:tcPr>
            <w:tcW w:w="4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0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ведомственной целевой программы (далее - ВЦП), основного мероприятия</w:t>
            </w:r>
          </w:p>
        </w:tc>
        <w:tc>
          <w:tcPr>
            <w:tcW w:w="4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руб.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одная бюджетная роспись на отчетную дату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vertAlign w:val="superscript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7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74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7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1 (Основное мероприятие 1.1.1.)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ВЦП (ответственный исполнитель)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2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ВЦП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3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0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nforma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е таблицы отражаются на основе да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ы № 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годового отчета - 31 декабря отчетного г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_____________________________________________» </w:t>
      </w:r>
    </w:p>
    <w:p>
      <w:pPr>
        <w:pStyle w:val="ConsPlusNonformat"/>
        <w:ind w:left="7710" w:right="1757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 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 учетом средств межбюджетных трансферт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4993" w:type="dxa"/>
        <w:jc w:val="left"/>
        <w:tblInd w:w="6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00"/>
        <w:gridCol w:w="2550"/>
        <w:gridCol w:w="4043"/>
        <w:gridCol w:w="152"/>
        <w:gridCol w:w="4236"/>
        <w:gridCol w:w="1640"/>
        <w:gridCol w:w="1972"/>
      </w:tblGrid>
      <w:tr>
        <w:trPr/>
        <w:tc>
          <w:tcPr>
            <w:tcW w:w="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 (далее - ВЦП), основного мероприятия</w:t>
            </w:r>
          </w:p>
        </w:tc>
        <w:tc>
          <w:tcPr>
            <w:tcW w:w="43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водная бюджетная роспись на отчетную дату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е расходы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404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</w:p>
        </w:tc>
        <w:tc>
          <w:tcPr>
            <w:tcW w:w="404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1.1.1. (Основное мероприятие 1.1.1.)</w:t>
            </w:r>
          </w:p>
        </w:tc>
        <w:tc>
          <w:tcPr>
            <w:tcW w:w="404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0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</w:t>
      </w:r>
    </w:p>
    <w:p>
      <w:pPr>
        <w:pStyle w:val="ConsPlusNonforma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таблицы отражаются на основе да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ы №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4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186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сводных показателей муниципальных заданий на оказание муниципальных услуг (работ) муниципальны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по муниципальной программе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46" w:type="dxa"/>
        <w:jc w:val="left"/>
        <w:tblInd w:w="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096"/>
        <w:gridCol w:w="2384"/>
        <w:gridCol w:w="2176"/>
        <w:gridCol w:w="2268"/>
        <w:gridCol w:w="2022"/>
      </w:tblGrid>
      <w:tr>
        <w:trPr/>
        <w:tc>
          <w:tcPr>
            <w:tcW w:w="60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, показателя объема услуги, подпрограммы, ведомственной целевой программы (далее - ВЦП), основного мероприятия</w:t>
            </w:r>
          </w:p>
        </w:tc>
        <w:tc>
          <w:tcPr>
            <w:tcW w:w="4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услуги</w:t>
            </w:r>
          </w:p>
        </w:tc>
        <w:tc>
          <w:tcPr>
            <w:tcW w:w="4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муниципального образования городского округа «Вуктыл» на оказание муниципальной услуги (руб.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ая бюджетная роспись на отчетную дату</w:t>
            </w:r>
          </w:p>
        </w:tc>
        <w:tc>
          <w:tcPr>
            <w:tcW w:w="2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____________________»</w:t>
            </w:r>
          </w:p>
        </w:tc>
      </w:tr>
      <w:tr>
        <w:trPr/>
        <w:tc>
          <w:tcPr>
            <w:tcW w:w="1494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1.1.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885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:</w:t>
            </w:r>
          </w:p>
        </w:tc>
        <w:tc>
          <w:tcPr>
            <w:tcW w:w="885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.</w:t>
            </w:r>
          </w:p>
        </w:tc>
        <w:tc>
          <w:tcPr>
            <w:tcW w:w="23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4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годового отчета - 31 декабря отчетного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Анкета для оценки эффективности муниципальной программы 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1</w:t>
      </w:r>
    </w:p>
    <w:tbl>
      <w:tblPr>
        <w:tblW w:w="15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857"/>
        <w:gridCol w:w="4473"/>
        <w:gridCol w:w="1984"/>
        <w:gridCol w:w="1474"/>
        <w:gridCol w:w="1140"/>
        <w:gridCol w:w="1204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для оценки 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определения отв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ер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 (ДА/НЕТ коэффициент исполн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и оценки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1. Качество формирования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Цели и «конструкция» (структуры) муниципальной программы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0% / 4* (нет - 0 или да - 1)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цели муниципальной программы и задачи блока, отраженной в разделе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при дословном соответствии цели программы и задачи бло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 и предпринимательства администрации городского округа «Вуктыл» (далее — Отдел по развитию экономики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целевых индикаторов (показателей) муниципальной программы в таблице «Перечень и сведения о целевых индикаторах и показателях муниципальной программы» с плановым значением таблицы целевых индикаторов (показателей), установленных для достижения целей Страте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целевых индикаторов (показателей) муниципальной программы на основании таблицы «Перечень и сведения о целевых индикаторах и показателях муниципа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отдельный целевой индикатор (показатель) имеется по каждой задаче муниципальной программ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 индикаторов (показателей) и с други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задач и целевых  индикаторов (показателей) каждой подпрограммы на основании таблицы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имеется целевой индикатор (показатель) по каждой задаче подпрограммы и он не является целевым индикатором (показателем) по другим задач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 Качество планирования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0%/5*(нет - 0 или да - 1)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«Комплексного плана действий по реализации муниципальной программы на отчетный финансовый год и планов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аблицы «Перечень и сведения о целевых индикаторах и показателях муниципа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 «Комплексного плана действий по реализации муниципальной программы на отчетный финансовый год и планов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жены ли «конечные» количественные показатели, характеризующие общественно значимый социально-экономический эфф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озиции «Ожидаемые результаты реализации муниципальной программы» паспорта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в паспорте программы отражены «конечные»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показатели муниципальных услуг муниципальных заданий целевым индикаторам (показателям) подпрограмм (не менее од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«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 администрации городского округа «Вуктыл» (далее — Финансовое управлени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2. Эффективность реализации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Качество управления программой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%/5*(нет - 0 или да - 1)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ы и соблюдены ли сроки выполнения основных мероприятий и контрольных событий в «Комплексном плане действий по реализации муниципальной программы на отчетный финансовый год и планов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 «Комплексного плана действий по реализации муниципальной программы на отчетный финансовый год и планов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установлены и соблюдены сроки выполнения основных мероприятий и контрольных событ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ы ли сроки приведения муниципальной программ в соответствие с решением о  бюджете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авовых актов об утверждении  бюджета  муниципального образования (или о внесении изменений) и правовых актов о внесении изменений в муниципальн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– муниципальная программа приведена в соответствие с решением  о  бюджете муниципального образования на очередной финансовый год и плановый период  в сроки и порядке,  установленном бюджетным законодатель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ли требования по открытости и прозрачности информации об исполнении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обеспечено рассмотрение годового отчета (доклада) о ходе реализации и оценке эффективности реализации муниципальной программы  за предыдущий отчетному году год  и на официальном сайте администрации муниципального образования размещ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Комплексный план действий по реализации муниципальной программы на отчетный финансовый год и плановый период»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нные мониторинга реализации муниципальной программы в отчетном год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актов проведенных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«Да»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 Достигнутые результаты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0%/3*k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ая степень выполнения основ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«Комплексного плана действий по реализации муниципальной программы на отчетный финансовый год и планов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степень достижения плановых значений целевых индикаторов (показ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данных таблицы «Перечень и сведения о целевых индикаторах и показателях муниципа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развитию экономи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8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эффективно расходовались средства  бюджета муниципального образования, предусмотренные для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данных таблицы «Ресурсное обеспечение и прогнозная (справочная) оценка расходов бюджета муниципального образования, на реализацию целей муниципальной программы (с учетом средств межбюджетных трансфертов)» и «Комплексного плана действий по реализации муниципальной программы на отчетный финансовый год и планов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казателю эффективности использования средств бюджета в случае, если итоговый коэффициент более 1, расчетный бал будет равен 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представляется в формате Exc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,  проводящие экспертизу отчетов о ходе реализации и оценке эффективности муниципальных программ, представленных ответственными исполнителями пр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таблице ответственные исполнители муниципальной программы и эксперты (годвого отчета, сводного годового отчета/доклада) заполняют только выделенные цветом ячейки в строках 1.1 - 1.4, 2.1 - 2.5, 3.1 - 3.5, 4.1 - 4.2, 4.3 "а", 4.3 "б" по графе 5 "Ответ (Да/Нет, коэффициент исполнения)". Графы 6, 7, а также результат оценки заполняются автоматически</w:t>
      </w:r>
    </w:p>
    <w:tbl>
      <w:tblPr>
        <w:tblW w:w="15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7"/>
        <w:gridCol w:w="6301"/>
      </w:tblGrid>
      <w:tr>
        <w:trPr/>
        <w:tc>
          <w:tcPr>
            <w:tcW w:w="8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оценки эффективности муниципальной программы за отчетный год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ответствие баллов качественной оценке</w:t>
      </w:r>
    </w:p>
    <w:tbl>
      <w:tblPr>
        <w:tblW w:w="15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2160"/>
        <w:gridCol w:w="11515"/>
      </w:tblGrid>
      <w:tr>
        <w:trPr>
          <w:trHeight w:val="733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пазон бал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ценка муниципальной программы</w:t>
            </w:r>
          </w:p>
        </w:tc>
        <w:tc>
          <w:tcPr>
            <w:tcW w:w="1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- 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приоритеты по муниципальной программе расставлены верно, механизмы и инструменты управления муниципальной программой привели к достижению запланированных результатов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- 84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енно эффекти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муниципальная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19 г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- 69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униципальной программе наблюдается "информационный разрыв" между первичными элементами (целью, задачами, мероприятиями, индикаторами/показателя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 (начиная с 2019 г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49,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эффективна</w:t>
            </w:r>
          </w:p>
        </w:tc>
        <w:tc>
          <w:tcPr>
            <w:tcW w:w="1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не смогла достичь запланированных результатов из-за слабости муниципальной программы, выявленной в результате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19 г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 требует пересмотра в части структуры и объемов ее финансирования из бюджета муниципального образования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тсутствую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 проявле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ценки выявлена ошибка репрезентативности, недостаточный объем данных не позволяет анализировать муниципальную программу в качестве рейтинговой структуры и требуется анализ перечня муниципальных программ в части необходимости данной муниципальной программы и пересмотр объемов ее финансирования из бюджета муниципального образовани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ся Экспертом в сводном годовом отчете (докладе) о ходе реализации и оценке эффективности реализации муниципальной программы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инамики изменений исполнения муниципальной программы по сравнению с предыдущим годом производится начиная с оценки отчета об исполнении муниципальной программы за 2018 год</w:t>
      </w:r>
    </w:p>
    <w:sectPr>
      <w:type w:val="nextPage"/>
      <w:pgSz w:orient="landscape" w:w="16838" w:h="11906"/>
      <w:pgMar w:left="851" w:right="851" w:gutter="0" w:header="0" w:top="155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C608B95D4CDC800AE5EF6ABA4B36D51C81D014B3E4B2D94844932CA481C9CF6E4168CD44EAE920F981D7DDAEW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2:00Z</dcterms:created>
  <dc:creator>Т.М. Белопшицкая</dc:creator>
  <dc:description/>
  <cp:keywords/>
  <dc:language>en-US</dc:language>
  <cp:lastModifiedBy>delo1</cp:lastModifiedBy>
  <cp:lastPrinted>2018-02-26T09:04:00Z</cp:lastPrinted>
  <dcterms:modified xsi:type="dcterms:W3CDTF">2018-03-05T10:49:00Z</dcterms:modified>
  <cp:revision>6</cp:revision>
  <dc:subject/>
  <dc:title>Приказ Минфина РК N 255, Минэкономразвития РК N 379 от 30.12.2015(ред. от 28.12.2017)"Об утверждении методических указаний по разработке и реализации государственных программ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