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2 февраля 2018 г. № 02/19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b/>
          <w:bCs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</w:p>
    <w:p>
      <w:pPr>
        <w:pStyle w:val="TextBody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ru-RU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в рамках реализации муниципальной программы городского округа «Вуктыл» </w:t>
      </w:r>
      <w:r>
        <w:rPr>
          <w:rFonts w:eastAsia="Calibri"/>
          <w:lang w:eastAsia="en-US"/>
        </w:rPr>
        <w:t>«Формирование современной городской среды»</w:t>
      </w:r>
      <w:r>
        <w:rPr/>
        <w:t xml:space="preserve"> администрация городского округа «Вуктыл»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общественную комиссию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и утвердить ее состав согласно приложению №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б 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252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ановлением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22 февраля 2018 г.  № 02/196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(далее - Комиссия)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исан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дминистрации городского округа «Вуктыл»; </w:t>
            </w:r>
          </w:p>
        </w:tc>
      </w:tr>
      <w:tr>
        <w:trPr>
          <w:trHeight w:val="377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зуляк Ольг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63" w:leader="none"/>
              </w:tabs>
              <w:autoSpaceDE w:val="false"/>
              <w:rPr/>
            </w:pPr>
            <w:r>
              <w:rPr/>
              <w:t xml:space="preserve">заместитель руководителя  администрации городского округа «Вуктыл»;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лёма Евгения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сектора строительства, дорожного и городского хозяйств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нова Наталья Шам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ведующий сектором </w:t>
            </w:r>
            <w:r>
              <w:rPr/>
              <w:t>строительства, дорожного и городского хозяйства  администрации городского округа «Вукты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атьяна Станисла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юк Валер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ова Елена Анто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ульнара Ренат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/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аталья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як Игорь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представитель Вуктыльского местного отделения ЛДПР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ва Вер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заместитель начальник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ина Ирина Григо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хова Валентина 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Государственного Совета Республики Коми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Татьяна Васи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ьник отдела культуры и национальной политики </w:t>
            </w:r>
            <w:r>
              <w:rPr/>
              <w:t>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аев Николай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еина Ольг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«Вуктыльской городской общественной организации КРО ВО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22 февраля 2018 г. № 02/196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боты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(далее —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настоящим Полож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из представителей органов местного самоуправления муниципального образования городского округа «Вуктыл» (далее — МО ГО «Вуктыл»), политических партий и движений, общественных организаций, общественных советов, депутатов и и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>Персональный и количественный состав Коми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ается постановлением администрац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ыполня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сматривает и оценивает заявки граждан и организаций о включении общественной территории в программу «Формирование современной городской среды» на предмет соответствия заявки установл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ет и утверждает дизайн-проекты благоустройства наиболее посещаемых территорий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 оценку предложений и замечаний заинтересованных лиц к проекту изменений в муниципальную программу городского округа «Вуктыл» «Формирование современной городской среды»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уществляет контроль и выполнение мероприятий по реализации приоритетного проекта «Формирование комфортной городской среды» на территории МО ГО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обсуждения по общественным территор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бщественного обсуждения по общественным террито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для осуществления возложенных на нее задач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eastAsia="Calibri" w:cs="Times New Roman" w:ascii="Times New Roman" w:hAnsi="Times New Roman"/>
          <w:sz w:val="24"/>
          <w:szCs w:val="24"/>
        </w:rPr>
        <w:t>апрашивать в установленном порядке необходимую информацию, документы по вопросам, необходимым для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кать к участию и заслушивать на своих заседаниях представителей  администрации городского округа «Вуктыл», а также организаций, предприятий, учреждений по вопросам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сить предложения в органы исполнительной власти Республики Коми, администрацию городского округа «Вуктыл» по вопросам обеспечения реализации приоритетного проекта «Формирование комфортной городской среды» на территории МО ГО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ой деятельности Комиссии является засед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я Комиссии проводятся в открытой форме по мере необходимости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у и организацию проведения заседания Комиссии осуществляет секретарь Комисс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ожения по повесткам заседаний Комиссии, составу приглашенных лиц вносят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проведения заседания и повестка заседания Комиссии утверждаю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кретарь Комиссии разрабатывает повестку дня и направляет членам Комиссии, лицам, приглашенным на заседание Комиссии, повестку заседания Комиссии не позднее, чем за 7 рабочих дней до дня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екретарь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сбор и подготовку материалов к заседаниям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кретарь информирует членов Комиссии и приглашенных о дате, времени и месте проведения очередного заседания Комиссии, направляет им необходимые материалы не позднее, чем за 3 рабочих дня до дня проведени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явля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Комиссии ведет председатель Комиссии, в случае его отсутствия  -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миссии принимаются простым большинством голосов от числа присутствующих на заседании членов Комиссии. При равенстве голосов право решающего голоса принадлежит председательствующему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Комиссии оформляются протоколами, которые подписываются председательствующим Комиссии и секретарем и не позднее 3 рабочих дней со дня проведения заседания комиссии размещаются в информационно-телекоммуникационной сети «Интернет» на официальном сайте администрации городского округа «Вуктыл»: vuktyl.com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токол заседания Комиссии оформляется секретарем и не позднее 10 рабочих дней направляетс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токолы заседаний Комиссии хранятся в отделе строительства, дорожного и городского хозяйства администрации городского округа «Вуктыл» по адресу: ул. Комсомольская, д.14, каб.206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964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urist1</dc:creator>
  <dc:description/>
  <cp:keywords/>
  <dc:language>en-US</dc:language>
  <cp:lastModifiedBy>delo1</cp:lastModifiedBy>
  <cp:lastPrinted>2018-03-02T14:52:00Z</cp:lastPrinted>
  <dcterms:modified xsi:type="dcterms:W3CDTF">2018-03-05T10:43:00Z</dcterms:modified>
  <cp:revision>6</cp:revision>
  <dc:subject/>
  <dc:title>ПРАВИТЕЛЬСТВО РЕСПУБЛИКИ КОМИ</dc:title>
</cp:coreProperties>
</file>