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февраля 2018 г. № 02/2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right="-125" w:hanging="0"/>
              <w:jc w:val="center"/>
              <w:rPr/>
            </w:pPr>
            <w:r>
              <w:rPr>
                <w:b/>
                <w:lang w:eastAsia="ar-SA"/>
              </w:rPr>
              <w:t>О признании утратившими силу  некоторых п</w:t>
            </w:r>
            <w:r>
              <w:rPr>
                <w:b/>
              </w:rPr>
              <w:t>остановлений администрации муниципального района «Вукты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В соответствии с Законом Республики Коми от 01 декабря 2015 года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</w:t>
      </w:r>
      <w:r>
        <w:rPr>
          <w:rFonts w:cs="0;Times New Roman" w:ascii="0;Times New Roman" w:hAnsi="0;Times New Roman"/>
          <w:lang w:eastAsia="ar-SA"/>
        </w:rPr>
        <w:t xml:space="preserve">  </w:t>
      </w:r>
      <w:r>
        <w:rPr>
          <w:lang w:eastAsia="ar-SA"/>
        </w:rPr>
        <w:t xml:space="preserve"> администрация городского округа «Вуктыл» постановляет: 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муниципального района «Вуктыл» от 16 августа 2012 года № 08/924 «</w:t>
      </w:r>
      <w:r>
        <w:rPr>
          <w:lang w:eastAsia="ar-SA"/>
        </w:rPr>
        <w:t>Об утверждении Положения о порядке проведения конкурса «Лучший инвестиционный проект субъектов малого и среднего предпринимательства</w:t>
      </w:r>
      <w:r>
        <w:rPr>
          <w:color w:val="000000"/>
        </w:rPr>
        <w:t>» на территории муниципального района «Вуктыл»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муниципального района «Вуктыл» от 05 сентября 2012 года № 09/983 «О внесении изменений в постановление администрации муниципального района «Вуктыл» от 16 августа 2012 года № 08/924 «Об утверждении Положения о порядке проведения конкурса «Лучший инвестиционный проект субъектов малого и среднего предпринимательства» на территории муниципального района «Вуктыл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муниципального района «Вуктыл» от 14 ноября 2013 года № 11/1190 «О проведении конкурса «Лучший инвестиционный проект субъектов малого и среднего предпринимательства» на территории муниципального района «Вуктыл» в 2013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муниципального района «Вуктыл» от 29 ноября 2013 года № 11/1271 «О внесении изменений в постановление администрации муниципального района «Вуктыл» от 14 ноября 2013 года № 11/1190 «О проведении конкурса «Лучший инвестиционный проект субъектов малого и среднего предпринимательства» на территории муниципального района «Вуктыл» в 2013 году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муниципального района «Вуктыл» от 16 апреля 2014 года № 04/437 «О проведении конкурса «Лучший инвестиционный проект субъектов малого и среднего предпринимательства» на территории муниципального района «Вуктыл» в 2014 году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06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640"/>
        <w:ind w:left="0" w:firstLine="709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0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;Times New Roman" w:hAnsi="Times New Roman;Times New Roman" w:cs="Times New Roman;Times New Roman"/>
        <w:lang w:eastAsia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4"/>
      <w:szCs w:val="24"/>
      <w:lang w:eastAsia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3:00Z</dcterms:created>
  <dc:creator>ecr_ecr6</dc:creator>
  <dc:description/>
  <cp:keywords/>
  <dc:language>en-US</dc:language>
  <cp:lastModifiedBy>delo4</cp:lastModifiedBy>
  <cp:lastPrinted>2018-03-06T14:26:00Z</cp:lastPrinted>
  <dcterms:modified xsi:type="dcterms:W3CDTF">2018-03-06T12:53:00Z</dcterms:modified>
  <cp:revision>3</cp:revision>
  <dc:subject/>
  <dc:title>Приложение 1</dc:title>
</cp:coreProperties>
</file>