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/>
      </w:pPr>
      <w:r>
        <w:rPr>
          <w:b/>
          <w:sz w:val="24"/>
          <w:szCs w:val="24"/>
        </w:rPr>
        <w:t>от 14 февраля 2019 г. № 02/142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  <w:r>
        <w:rPr>
          <w:sz w:val="34"/>
          <w:szCs w:val="34"/>
        </w:rPr>
        <w:t xml:space="preserve">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left="0" w:right="0"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муниципального  образования </w:t>
      </w:r>
    </w:p>
    <w:p>
      <w:pPr>
        <w:pStyle w:val="TextBody"/>
        <w:ind w:left="0" w:right="2891" w:hanging="0"/>
        <w:rPr/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left="0" w:right="-170" w:hanging="0"/>
        <w:rPr/>
      </w:pPr>
      <w:r>
        <w:rPr/>
        <w:t xml:space="preserve">администрации  городского  округа «Вуктыл»                                                   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14 февраля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2/142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left="0" w:right="0" w:firstLine="567"/>
        <w:rPr>
          <w:szCs w:val="24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) в таблице 6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зицию 3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101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right="0" w:firstLine="4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0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зиции 10 -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1012"/>
      </w:tblGrid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сновное мероприятие  5.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8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0"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»;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таблице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3 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90" w:type="dxa"/>
        <w:jc w:val="left"/>
        <w:tblInd w:w="-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90"/>
        <w:gridCol w:w="1338"/>
        <w:gridCol w:w="1560"/>
        <w:gridCol w:w="1134"/>
        <w:gridCol w:w="992"/>
        <w:gridCol w:w="992"/>
        <w:gridCol w:w="992"/>
        <w:gridCol w:w="993"/>
        <w:gridCol w:w="870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ind w:left="129" w:right="45" w:hanging="0"/>
              <w:jc w:val="left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bidi w:val="0"/>
              <w:ind w:left="129" w:right="45" w:hanging="0"/>
              <w:jc w:val="left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bidi w:val="0"/>
              <w:ind w:left="129" w:right="45" w:hanging="0"/>
              <w:jc w:val="left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bidi w:val="0"/>
              <w:ind w:left="129" w:right="45" w:hanging="0"/>
              <w:jc w:val="left"/>
              <w:rPr/>
            </w:pPr>
            <w:r>
              <w:rPr/>
            </w:r>
          </w:p>
          <w:p>
            <w:pPr>
              <w:pStyle w:val="ConsPlusCell1"/>
              <w:shd w:fill="FFFFFF" w:val="clear"/>
              <w:bidi w:val="0"/>
              <w:ind w:left="129" w:right="45" w:hanging="0"/>
              <w:jc w:val="left"/>
              <w:rPr/>
            </w:pPr>
            <w:r>
              <w:rPr/>
            </w:r>
          </w:p>
          <w:p>
            <w:pPr>
              <w:pStyle w:val="ConsPlusCell1"/>
              <w:shd w:fill="FFFFFF" w:val="clear"/>
              <w:bidi w:val="0"/>
              <w:ind w:left="129" w:right="45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bidi w:val="0"/>
              <w:ind w:left="97" w:righ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bidi w:val="0"/>
              <w:ind w:left="97" w:righ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bidi w:val="0"/>
              <w:ind w:left="97" w:righ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bidi w:val="0"/>
              <w:ind w:left="97" w:righ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bidi w:val="0"/>
              <w:ind w:left="97" w:righ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bidi w:val="0"/>
              <w:ind w:left="97" w:righ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bidi w:val="0"/>
              <w:ind w:left="97" w:right="14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bidi w:val="0"/>
              <w:snapToGrid w:val="false"/>
              <w:ind w:left="97" w:right="14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образования городского округа «Вуктыл», из них за счет средств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bidi w:val="0"/>
              <w:snapToGrid w:val="false"/>
              <w:ind w:left="97" w:right="14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bidi w:val="0"/>
              <w:snapToGrid w:val="false"/>
              <w:ind w:left="97" w:right="14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bidi w:val="0"/>
              <w:snapToGrid w:val="false"/>
              <w:ind w:left="97" w:right="14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республиканского бюджета  </w:t>
            </w:r>
          </w:p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bidi w:val="0"/>
              <w:snapToGrid w:val="false"/>
              <w:ind w:left="97" w:right="14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97" w:right="14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7" w:right="0" w:firstLine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0"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и 10 - 12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02" w:type="dxa"/>
        <w:jc w:val="left"/>
        <w:tblInd w:w="-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  <w:t xml:space="preserve">5.2. </w:t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bidi w:val="0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00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129" w:righ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ind w:left="97" w:right="147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shd w:fill="FFFFFF" w:val="clear"/>
              <w:bidi w:val="0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ind w:left="97" w:right="147" w:hanging="0"/>
              <w:jc w:val="left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112,5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12,5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Федерального бюджета  Российской Федерации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bidi w:val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ind w:left="97" w:right="147" w:hanging="0"/>
              <w:jc w:val="left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685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685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федерального  </w:t>
            </w:r>
          </w:p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0" w:right="-42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8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40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41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42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3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4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5">
    <w:name w:val="Обратные адреса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6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7">
    <w:name w:val="Имя в подписи"/>
    <w:basedOn w:val="Signature"/>
    <w:next w:val="Style46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50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52">
    <w:name w:val="Заголовок таблицы"/>
    <w:basedOn w:val="Style5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dc:language>en-US</dc:language>
  <cp:lastModifiedBy/>
  <cp:lastPrinted>2019-02-15T15:26:00Z</cp:lastPrinted>
  <dcterms:modified xsi:type="dcterms:W3CDTF">2019-02-20T09:36:05Z</dcterms:modified>
  <cp:revision>25</cp:revision>
  <dc:subject/>
  <dc:title/>
</cp:coreProperties>
</file>