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января 2017 г. № 01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Об утверждении Положения о постоянной комиссии по вопросам рекультивации земель в границах городского округа «Вуктыл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ями 12, 13 Земельного кодекса Российской Федерации, Федеральным законом от 25 октября 2001 года  № 137-ФЗ «О введении в действие Зем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февраля 1994 года № 140 «О рекультивации земель, снятии, сохранении и рациональном использовании плодородного слоя почвы», совместным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№ 525/67 «Об утверждении основных положений о рекультивации земель, снятии, сохранении и рациональном использовании плодородного слоя почвы», для организации приема-передачи рекультивированных земель, а также для рассмотрения других вопросов, связанных с восстановлением нарушенных земель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</w:t>
        <w:tab/>
        <w:t xml:space="preserve">Утвердить Положение о постоянной комиссии по вопросам рекультивации земель в границах городского округа «Вуктыл» согласно приложению. 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/>
        <w:t xml:space="preserve">          </w:t>
      </w:r>
      <w:r>
        <w:rPr/>
        <w:t>2.</w:t>
        <w:tab/>
        <w:t xml:space="preserve">Настоящее постановление вступает в силу со дня его опубликования (обнародования). 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ind w:right="-1" w:hanging="0"/>
        <w:jc w:val="both"/>
        <w:rPr/>
      </w:pPr>
      <w:r>
        <w:rPr/>
        <w:t xml:space="preserve">          </w:t>
      </w:r>
      <w:r>
        <w:rPr/>
        <w:t>3.</w:t>
        <w:tab/>
        <w:t>Начальнику отдела по управлению имуществом администрации городского округа «Вуктыл» А.А. Коренцовой обеспечить исполнение настоящего постановления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ind w:firstLine="567"/>
        <w:jc w:val="both"/>
        <w:rPr/>
      </w:pPr>
      <w:r>
        <w:rPr/>
        <w:t xml:space="preserve">4. </w:t>
        <w:tab/>
        <w:t xml:space="preserve">Контроль за исполнением настоящего постановления оставляю за собой.       </w:t>
      </w:r>
    </w:p>
    <w:p>
      <w:pPr>
        <w:pStyle w:val="Normal"/>
        <w:spacing w:before="640" w:after="0"/>
        <w:rPr/>
      </w:pPr>
      <w:r>
        <w:rPr>
          <w:color w:val="000000"/>
        </w:rPr>
        <w:t xml:space="preserve">Руководитель администрации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ородского округа  «Вуктыл»                                                                              В.Н. Крисанов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СОГЛАСОВАНОредседатель Комитета по управленА.А. Кор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  <w:t>СОГЛАСОВАНО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</w:rPr>
        <w:t xml:space="preserve">Начальник отдела правового обеспечения </w:t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  <w:t>адмиации городского округа «Вуктыл»                                                  Н.Н. Кобзаренко</w:t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color w:val="FFFFFF"/>
        </w:rPr>
      </w:pPr>
      <w:r>
        <w:rPr/>
        <w:t>УТВЕРЖДЕНО</w:t>
      </w:r>
    </w:p>
    <w:p>
      <w:pPr>
        <w:pStyle w:val="Normal"/>
        <w:ind w:left="5103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м  администрации городского округа «Вуктыл»</w:t>
      </w:r>
    </w:p>
    <w:p>
      <w:pPr>
        <w:pStyle w:val="Normal"/>
        <w:tabs>
          <w:tab w:val="clear" w:pos="709"/>
          <w:tab w:val="left" w:pos="5040" w:leader="none"/>
        </w:tabs>
        <w:ind w:left="5103" w:right="-81" w:hanging="0"/>
        <w:jc w:val="center"/>
        <w:rPr>
          <w:rFonts w:eastAsia="MS Mincho;ＭＳ 明朝"/>
        </w:rPr>
      </w:pPr>
      <w:r>
        <w:rPr>
          <w:rFonts w:eastAsia="MS Mincho;ＭＳ 明朝"/>
        </w:rPr>
        <w:t>от 11 января 2017 года № 01/06</w:t>
      </w:r>
    </w:p>
    <w:p>
      <w:pPr>
        <w:pStyle w:val="Normal"/>
        <w:ind w:left="5103" w:right="-2" w:hanging="0"/>
        <w:jc w:val="center"/>
        <w:rPr/>
      </w:pPr>
      <w:r>
        <w:rPr/>
        <w:t>(приложение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оянной комиссии по вопросам рекультивации земел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ницах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1.1.</w:t>
        <w:tab/>
        <w:t>Постоянная комиссия по вопросам рекультивации земель в границах городского округа «Вуктыл» (далее - Постоянная комиссия) создается для оперативного решения вопросов, связанных с рекультивацией и использованием земельных участков, осуществляет приемку рекультивированных, неиспользованных, подвергнувшихся негативному воздействию, самовольно нарушенных земель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b/>
          <w:b/>
        </w:rPr>
      </w:pPr>
      <w:r>
        <w:rPr/>
        <w:t>1.2.</w:t>
        <w:tab/>
        <w:t>В своей работе Постоянная комиссия руководствуется действующим законодательством в области земельных отношений, настоящим положением о постоянной комиссии по вопросам рекультивации земель в границах городского округа «Вуктыл» (далее – Положение), а также иными нормативными правовыми актами по приемке земель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1.3.</w:t>
        <w:tab/>
        <w:t>Работой Постоянной комиссии руководит председатель, а в отсутствие председателя - заместитель председателя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1.4.</w:t>
        <w:tab/>
        <w:t>Состав Постоянной комиссии и последующие изменения в ее составе утверждаются постановлением администрации городского округа «Вуктыл»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1.5.</w:t>
        <w:tab/>
        <w:t>Приемка-передача рекультивированных земель осуществляется в течение бесснежного перио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II. Основные задачи Постоянной Комисси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2.1.</w:t>
        <w:tab/>
        <w:t>Определение условий приведения нарушенных земель в состояние, пригодное для последующего использования, а также сроков проведения технического этапа рекультивации и порядок снятия, хранения и дальнейшего применения плодородного слоя почвы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2.2.</w:t>
        <w:tab/>
        <w:t>Признание земельных участков пригодными (или непригодными) для дальнейшего использования по целевому назначению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2.3.</w:t>
        <w:tab/>
        <w:t>Организация подготовки работ по приемке-передаче рекультивированных земель, а также согласование решений по проведению рекультивации нарушенных земель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2.4.</w:t>
        <w:tab/>
        <w:t>Рассмотрение хода и утверждение рекультивации нарушенных земел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I. Права Постоянной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остоянная комиссия в пределах своей компетенции имеет право: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1)</w:t>
        <w:tab/>
        <w:t>запрашивать и получать в установленном законодательством порядке от территориальных подразделений министерств и иных органов исполнительной власти Республики Коми, находящихся на территории городского округа «Вуктыл», организаций необходимые для своей деятельности материалы, информацию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2)</w:t>
        <w:tab/>
        <w:t>приглашать в установленном законодательством порядке на свои заседания представителей министерств и иных органов исполнительной власти Республики Коми, организаций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3)</w:t>
        <w:tab/>
        <w:t>привлекать в установленном законодательством порядке представителей министерств и иных органов исполнительной власти Республики Коми, организаций для участия в работе комиссии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4)</w:t>
        <w:tab/>
        <w:t>создавать рабочие группы для решения основных вопросов, относящихся к компетенции Постоянной комиссии, определять порядок их работы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5)</w:t>
        <w:tab/>
        <w:t>вносить в установленном законодательством порядке предложения по вопросам, относящимся к компетенции Постоянной комиссии и требующим решения на уровне руководителя администрации городского округа «Вуктыл»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IV. Организация работы Постоянной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4.1.</w:t>
        <w:tab/>
        <w:t>Организационное обеспечение деятельности Постоянной комиссии возлагается на сектор по управлению земельными участками отдела по управлению имуществом администрации городского округа «Вуктыл»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4.2.</w:t>
        <w:tab/>
        <w:t>Юридические или физические лица - пользователи земельного участка направляют заявку на сдачу земель в письменной форме на имя председателя Постоянной комиссии, где указывают следующую информацию: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1)</w:t>
        <w:tab/>
        <w:t>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оект рекультивации, заключение по нему государственной экологической </w:t>
      </w:r>
      <w:hyperlink r:id="rId3">
        <w:r>
          <w:rPr>
            <w:rStyle w:val="InternetLink"/>
          </w:rPr>
          <w:t>экспертизы</w:t>
        </w:r>
      </w:hyperlink>
      <w:r>
        <w:rPr/>
        <w:t>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3)</w:t>
        <w:tab/>
        <w:t>выкопировка с плана землепользования с нанесенными границами рекультивированных участков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4)</w:t>
        <w:tab/>
        <w:t>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5)</w:t>
        <w:tab/>
        <w:t>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6)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 (проведении испытаний)</w:t>
      </w:r>
      <w:r>
        <w:rPr>
          <w:bCs/>
        </w:rPr>
        <w:t xml:space="preserve"> на основе проектов рекультивации, получивших положительное заключение государственной экологической экспертизы</w:t>
      </w:r>
      <w:r>
        <w:rPr/>
        <w:t>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7)</w:t>
        <w:tab/>
        <w:t>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я о принятых мерах по устранению выявленных нарушений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8)</w:t>
        <w:tab/>
        <w:t>сведения о снятии, хранении, использовании, передаче плодородного слоя, подтвержденные соответствующи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казанных материалов уточняется и дополняется Постоянной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4.3.</w:t>
        <w:tab/>
        <w:t>Порядок приемки-передачи рекультивированных земель Постоянной комиссией: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4.3.1. Рассматриваются предоставленные заявителями документы и в необходимых случаях запрашиваются дополнительные сведения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40"/>
        <w:jc w:val="both"/>
        <w:rPr/>
      </w:pPr>
      <w:r>
        <w:rPr/>
        <w:t>4.3.2.</w:t>
        <w:tab/>
        <w:t>Приемку рекультивированных участков с выездом на место осуществляет рабочая комиссия, которая утверждается председателем (заместителем председателя) Постоянной комиссии в течение 10 дней после поступления письменного извещения от юридических (физических) лиц, сдающих земли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40"/>
        <w:jc w:val="both"/>
        <w:rPr/>
      </w:pPr>
      <w:r>
        <w:rPr/>
        <w:t>4.3.3.</w:t>
        <w:tab/>
        <w:t>Рабочая комиссия формируется из членов Постоянной комиссии, представителей заинтересованных государственных и муниципальных органов и организаций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40"/>
        <w:jc w:val="both"/>
        <w:rPr/>
      </w:pPr>
      <w:r>
        <w:rPr/>
        <w:t>4.3.4.</w:t>
        <w:tab/>
        <w:t>В работе рабочей комиссии принимают участие представители юридических лиц или граждане, сдающие и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ConsPlusNormal"/>
        <w:tabs>
          <w:tab w:val="clear" w:pos="709"/>
          <w:tab w:val="left" w:pos="1134" w:leader="none"/>
        </w:tabs>
        <w:ind w:firstLine="540"/>
        <w:jc w:val="both"/>
        <w:rPr/>
      </w:pPr>
      <w:r>
        <w:rPr/>
        <w:t>4.3.5.</w:t>
        <w:tab/>
        <w:t>В случае неявки представителей сторон, сдающих и принимающих рекультивированные земли, при наличии сведений о их своевременном извещении и отсутствии ходатайства о переносе срока выезда рабочей комиссии на место, приемка земель может быть осуществлена в их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4.3.6. Приемка - 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7. Принимается решение и выносятся рекомендации.</w:t>
      </w:r>
    </w:p>
    <w:p>
      <w:pPr>
        <w:pStyle w:val="ConsPlusNormal"/>
        <w:tabs>
          <w:tab w:val="clear" w:pos="709"/>
          <w:tab w:val="left" w:pos="1134" w:leader="none"/>
        </w:tabs>
        <w:ind w:firstLine="540"/>
        <w:jc w:val="both"/>
        <w:rPr/>
      </w:pPr>
      <w:r>
        <w:rPr/>
        <w:t>Решение о приемке рекультивированных земель считается принятым при подписании акта приемки-передачи рекультивированных земель всеми членами рабочей комиссии. Акт утверждается председателем Постоянной коми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V. Обследование земельных участк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5.1.</w:t>
        <w:tab/>
        <w:t>Лица, включенные в состав рабочей комиссии, информируются через соответствующие средства связи (телеграммой, телефонограммой, факсом и т.п.) о начале работы рабочей комиссии не позднее, чем за 5 дней до приемки рекультивированных земель в натуре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hyperlink r:id="rId4">
        <w:r>
          <w:rPr>
            <w:rStyle w:val="InternetLink"/>
          </w:rPr>
          <w:t>5.2</w:t>
        </w:r>
      </w:hyperlink>
      <w:r>
        <w:rPr/>
        <w:t>.</w:t>
        <w:tab/>
        <w:t>Натурное обследование земельных участков производится членами рабоче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приемке рекультивированных земельных участков рабочая комиссия проверяет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ие выполненных работ утвержденному проекту рекультив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качество планиров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3) мощность и равномерность нанесения плодородного слоя почвы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и объем неиспользованного плодородного слоя почвы, а также условия его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6) 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autoSpaceDE w:val="false"/>
        <w:ind w:firstLine="540"/>
        <w:jc w:val="both"/>
        <w:rPr/>
      </w:pPr>
      <w:r>
        <w:rPr/>
        <w:t>7) наличие на рекультивированном участке строительных и други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8)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hyperlink r:id="rId5">
        <w:r>
          <w:rPr>
            <w:rStyle w:val="InternetLink"/>
          </w:rPr>
          <w:t>5.</w:t>
        </w:r>
      </w:hyperlink>
      <w:r>
        <w:rPr/>
        <w:t>4.</w:t>
        <w:tab/>
        <w:t>В случае неявки представителя одного или нескольких членов рабочей комиссии обследование рекультивированных участков производится без их участия в присутствии не менее половины от общего состава рабочей комиссии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hyperlink r:id="rId6">
        <w:r>
          <w:rPr>
            <w:rStyle w:val="InternetLink"/>
          </w:rPr>
          <w:t>5.</w:t>
        </w:r>
      </w:hyperlink>
      <w:r>
        <w:rPr/>
        <w:t>5.</w:t>
        <w:tab/>
        <w:t>Земельные участки предъявляют к обследованию непосредственно юридические или физические лица, оформившие право на использование земельного участка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hyperlink r:id="rId7">
        <w:r>
          <w:rPr>
            <w:rStyle w:val="InternetLink"/>
          </w:rPr>
          <w:t>5.</w:t>
        </w:r>
      </w:hyperlink>
      <w:r>
        <w:rPr/>
        <w:t>6.</w:t>
        <w:tab/>
        <w:t>Обследование рекультивированных участков может производиться членами рабочей комиссии самостоятельно до назначенной даты натурного обследования сдаваемых земель.</w:t>
      </w:r>
    </w:p>
    <w:p>
      <w:pPr>
        <w:pStyle w:val="Normal"/>
        <w:autoSpaceDE w:val="false"/>
        <w:ind w:firstLine="540"/>
        <w:jc w:val="both"/>
        <w:rPr/>
      </w:pPr>
      <w:r>
        <w:rPr/>
        <w:t>5.7. Объект считается принятым после утверждения председателем (заместителем) Постоянной комиссии акта приемки - передачи рекультивированных земель.</w:t>
      </w:r>
    </w:p>
    <w:p>
      <w:pPr>
        <w:pStyle w:val="Normal"/>
        <w:autoSpaceDE w:val="false"/>
        <w:ind w:firstLine="540"/>
        <w:jc w:val="both"/>
        <w:rPr/>
      </w:pPr>
      <w:r>
        <w:rPr/>
        <w:t>5.8. По результатам приемки рекультивированных земель Постоянная комиссия вправе продлить (сократить) срок восстановления плодородия почв (биологический этап), установленный проектом рекультивации, или внести предложения об изменении целевого использования сдаваемого участка в порядке, установленном земельным законодательством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VI. Оформление акта приемки-передач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культивированных земел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6.1.</w:t>
        <w:tab/>
        <w:t xml:space="preserve">По результатам осмотра в натуре рабочей комиссией рекультивированного участка юридические (физические) лица, сдающие земли, оформляют </w:t>
      </w:r>
      <w:hyperlink w:anchor="P131">
        <w:r>
          <w:rPr>
            <w:rStyle w:val="InternetLink"/>
          </w:rPr>
          <w:t>акт</w:t>
        </w:r>
      </w:hyperlink>
      <w:r>
        <w:rPr/>
        <w:t xml:space="preserve"> приемки-передачи рекультивированных (или ненарушенных) земель, согласовывают его с членами рабочей комиссии и предоставляют на утверждение председателю Постоянной комиссии. 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6.2.</w:t>
        <w:tab/>
        <w:t>Акт приемки-передачи рекультивированных земель составляется по форме согласно приложению к настоящему Положению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6.3.</w:t>
        <w:tab/>
        <w:t>Объект считается принятым после утверждения председателем (заместителем председателя) Постоянной комиссии акта приемки-передачи рекультивированных (или ненарушенных) земель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6.4.</w:t>
        <w:tab/>
        <w:t>Оформление акта приемки-передачи всех видов земель производят только пользователи - юридические или физические лица земельных участков без привлечения сторонних организаций, в том числе подрядных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6.5.</w:t>
        <w:tab/>
        <w:t>Акты приемки-передачи всех видов земель со стороны пользователя земельного участка - юридического или физического лица должны быть подписаны пользователем земельного участка - юридическим или физическим лицом (или их представителями по доверенности) и заверены печатью предприятия пользователя земельного участка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6.6.</w:t>
        <w:tab/>
        <w:t>В актах приемки-передачи земель должны быть отражены только принятые земельные участки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6.7.</w:t>
        <w:tab/>
        <w:t>Акты приемки-передачи рекультивированных земель составляются в 3 экземплярах, и после утверждения председателем (заместителем председателя) Постоянной комиссии: 1-й экземпляр остается на хранении в Постоянной комиссии; 2-й экземпляр направляется юридическому или физическому лицу, которое сдавало рекультивированный участок; 3-й экземпляр направляется юридическому или физическому лицу, которому передается рекультивированный участок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6.8.</w:t>
        <w:tab/>
        <w:t>По результатам работы Постоянной комиссии на основании акта приемки-передачи готовится проект соответствующего постановления администрации городского округа «Вуктыл» в срок не позднее 10 дней со дня рассмотрения документов на заседании Постоянной комиссии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</w:p>
    <w:p>
      <w:pPr>
        <w:pStyle w:val="ConsPlusTitle"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стоянной комиссии по вопросам рекультивации земель </w:t>
      </w:r>
    </w:p>
    <w:p>
      <w:pPr>
        <w:pStyle w:val="Normal"/>
        <w:tabs>
          <w:tab w:val="clear" w:pos="709"/>
          <w:tab w:val="left" w:pos="5040" w:leader="none"/>
        </w:tabs>
        <w:ind w:left="5670" w:hanging="0"/>
        <w:jc w:val="center"/>
        <w:rPr/>
      </w:pPr>
      <w:r>
        <w:rPr/>
        <w:t>в границах городского округа «Вуктыл»</w:t>
      </w:r>
    </w:p>
    <w:p>
      <w:pPr>
        <w:pStyle w:val="Normal"/>
        <w:tabs>
          <w:tab w:val="clear" w:pos="709"/>
          <w:tab w:val="left" w:pos="5040" w:leader="none"/>
        </w:tabs>
        <w:ind w:left="5670" w:hanging="0"/>
        <w:jc w:val="center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31"/>
      <w:bookmarkStart w:id="1" w:name="P131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 № 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-передачи рекультивированных земел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 20___ г.                                                              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 комиссия   по   вопросам   рекультивации  земель  в  границах городского округа «Вуктыл»,   назначенная   распоряжением   председателя (заместителя председателя)  постоянной  комиссии  по вопросам рекультивации  земель  в  границах городского округа  «Вуктыл» (далее - Постоянная комиссия)  от «____» _________ 20 __ г.  № _______,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.О.,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.О., должность и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.О., должность и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.О.,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рисутствии   (представителя  юридического  лица  (гражданин),  сдающего земли,  подрядных  организаций, проводящих рекультивацию нарушенных земель, специалисты проектных организаций, эксперта и </w:t>
      </w:r>
      <w:r>
        <w:rPr>
          <w:rFonts w:cs="Times New Roman" w:ascii="Times New Roman" w:hAnsi="Times New Roman"/>
          <w:color w:val="000000"/>
          <w:sz w:val="24"/>
          <w:szCs w:val="24"/>
        </w:rPr>
        <w:t>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.О., должность и место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жительства), в качестве кого участву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и дата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ные о дате и месте сбора (дата и способ извещения)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о к сдаче для дальнейшего использования в _________________________________________________________________________ 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, в том числе 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культивированные земельные участки площадью ________ 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ы на основании___________________________________________________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рган, номер и дату, цель предоставления, номер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енды, разрешения на добычу полезных ископаемы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ом  до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е  участки    не   использовались   по    целевому    назнач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значение, номер постановления о предоставл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ощади _______ Га, из них земель временного пользова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раткосрочной  аренды,  номер ______  договора  аренды) ________ Га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го  пользования  (долгосрочной  аренды,  номер  ________  договора аренды) ________ Г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амовольно занятые земельные участк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кспликация: временные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 материалам земельного де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е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  основании  изучения  представленной    документации   и   осмотра  в натуре предъявленного к приемке рекультивированного участка установл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редставлена следующая документ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и указать, когда и кем составлены, утверждены, выда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ела  в  натуре  рекультивированный  (или  ненарушенный)  участок проведения ___________________________________________________________________________         </w:t>
      </w:r>
      <w:r>
        <w:rPr>
          <w:rFonts w:cs="Times New Roman" w:ascii="Times New Roman" w:hAnsi="Times New Roman"/>
          <w:sz w:val="18"/>
          <w:szCs w:val="18"/>
        </w:rPr>
        <w:t>(виды работ, связанных с нарушением почвенного покро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ела необходимые контрольные обмеры и замер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лощадь рекультивированного (ненарушенного) земельного участ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щина нанесенного плодородного слоя почвы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а, что работы по  рекультивации  нарушенных  земель проведены на  площади _____ Га  в  период  с _____ 20__ г.  по _______ 20__ г.  при фактической стоимости _________ тыс. руб.  на  участке выполнены следующие  виды рекультивационных рабо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ы, объем и стоимость работ: планировочные, мелиоративны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ивоэрозионные, снятие и нанесение плодородного слоя почв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отенциально-плодородных пород с указанием площади и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лщины, лесопосадки и др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  работы   выполнены  в   соответствии   с   утвержденными   проектными материалам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отступления указать, по каким причинам,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 и когда согласовывались допущенные отступ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екультивированный (или ненарушенный) земельный участок  площадью ____ 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ен   (не   пригоден   с   указанием   причин)    для    ис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 сельском хозяйстве - по вида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годий,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м рельефа, возможностям механизированной обработки, пригодности для возделы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хозяйственных культур и указанием периода восстановления плодородия почв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охозяйственных целей - по видам лесных насаждений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водоем - рыбохозяйственный, водохозяйственный, для орошения, комплексного использования и др.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оительство - жилое, производственное и др.; для рекреационных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доохранных, санитарно-оздоровительных целей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В   процессе   эксплуатации   и   рекультивации  земель   имели    место следующие отступления от утвержденного проекта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тступления, их причину, кем и когда санкциониров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абочая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ять    (частично    или    полностью) рекультивированные (или ненарушенные),  неиспользованные  земли  на площади ______ Га с последующей передачей их в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 И.О.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ность, аренда и др.)</w:t>
      </w:r>
    </w:p>
    <w:p>
      <w:pPr>
        <w:pStyle w:val="ConsPlusNonformat"/>
        <w:jc w:val="both"/>
        <w:rPr/>
      </w:pPr>
      <w:bookmarkStart w:id="2" w:name="P266"/>
      <w:bookmarkEnd w:id="2"/>
      <w:r>
        <w:rPr>
          <w:rFonts w:cs="Times New Roman" w:ascii="Times New Roman" w:hAnsi="Times New Roman"/>
          <w:sz w:val="24"/>
          <w:szCs w:val="24"/>
        </w:rPr>
        <w:t>б) перенести   приемку   рекультивированных   (или    ненарушенных)  земель (полностью  или  частично) с указанием причин (недостатков) и установлением срока по их устран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нести    сроки    восстановления    плодородия   почв   или   внести предложение   об  изменении  целевого  назначения  земель,  предусмотренных проектом рекультивации (с указанием причин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 приемки-передачи  рекультивированных   земель   составлен    в    3 экземплярах  и  после  утверждения  председателем (заместителем председателя) Постоянной комисси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 экз.  остается  на  хранении  в  Постоянной  комиссии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кз.  направляется  юридическому  или   физическому  лицу,  которое сдавало рекультивированный участок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 экз.  направляется  юридическому  или физическому  лицу,  которому передается рекультивированный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рабочей комиссии  ____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рабочей комиссии         _____________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 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 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 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льзов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         _____________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акту приемки-передачи рекультивированных, неиспользованных земель на территории городского округа «Вуктыл»:</w:t>
      </w:r>
    </w:p>
    <w:p>
      <w:pPr>
        <w:pStyle w:val="ConsPlusNonformat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ыкопировка  из  планового  материала  с  указанием границ,  площади подлежащих сдаче земель.</w:t>
      </w:r>
    </w:p>
    <w:p>
      <w:pPr>
        <w:pStyle w:val="ConsPlusNonformat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правка-подтверждение юридического лица на объекты, к  строительству которых  не  приступали,  и земельные участки, которые не использовались по целевому назначению (только для </w:t>
      </w:r>
      <w:hyperlink w:anchor="P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«б</w:t>
        </w:r>
      </w:hyperlink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ConsPlusNonformat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писок сдаваемых объектов с указанием площадей.</w:t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8">
    <w:name w:val="Цитата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D62DAF53F97739473038785B7F0ABA818BE98E2FE63FA27FFAF94FC17AB198FB6EF787CCEFAVBQ9G" TargetMode="External"/><Relationship Id="rId3" Type="http://schemas.openxmlformats.org/officeDocument/2006/relationships/hyperlink" Target="consultantplus://offline/ref=1235C3673D54998C80786D511F8D7C361D05822F48E143DB03AB5D211942U2N" TargetMode="External"/><Relationship Id="rId4" Type="http://schemas.openxmlformats.org/officeDocument/2006/relationships/hyperlink" Target="consultantplus://offline/ref=B33CE6B9A9B01DFB60931C0B0077A8DBA8D363DD77E0924EEB5615077AB1A0E0DDCD275CBA4136465744FEn5A6G" TargetMode="External"/><Relationship Id="rId5" Type="http://schemas.openxmlformats.org/officeDocument/2006/relationships/hyperlink" Target="consultantplus://offline/ref=B33CE6B9A9B01DFB60931C0B0077A8DBA8D363DD77E0924EEB5615077AB1A0E0DDCD275CBA4136465744FEn5A6G" TargetMode="External"/><Relationship Id="rId6" Type="http://schemas.openxmlformats.org/officeDocument/2006/relationships/hyperlink" Target="consultantplus://offline/ref=B33CE6B9A9B01DFB60931C0B0077A8DBA8D363DD77E0924EEB5615077AB1A0E0DDCD275CBA4136465744FEn5A6G" TargetMode="External"/><Relationship Id="rId7" Type="http://schemas.openxmlformats.org/officeDocument/2006/relationships/hyperlink" Target="consultantplus://offline/ref=B33CE6B9A9B01DFB60931C0B0077A8DBA8D363DD77E0924EEB5615077AB1A0E0DDCD275CBA4136465744FEn5A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3:00Z</dcterms:created>
  <dc:creator>Томара</dc:creator>
  <dc:description/>
  <cp:keywords/>
  <dc:language>en-US</dc:language>
  <cp:lastModifiedBy>delo1</cp:lastModifiedBy>
  <cp:lastPrinted>2017-01-20T16:08:00Z</cp:lastPrinted>
  <dcterms:modified xsi:type="dcterms:W3CDTF">2017-01-26T09:07:00Z</dcterms:modified>
  <cp:revision>69</cp:revision>
  <dc:subject/>
  <dc:title>  </dc:title>
</cp:coreProperties>
</file>