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января 2017 г. № 01/21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 признании утратившим силу постановления администрации муниципального района «Вуктыл» от 16 сентября 2015 года № 09/626 «О принятии мер по недопущению нахождения детей, не достигших возраста 18 лет, в местах, нахождение в которых может причинить вред их здоровью, физическому, интеллектуальному, психическому, духовному и нравственному развитию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4"/>
        </w:rPr>
        <w:t>В соответствии с Законом Республики Коми от 01.12.2015 № 114-РЗ «О преобразовании муниципальных образований муниципального района «Вуктыл» в Республике Коми, внесении изменений в связи с этим в Закон Республики Коми «О территориальной организации местного самоуправления в Республики Коми» и частью 3 статьи 3 Закона Республики Коми от 23.12.2008 №148-РЗ «О некоторых мерах по профилактике безнадзорности и правонарушений несовершеннолетних в Республике Коми» администрация городского округа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муниципального района «Вуктыл» от 16 сентября 2015 года № 09/626 «О принятии мер по недопущению нахождения детей, не достигших возраста 18 лет, в местах, нахождение в которых может причинить вред их здоровью, физическому, интеллектуальному, психическому, духовному и нравственному развити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</w:rPr>
        <w:t xml:space="preserve">Руководитель  администрации </w:t>
      </w:r>
    </w:p>
    <w:p>
      <w:pPr>
        <w:pStyle w:val="TextBody"/>
        <w:jc w:val="both"/>
        <w:rPr/>
      </w:pPr>
      <w:r>
        <w:rPr>
          <w:sz w:val="24"/>
        </w:rPr>
        <w:t xml:space="preserve">городского округа «Вуктыл» </w:t>
        <w:tab/>
        <w:tab/>
        <w:tab/>
        <w:tab/>
        <w:tab/>
        <w:t xml:space="preserve">                           В.Н. Крисанов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Основной</dc:creator>
  <dc:description/>
  <cp:keywords/>
  <dc:language>en-US</dc:language>
  <cp:lastModifiedBy>delo1</cp:lastModifiedBy>
  <cp:lastPrinted>2017-01-18T09:11:00Z</cp:lastPrinted>
  <dcterms:modified xsi:type="dcterms:W3CDTF">2017-01-26T13:32:00Z</dcterms:modified>
  <cp:revision>83</cp:revision>
  <dc:subject/>
  <dc:title>«ВУКТЫЛ» МУНИЦИПАЛЬНöЙ РАЙОНСА  АДМИНИСТРАЦИЯ</dc:title>
</cp:coreProperties>
</file>