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января 2017 г. № 01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8931" w:leader="none"/>
              </w:tabs>
              <w:suppressAutoHyphens w:val="tru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изнании утратившим сил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ции муниципального района «Вуктыл» от 09 марта 2016 г. № 03/160 «Об утверждении Порядка предоставления субсидии на возмещение недополученных доходов организациям, осуществляющим услуги населению водным транспортом в границах муниципального района «Вуктыл» в навигацию 2016 года»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Законом Республики Коми от 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«Вуктыл» от 13 января 2017 г. № 01/12 «О признании утратившими силу некотор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</w:t>
      </w:r>
      <w:r>
        <w:rPr>
          <w:rFonts w:cs="Times New Roman" w:ascii="Times New Roman" w:hAnsi="Times New Roman"/>
          <w:sz w:val="24"/>
          <w:szCs w:val="24"/>
        </w:rPr>
        <w:t>министрации муниципального района «Вуктыл» и администрации городского округа «Вукты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района «Вуктыл» от 09 марта 2016 г. № 03/160 «Об утверждении Порядка предоставления субсидии на возмещение недополученных доходов организациям, осуществляющим услуги населению водным транспортом в границах муниципального района «Вуктыл» в навигацию 2016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становление подлежит опубликованию (обнародованию), вступает в силу со дня подписания и распространяется на правоотношения, возникшие с 01.01.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spacing w:lineRule="exact" w:line="6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В.Н.Крисано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E9F3A57CE4490FDFEA402AC6A12E0221752A2AC957704470C4C3BF194A26D3k3vEF" TargetMode="External"/><Relationship Id="rId3" Type="http://schemas.openxmlformats.org/officeDocument/2006/relationships/hyperlink" Target="consultantplus://offline/ref=A7E9F3A57CE4490FDFEA402AC6A12E0221752A2AC957704470C4C3BF194A26D3k3v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7-01-27T09:46:00Z</cp:lastPrinted>
  <dcterms:modified xsi:type="dcterms:W3CDTF">2017-01-29T08:52:00Z</dcterms:modified>
  <cp:revision>11</cp:revision>
  <dc:subject/>
  <dc:title/>
</cp:coreProperties>
</file>