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от 23 января 2017 г. № 01/31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8931" w:leader="none"/>
              </w:tabs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b/>
              </w:rPr>
              <w:t>О признании утратившим силу постановления администрации муниципального района «Вуктыл» от 04 марта 2011 года № 03/215 «</w:t>
            </w:r>
            <w:r>
              <w:rPr>
                <w:b/>
                <w:lang w:eastAsia="ru-RU"/>
              </w:rPr>
              <w:t xml:space="preserve">Об утверждении Примерной формы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муниципального района «Вуктыл» и органом местного самоуправления муниципального района «Вуктыл», осуществляющим функции и  полномочия учредителя муниципального бюджетного учреждения муниципального района «Вуктыл», и субсидии на иные цели в соответствии с абзацем вторым пункта 1 статьи 78.1 Бюджетного кодекса Российской Федерации» 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/>
      </w:pPr>
      <w:r>
        <w:rPr>
          <w:lang w:eastAsia="ru-RU"/>
        </w:rPr>
        <w:tab/>
      </w:r>
      <w:r>
        <w:rPr>
          <w:bCs/>
        </w:rPr>
        <w:t xml:space="preserve">В соответствии с Бюджетным кодексом Российской Федерации </w:t>
      </w:r>
      <w:r>
        <w:rPr>
          <w:lang w:eastAsia="ru-RU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ind w:left="-284" w:right="62" w:firstLine="993"/>
        <w:jc w:val="both"/>
        <w:rPr>
          <w:lang w:eastAsia="ru-RU"/>
        </w:rPr>
      </w:pPr>
      <w:r>
        <w:rPr>
          <w:lang w:eastAsia="ru-RU"/>
        </w:rPr>
        <w:t xml:space="preserve">1. Признать утратившим силу с 01 января 2017 года постановление администрации муниципального района «Вуктыл» от 04 марта 2011 года № 03/215 «Об утверждении Примерной формы соглашения </w:t>
      </w:r>
      <w:r>
        <w:rPr/>
        <w:t>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муниципального района «Вуктыл» и органом местного самоуправления муниципального района «Вуктыл», осуществляющим функции и  полномочия учредителя муниципального бюджетного учреждения муниципального района «Вуктыл», и субсидии на иные цели в соответствии с абзацем вторым пункта 1 статьи 78.1 Бюджетного кодекса Российской Федерации».</w:t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 xml:space="preserve">2. Настоящее постановление </w:t>
      </w:r>
      <w:r>
        <w:rPr>
          <w:spacing w:val="-10"/>
          <w:lang w:eastAsia="ru-RU"/>
        </w:rPr>
        <w:t xml:space="preserve">подлежит опубликованию (обнародованию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4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городского округа «Вуктыл».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>И.о. руководителя  администрации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   Г.Р. Идрис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delo1</cp:lastModifiedBy>
  <cp:lastPrinted>2017-01-23T08:26:00Z</cp:lastPrinted>
  <dcterms:modified xsi:type="dcterms:W3CDTF">2017-01-29T11:30:00Z</dcterms:modified>
  <cp:revision>50</cp:revision>
  <dc:subject/>
  <dc:title>«_____» августа  2003г</dc:title>
</cp:coreProperties>
</file>