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января 2017 г. № 01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8931" w:leader="none"/>
              </w:tabs>
              <w:suppressAutoHyphens w:val="tru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общественных обсуждений по проекту «Строительство эксплуатационных скважин кустов №№503, 501, 504 Северо-Савиноборского месторождения»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ООО «ЛУКОЙЛ-Коми» от 8 декабря 2016 года      № 06-02-01-02-39650а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в форме общественных слушаний по обсуждению проекта «Строительство эксплуатационных скважин кустов №№503, 501, 504 Северо-Савиноборского месторождения» 20 февраля 2017 года в 14 ч. 30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540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>
          <w:lang w:val="ru-RU"/>
        </w:rPr>
      </w:pPr>
      <w:r>
        <w:rPr/>
        <w:t xml:space="preserve">городского округа  «Вуктыл»                                                                             </w:t>
      </w:r>
      <w:r>
        <w:rPr>
          <w:lang w:val="ru-RU"/>
        </w:rPr>
        <w:t>Г.Р. Идрисова</w:t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1</dc:creator>
  <dc:description/>
  <cp:keywords/>
  <dc:language>en-US</dc:language>
  <cp:lastModifiedBy>delo1</cp:lastModifiedBy>
  <cp:lastPrinted>2017-01-25T15:49:00Z</cp:lastPrinted>
  <dcterms:modified xsi:type="dcterms:W3CDTF">2017-01-29T12:03:00Z</dcterms:modified>
  <cp:revision>6</cp:revision>
  <dc:subject/>
  <dc:title/>
</cp:coreProperties>
</file>