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января 2017 г. № 01/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становление администрации городского округа   «Вуктыл» от 29 августа 2016 г. №  08/388 «О  ликвидации муниципального      автономного учреждения «Многофункциональный центр предоставления государственных и муниципальных услуг» городского  округа «Вуктыл»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В соответствии со статьями 61-64.1 Гражданского кодекса Российской Федерации, Федеральным законом от 03.11.2006 № 174-ФЗ «Об автономных учреждениях», распоряжением Правительства Республики Коми от 22.06.2016 № 291-р, </w:t>
      </w:r>
      <w:r>
        <w:rPr/>
        <w:t xml:space="preserve">постановлением администрации муниципального района «Вуктыл» от 08.04.2011 № 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 и внесения в них изменений»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>Внести в постановление администрации городского округа «Вуктыл»                 от 29 августа 2016 г.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следующие изменения: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1) в абзаце 2 пункта 2 слова «</w:t>
      </w:r>
      <w:r>
        <w:rPr/>
        <w:t xml:space="preserve">директор </w:t>
      </w:r>
      <w:r>
        <w:rPr>
          <w:rFonts w:eastAsia="Calibri"/>
        </w:rPr>
        <w:t>муниципального автономного учреждения «Многофункциональный центр предоставления государственных и муниципальных услуг» городского округа «Вуктыл» (далее – МАУ «МФЦ» ГО «Вуктыл»)» исключить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2 слова «</w:t>
      </w:r>
      <w:r>
        <w:rPr>
          <w:rFonts w:cs="Times New Roman" w:ascii="Times New Roman" w:hAnsi="Times New Roman"/>
          <w:sz w:val="24"/>
          <w:szCs w:val="24"/>
        </w:rPr>
        <w:t>заведующий сектором информационно-аналитической обработки информ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У «МФЦ» ГО «Вуктыл» исключит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в пункте 3 слова «МАУ «МФЦ» ГО «Вуктыл» заменить словами «муниципального автономного учреждения «Многофункциональный центр предоставления государственных и муниципальных услуг» городского округа «Вуктыл» (далее – МАУ «МФЦ» ГО «Вуктыл»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 пункте 5 слова «</w:t>
      </w:r>
      <w:r>
        <w:rPr>
          <w:rFonts w:cs="Times New Roman" w:ascii="Times New Roman" w:hAnsi="Times New Roman"/>
          <w:sz w:val="24"/>
          <w:szCs w:val="24"/>
        </w:rPr>
        <w:t>Ликвидационная комиссия действует до 01 января 2017 года.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, вступает в силу со дня подписания и распространяется на правоотношения, возникшие с 01.01.2017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Жикина Е.П.</dc:creator>
  <dc:description/>
  <cp:keywords/>
  <dc:language>en-US</dc:language>
  <cp:lastModifiedBy>delo1</cp:lastModifiedBy>
  <cp:lastPrinted>2017-01-25T12:40:00Z</cp:lastPrinted>
  <dcterms:modified xsi:type="dcterms:W3CDTF">2017-01-29T09:22:00Z</dcterms:modified>
  <cp:revision>6</cp:revision>
  <dc:subject/>
  <dc:title> </dc:title>
</cp:coreProperties>
</file>