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января 2017 г. № 01/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suppressAutoHyphens w:val="true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 в постановление  администрации городского округа     «Вуктыл» от 14 октября 2016 г. № 10/561 «Об утверждении муниципальной программы городского округа «Вуктыл» «Развитие образования»  </w:t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 № 10/509 «Об утверждении Порядка принятия решений о разработке муниципальных программ городского округа «Вуктыл»,  их формирования и реализации» 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14 октября 2016 года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образования», утвержденной постановлением (приложение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  таблицы 4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озиции «Наименование услуги (работы)  и  ее содержание:  1. Услуга организации предоставления общедоступного бесплатного дошкольного образования. 2. Услуга по организации присмотра и ухода за детьми дошкольного возраста для муниципального дошкольного образовательного учреждения» число «108444059,88» заменить числом «108388369,88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б)  в позиции «3. Предоставление начального   общего, основного    общего, среднего   общего образования по основным общеобразовательным программам» число «121954549,12»  заменить числом «121902923,76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2)  позиции 3,4 таблицы 5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/>
        <w:t xml:space="preserve">«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2267"/>
        <w:gridCol w:w="1418"/>
        <w:gridCol w:w="1417"/>
        <w:gridCol w:w="1417"/>
        <w:gridCol w:w="1417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386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2762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зиции 3,4 таблицы 6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985"/>
        <w:gridCol w:w="1417"/>
        <w:gridCol w:w="1418"/>
        <w:gridCol w:w="141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386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2762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386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2762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 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9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0100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на погашение кредиторской задолженност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 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 подлежит опубликованию (обнародовани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4" w:before="0" w:after="0"/>
        <w:ind w:left="0" w:right="5"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  за  исполнением  настоящего постановления   оставляю за собой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3:00Z</dcterms:created>
  <dc:creator>Татьяня В. Куртубадзе</dc:creator>
  <dc:description/>
  <cp:keywords/>
  <dc:language>en-US</dc:language>
  <cp:lastModifiedBy>delo1</cp:lastModifiedBy>
  <cp:lastPrinted>2017-01-25T17:12:00Z</cp:lastPrinted>
  <dcterms:modified xsi:type="dcterms:W3CDTF">2017-01-29T09:36:00Z</dcterms:modified>
  <cp:revision>16</cp:revision>
  <dc:subject/>
  <dc:title/>
</cp:coreProperties>
</file>