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января 2017 г. № 01/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одготовке учреждений образования к новому 2017/2018 учебному году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своевременной и качественной подготовки образовательных учреждений к новому 2017/2018 учебному году администрация городского округа «Вукты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Утвердить план мероприятий по подготовке образовательных учреждений к новому 2017/2018 учебному году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Утвердить состав 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  (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Утвердить положение о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 (приложение № 3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Утвердить график приема образовательных учреждений к новому 2017/2018 учебному году (приложение № 4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провести в срок до 14 июля 2017г. проверку образовательных учреждений по соблюдению требований противопожарной, антитеррористической, санитарно-эпидемиологической безопасност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     Управлению образования администрации городского округа  «Вуктыл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Подготовить в срок до 14 июля 2017г. проекты актов готовности образовательных учреждений к новому 2017/2018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Организовать в срок с 07 по 14 августа 2017г. работу по приемке образовательных учреждений к новому 2017/2018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Организовать в срок с 01 по 14 августа 2017г. работу по приемке образовательных учреждений к отопительному сезону 2017/2018 года. Обеспечить контроль за составлением паспортов готовности образовательных учреждений к отопительному сезону 2017/2018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 Организовать в срок до 28  августа  2017г.  работу   по подготовке   и   проведению районного  совещания педагогических работников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 Организовать в срок до 31 августа 2017г. работу по подготовке и проведению Дня зн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 Подготовить и направить в срок до 15 августа 2017г. в Министерство образования, науки  и молодежной политики Республики Коми типовой доклад о готовности образовательных учреждений к новому учебному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  Провести 29  августа  2017г.  совещание педагогических работников городского округа «Вуктыл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 Провести 01 сентября 2017г. День знаний для учащихся 1-х кла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Контроль за исполнением настоящего постановления  возложить на заместителя руководителя администрации городского округа  «Вуктыл»     Г.Р. Идрис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  <w:r>
        <w:rPr/>
        <w:t xml:space="preserve"> </w:t>
      </w:r>
    </w:p>
    <w:tbl>
      <w:tblPr>
        <w:tblW w:w="11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0"/>
      </w:tblGrid>
      <w:tr>
        <w:trPr/>
        <w:tc>
          <w:tcPr>
            <w:tcW w:w="111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администрации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 января  2017г. №  01/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по подготовке  образовательных учрежд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новому 2017/2018 учебному г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387"/>
              <w:gridCol w:w="1417"/>
              <w:gridCol w:w="2014"/>
            </w:tblGrid>
            <w:tr>
              <w:trPr>
                <w:trHeight w:val="56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и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563"/>
              <w:gridCol w:w="1408"/>
              <w:gridCol w:w="18"/>
              <w:gridCol w:w="1967"/>
            </w:tblGrid>
            <w:tr>
              <w:trPr>
                <w:tblHeader w:val="true"/>
                <w:trHeight w:val="22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а распоряжения «О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е учреждений образования к новому 2017/2018 учебному году»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нварь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- начальник Управления образования администрации городского округа «Вуктыл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неплановой поверки приборов учета энергетических ресурсов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–   апрель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 образовательных учреждений городского округа  «Вуктыл» (далее – руководители ОУ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ходатайств в МБУ «Локомотив»  на промывку и опрессовку систем отопления. Составление плана-графика промывки и опрессовки  систем отопле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мар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рганизационного совещания с руководителями ОУ по вопросу подготовки к новому учебному году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апреля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проведения промывки систем отопления, приведение в нормативное состояние запорной арматуры 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утепления зданий, помещений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–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прохождения медицинских осмотров и гигиенического обуче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– август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оектов актов готовности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4 июля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готовка доклада о готовности образовательных учреждений 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систем канализации, водоснабжения  и отопления. Подготовка паспортов готовности к отопительному сезону образовательных учреждений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14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работы системы противопожарной сигнализации и речевого оповещения, подготовка актов проверки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уживающая организация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к  организации предоставления горячего питания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-август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е учебных планов  для согласования в территориальный отдел управления Федеральной службы по надзору в сфере защиты прав потребителей и благополучия человека по Республике Коми по городу Ухте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21 июля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роприятия по проведению ремонтных рабо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канализационной и дренажной системы в МБОУ «СОШ» с. Подчерье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ль -   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сметического ремонта в образовательных учреждениях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юнь -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мероприятий по устранению выявленных нарушений  требований    Госпожнадзор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отдельному плану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-   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обретения, направленные на улучшение материально-технической базы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учебников, учебных тетрадей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-август 2017г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обретение лабораторного, учебно-наглядного оборудования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-    август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О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дение проверок  по вопросам гот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/>
                    <w:t>19.ости образовательных учрежд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остояния  медицинских кабинетов, санитарного состояния учреждений, маркировки на школьной мебел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июля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ители ОУ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готовности школьного автобуса, согласование и обследование маршрута подвоза детей, согласование паспортов  с ОГИБДД ОМВД России по г. Вуктыл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01 августа 2017г.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лехин С.А.- директор МБОУ «СОШ» с. Дуто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а антитеррористического состояния в образовательных учреждениях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густ 2017г.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ем образовательных учрежде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5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тдельному плану</w:t>
                  </w:r>
                </w:p>
              </w:tc>
              <w:tc>
                <w:tcPr>
                  <w:tcW w:w="1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-14 августа 2017г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шова Е.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2802" w:hanging="12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103" w:right="8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5103" w:right="8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5103" w:right="8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5103" w:right="82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 администрации                                                                                                            от 30 января  2017г.  № 01/60</w:t>
            </w:r>
          </w:p>
          <w:p>
            <w:pPr>
              <w:pStyle w:val="Normal"/>
              <w:spacing w:lineRule="auto" w:line="240" w:before="0" w:after="0"/>
              <w:ind w:left="5103" w:right="829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Идрисова Г.Р. - заместитель руководителя администрации городского округа  «Вуктыл»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Моросникова Л.В. – старший инспектор Управления образования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нко С.В.– начальник отдела жилищно-коммунального хозяйства и муниципального контрол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ский П..В.  - директор общества с ограниченной ответственностью «Аквасервис» (по согласовани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Е.А. – начальник  Управления образования администрации городского округа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юшев А.Н. - начальник отделения МВД России по городу Вуктылу  (по согласованию);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убадзе Т.В. – заместитель начальника - начальник отдела общего и дополнительного образования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А.В. – руководитель  муниципального бюджетного учреждения  «Локомотив (по согласованию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погодин А.С. – начальник отделения надзорной деятельности г. Вуктыла (по согласованию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ценко К.А. – заведующий сектором по молодежной политике  Управления образования администрации городского округа 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етьякова Т.В. – начальник отдела культуры и национальной политики администрации  городского округа  «Вуктыл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аповалов А.Г. –   начальник отдела  по делам гражданской обороны и чрезвычайным ситуациям городского округа  «Вукты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 Р.Х. – начальник  территориального   отдела   управления Федеральной службы по надзору в сфере защиты прав потребителей и благополучия человека  по Республике Коми в г. Ухте (по согласованию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353060</wp:posOffset>
                </wp:positionV>
                <wp:extent cx="266954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77" w:hanging="177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    городского округа «Вукты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января 2017г. № 01/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№ 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90.1pt;mso-wrap-distance-left:9.05pt;mso-wrap-distance-right:9.05pt;mso-wrap-distance-top:0pt;mso-wrap-distance-bottom:0pt;margin-top:-27.8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77" w:hanging="177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    городского округа «Вукты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 января 2017г. № 01/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иложение № 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ведомственной комиссии по проверке соблюдения требований противопожарной, антитеррористической, санитарно-эпидемиологической безопасности в  образовательных учреждениях и по приему образовательных учреждений                 к новому 2017/2018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ведомственная комиссия   по проверке соблюдения требований противопожарной, антитеррористической, санитарно-эпидемиологической безопасности в образовательных учреждениях и по приему образовательных учреждений к новому 2017/2018 учебному году (далее - Комиссия) является координационным органом, обеспечивающим согласование действий   при рассмотрении вопросов и выработке предложений, касающихся проверки соблюдения требований безопасности, подготовки и приемки образовательных учреждений городского округа  «Вуктыл»  к началу нового учебного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Республики Коми и иными нормативными правовыми актами Республики Коми, нормативными правовыми актами администрации муниципального района «Вуктыл», а также настоящим Полож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и изменяется постановлением администрации городского округа  «Вуктыл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сновной  задачей Комиссии является  координация деятельности   по вопросам и выработке предложений, касающихся проверки соблюдения требований безопасности, подготовки и приемки образовательных учреждений городского округа  «Вуктыл» к началу нового учебного го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существляет изучение проблемных ситуаций, возникающих при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организует проверку соблюдения требований противопожарной, антитеррористической, санитарно-эпидемиологической безопасности в образовательных учрежден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организует контроль за выполнением плана работ по подготовке образовательных учреждений к началу нового учебного год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проводит в установленном порядке совещания по вопросам подготовки и приемки образовательных учреждений городского округа  «Вуктыл» к началу нового учебно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миссия в пределах своей компетенции имеет прав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запрашивать и получать в установленном порядке от должностных лиц   учреждений информацию, документы и материалы, необходимые для решения возложенных на нее задач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приглашать на заседания Комиссии руководителей   учреждений  для получения информации по рассматриваемым вопрос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в установленном порядке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уководит организацией  деятельност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ределяет обязанности  между своим заместителем, секретарем, членами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председательствует на заседаниях Комисс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носит предложения в повестку дня  заседани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имеет право решающего голоса на заседаниях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нформирует  о месте и времени проведения  заседани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дет протоколы заседани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ыполняют поручения Комиссии, ее председател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участвуют в подготовке вопросов, рассматриваемых на заседаниях  Комисс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осуществляют  необходимые меры по выполнению решений заседаний Комиссии,  контролю  за  их реализацией;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вносят предложения по вопросам, находящимся в компетенции Комиссии.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Заседания Комиссии проводятся один раз в месяц, во вторую среду месяца, в кабинете № 308 администрации городского округа «Вуктыл» по адресу: г. Вуктыл, ул. Комсомольская, 14. Секретарь Комиссии информирует о дате, времени, месте проведения и повестке дня очередного заседания Комиссии всех членов не позднее, чем за семь дней до предполагаемой даты ее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едание Комиссии правомочно, если на нем присутствуют более половины ее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седание Комиссии проводит председатель Комиссии, а при его отсутствии - заместитель председателя Комиссии по его поруч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естка заседаний Комиссии формируется председателем Комиссии с учетом предложений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простым большинством голосов ее членов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шения Комиссии оформляются протоколами, которые подписываются председателем Комиссии. Протоколы хранятся в кабинете № 227 Управления образования администрации городского округа «Вуктыл» по адресу: г. Вуктыл, ул. Комсомольская, 1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2. Организационно-техническое обеспечение деятельности Комиссии осуществляет Управление образования администрации городского округа «Вуктыл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30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января 2017г. № 01/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2017/2018 учебному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3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«Солнышко»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 учреждение  дополнительного образования  «Центр внешкольной работы»   г. Вукты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учреждение дополнительного образования  «Комплексная детско-юношеская спортивная школа» 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музыкальная школа»    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   «Детская художественная школа»   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№ 1 муниципального бюджетного образовательного  учреждения дополнительного образования  «Детская музыкальная школа»               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Подчерь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» с. Подчерь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№ 2 муниципального  бюджетного  образовательного учреждения  дополнительного образования  «Детская музыкальная школа»        г. Вукты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2 имени Г.В. Кравченко»   г. Вукты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743C122883EE8FF0A812ACF3D34A583EB9oAR2I" TargetMode="External"/><Relationship Id="rId3" Type="http://schemas.openxmlformats.org/officeDocument/2006/relationships/hyperlink" Target="consultantplus://offline/ref=3A9ABF42637E0FC8B4166A310444DDEA8BF3F11AA1A586195734ECFA968BCFEFo9R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2-02T18:02:00Z</cp:lastPrinted>
  <dcterms:modified xsi:type="dcterms:W3CDTF">2017-02-06T08:57:00Z</dcterms:modified>
  <cp:revision>22</cp:revision>
  <dc:subject/>
  <dc:title/>
</cp:coreProperties>
</file>