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января 2018 г. № 01/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bCs/>
        </w:rPr>
      </w:pPr>
      <w:r>
        <w:rPr>
          <w:b/>
        </w:rPr>
        <w:t xml:space="preserve">Об организации обеспечения безопасности и недопущения гибели людей на водных объектах в период проведения обряда купания в православный праздник Крещение Господне в ночь с 18 на 19 января 2018 года на территории городского </w:t>
        <w:br/>
        <w:t>округа «Вуктыл»</w:t>
      </w:r>
    </w:p>
    <w:p>
      <w:pPr>
        <w:pStyle w:val="TextBodyIndent"/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firstLine="851"/>
        <w:rPr>
          <w:b/>
          <w:b/>
        </w:rPr>
      </w:pPr>
      <w:r>
        <w:rPr/>
        <w:t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06 октября 2003 года № 131-ФЗ «Об общих принципах организации местного самоуправления в Российской Федерации», постановлением Правительства Республики Коми  от 15 июня 2017 года № 315 «Об утверждении правил охраны жизни людей на водных объектах в Республике Коми и правил пользования водными объектами для плавания на маломерных судах в Республике Коми», в целях организации обеспечения безопасности и недопущения гибели людей на водных объектах в период проведения обряда «крещенского купания», в связи с празднованием православного праздника Крещение Господне в ночь с 18 на 19 января 2018 года на территории городского округа «Вуктыл» администрация городского округа «Вуктыл» постановляет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тделу строительства, дорожного и городского хозяйства администрации городского округа «Вуктыл» определить место проведения мероприятия «крещенского купания» участок реки Печоры в районе «Причал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Муниципальному бюджетному  учреждению «Локомотив» обеспечить подготовку в месте проведения мероприятия «крещенского купани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/>
        <w:t>Организационному отделу администрации городского округа «Вуктыл» разместить на сайте администрации городского округа «Вуктыл» информацию о времени и месте проведения мероприятия «крещенского купания» и Правила по соблюдению требований безопасности на льду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rPr/>
      </w:pPr>
      <w:r>
        <w:rPr/>
        <w:t>Рекомендовать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Начальнику Вуктыльского участка Федерального казенного учреждения «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Республике Коми»: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измерить толщину льда на месте обустройства купели на реке Печоре в месте «Причал»;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обеспечить контроль за выполнением требований по обеспечению безопасности и охраны жизни людей на водных объектах  в период проведения обряда купания;</w:t>
      </w:r>
    </w:p>
    <w:p>
      <w:pPr>
        <w:pStyle w:val="TextBodyIndent"/>
        <w:tabs>
          <w:tab w:val="clear" w:pos="708"/>
          <w:tab w:val="left" w:pos="1276" w:leader="none"/>
        </w:tabs>
        <w:ind w:left="0" w:firstLine="851"/>
        <w:rPr/>
      </w:pPr>
      <w:r>
        <w:rPr/>
        <w:t>оборудовать место проведения обряда купания громкоговорящей связью для информирования гражда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Начальнику Государственного казенного учреждения Республики Коми «Профессионально аварийно-спасательная служба  СПАС-КОМИ» Вуктыльский аварийно-спасательный отряд: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обеспечить дежурство спасателей у места проведения обряда купания на случай проведения спасательных работ на воде, а также организовать подход к проруби таким образом, чтобы исключить массовый выход людей на лед;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 xml:space="preserve"> </w:t>
      </w:r>
      <w:r>
        <w:rPr/>
        <w:t>обеспечить наличием места для обогрева и переодевания людей, а также для оказания первой медицинской помощ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/>
        <w:t>Главному врачу Государственного бюджетного учреждения здравоохранения Республики Коми «Вуктыльская  центральная районная больница» обеспечить дежурство медицинских работников на автомашине «Скорой помощи» у места  проведения «крещенского купания» на случай оказания медицинской помощи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1495" w:hanging="644"/>
        <w:rPr/>
      </w:pPr>
      <w:r>
        <w:rPr/>
        <w:t>Начальнику отделения Министерства внутренних дел России по г. Вуктылу: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 xml:space="preserve">организовать охрану общественного порядка  и недопущения употребления спиртных напитков у места проведения «крещенского  купания». 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ind w:left="0" w:firstLine="851"/>
        <w:rPr/>
      </w:pPr>
      <w:r>
        <w:rPr/>
        <w:t>5. Отделу по делам гражданской обороны и чрезвычайным ситуациям администрации городского округа «Вуктыл» рекомендовать гражданам городского округа «Вуктыл» выполнять обряд «крещенского купания» в специально оборудованных местах и неукоснительно выполнять правила личной безопасности при нахождении на льду.</w:t>
      </w:r>
    </w:p>
    <w:p>
      <w:pPr>
        <w:pStyle w:val="TextBodyIndent"/>
        <w:ind w:left="0" w:right="-83" w:firstLine="851"/>
        <w:rPr/>
      </w:pPr>
      <w:r>
        <w:rPr/>
        <w:t>6. Настоящее постановление вступает в силу со дня подписания и подлежит опубликованию (обнародованию).</w:t>
      </w:r>
    </w:p>
    <w:p>
      <w:pPr>
        <w:pStyle w:val="TextBodyIndent"/>
        <w:spacing w:before="0" w:after="640"/>
        <w:ind w:left="0" w:firstLine="851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TextBodyIndent"/>
        <w:ind w:left="0" w:hanging="0"/>
        <w:rPr/>
      </w:pPr>
      <w:r>
        <w:rPr/>
        <w:t>Руководитель администрации</w:t>
      </w:r>
    </w:p>
    <w:p>
      <w:pPr>
        <w:pStyle w:val="TextBodyIndent"/>
        <w:ind w:left="2432" w:hanging="2432"/>
        <w:rPr/>
      </w:pPr>
      <w:r>
        <w:rPr/>
        <w:t>городского округа «Вуктыл»                                                                                В.Н. Крисан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9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Знак"/>
    <w:basedOn w:val="Normal"/>
    <w:qFormat/>
    <w:pPr/>
    <w:rPr/>
  </w:style>
  <w:style w:type="paragraph" w:styleId="4">
    <w:name w:val="Стиль4"/>
    <w:basedOn w:val="Normal"/>
    <w:qFormat/>
    <w:pPr/>
    <w:rPr/>
  </w:style>
  <w:style w:type="paragraph" w:styleId="TextBodyIndent">
    <w:name w:val="Body Text Indent"/>
    <w:basedOn w:val="Normal"/>
    <w:pPr>
      <w:ind w:left="2431" w:hanging="2431"/>
      <w:jc w:val="both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01:00Z</dcterms:created>
  <dc:creator>Слон</dc:creator>
  <dc:description/>
  <cp:keywords/>
  <dc:language>en-US</dc:language>
  <cp:lastModifiedBy>delo1</cp:lastModifiedBy>
  <cp:lastPrinted>2018-01-11T16:14:00Z</cp:lastPrinted>
  <dcterms:modified xsi:type="dcterms:W3CDTF">2018-01-24T06:50:00Z</dcterms:modified>
  <cp:revision>131</cp:revision>
  <dc:subject/>
  <dc:title>«ВУКТЫЛ» МУНИЦИПАЛЬНöЙ РАЙОНСА  АДМИНИСТРАЦИЯ</dc:title>
</cp:coreProperties>
</file>