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5 января 2018 г. № 01/ 16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65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тоимости платной услуги по посещению занятия, оказываемой  муниципальным бюджетным учреждением дополнительного образования «Детская музыкальная школа» физическим лицам 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городского округа «Вуктыл» от 06.10.2016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дополнительного образования «Детская музыкальная школа» администрация городского округа «Вуктыл» постановляет: </w:t>
      </w:r>
    </w:p>
    <w:p>
      <w:pPr>
        <w:pStyle w:val="Heading1"/>
        <w:tabs>
          <w:tab w:val="clear" w:pos="720"/>
          <w:tab w:val="left" w:pos="993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Утвердить стоимость платной услуги по посещению занятия, оказываемой муниципальным бюджетным учреждением дополнительного образования «Детская музыкальная школа» физическим лицам согласно приложению.</w:t>
      </w:r>
    </w:p>
    <w:p>
      <w:pPr>
        <w:pStyle w:val="Heading1"/>
        <w:tabs>
          <w:tab w:val="clear" w:pos="720"/>
          <w:tab w:val="left" w:pos="-993" w:leader="none"/>
          <w:tab w:val="left" w:pos="993" w:leader="none"/>
          <w:tab w:val="left" w:pos="1134" w:leader="none"/>
        </w:tabs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993" w:leader="none"/>
          <w:tab w:val="left" w:pos="1134" w:leader="none"/>
        </w:tabs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И.о. руководителя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387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ind w:left="5387" w:right="0" w:hanging="0"/>
        <w:rPr>
          <w:b w:val="false"/>
          <w:b w:val="false"/>
        </w:rPr>
      </w:pPr>
      <w:r>
        <w:rPr>
          <w:b w:val="false"/>
        </w:rPr>
        <w:t>от 15 января 2018 г. № 01/16 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ой услуги по посещению занятия, оказываемой муниципальным бюджетным учреждением дополнительного образования «Детская музыкальная школа» физическим лицам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латной услуг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платной у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месяц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1 ученика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учение детей в подготовительной групп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210,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8-01-17T11:49:00Z</cp:lastPrinted>
  <dcterms:modified xsi:type="dcterms:W3CDTF">2018-01-24T07:02:00Z</dcterms:modified>
  <cp:revision>2</cp:revision>
  <dc:subject/>
  <dc:title>«_____»________________2003г</dc:title>
</cp:coreProperties>
</file>