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 января 2018 г. № 01/38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</w:rPr>
        <w:t>администрации городского округа «Вуктыл» от 17 мая 2016 года № 05/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В связи с кадровыми изменениями администрация городского округа «Вуктыл» </w:t>
      </w:r>
      <w:r>
        <w:rPr>
          <w:color w:val="000000"/>
          <w:szCs w:val="20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нести в постановление администрации городского округа «Вуктыл» </w:t>
      </w:r>
      <w:r>
        <w:rPr/>
        <w:t>от 17 мая 2016 года № 05/47 «О 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color w:val="000000"/>
          <w:spacing w:val="-1"/>
        </w:rPr>
      </w:pPr>
      <w:r>
        <w:rPr/>
        <w:t xml:space="preserve">состав 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, </w:t>
      </w:r>
      <w:r>
        <w:rPr>
          <w:color w:val="000000"/>
          <w:spacing w:val="-1"/>
        </w:rPr>
        <w:t>утвержденный постановлением (приложение № 1), изложить в редакции согласно приложению к настоящему постановл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 Положении о 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, утвержденном постановлением (приложение № 2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hyperlink r:id="rId2">
        <w:r>
          <w:rPr>
            <w:rStyle w:val="InternetLink"/>
          </w:rPr>
          <w:t>раздел 5</w:t>
        </w:r>
      </w:hyperlink>
      <w:r>
        <w:rPr/>
        <w:t xml:space="preserve"> дополнить пунктом 5.7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>«5.7. В отсутствие секретаря межведомственной комиссии его полномочия осуществляет главный архитектор администрации городского округа «Вуктыл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993" w:leader="none"/>
        </w:tabs>
        <w:spacing w:before="0" w:after="640"/>
        <w:ind w:firstLine="709"/>
        <w:jc w:val="both"/>
        <w:rPr/>
      </w:pPr>
      <w:r>
        <w:rPr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lang w:eastAsia="ar-SA"/>
        </w:rPr>
        <w:t xml:space="preserve">Руководитель администрации </w:t>
      </w:r>
    </w:p>
    <w:p>
      <w:pPr>
        <w:pStyle w:val="Normal"/>
        <w:suppressAutoHyphens w:val="true"/>
        <w:autoSpaceDE w:val="false"/>
        <w:ind w:left="-284" w:hanging="0"/>
        <w:jc w:val="both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Arial"/>
          <w:lang w:eastAsia="ar-SA"/>
        </w:rPr>
        <w:t>городского округа «Вуктыл»                                                                                 В.Н. Крисанов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от « 18 » января 2018 года № 01/38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«УТВЕРЖДЕН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 xml:space="preserve">от 17 мая 2016 года № </w:t>
            </w:r>
            <w:r>
              <w:rPr>
                <w:bCs/>
              </w:rPr>
              <w:t>05/47</w:t>
            </w:r>
          </w:p>
          <w:p>
            <w:pPr>
              <w:pStyle w:val="TextBody"/>
              <w:ind w:right="-45" w:hanging="0"/>
              <w:jc w:val="center"/>
              <w:rPr>
                <w:sz w:val="20"/>
              </w:rPr>
            </w:pPr>
            <w:r>
              <w:rPr>
                <w:szCs w:val="24"/>
              </w:rPr>
              <w:t>(приложение № 1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10"/>
        <w:gridCol w:w="706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зуляк О.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рисова Г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заместитель руководителя администрации городского округа «Вуктыл», председател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меститель руководителя администрации городского округа «Вуктыл», заместитель председателя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бченко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архитектуре администрации городского округа «Вуктыл», секретарь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02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ховская Т.С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енко С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гова В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онова И.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повалов А.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лева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архитектор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жилищно-коммунального хозяйства и муниципального контроля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строительства, дорожного и городского хозяйства городского округа «Вукты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заместитель начальника отдела правового обеспечения администрации городского округа «Вукты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о делам гражданской обороны и чрезвычайным ситуациям администрации городского округа «Вукты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Ухтинского филиала по Республике Коми Федеральное государственное унитарное предприятие «Российский государственный центр инвентаризации и учета объектов недвижимости – Федеральное бюро технической инвентаризации»  (по согласованию).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9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3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1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A6DFD017E1371228D75140F07357588F7130B0605E3CB1756891158A80064EEC47F118287A11C4EC3979PDe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19:00Z</dcterms:created>
  <dc:creator>ok_ok1</dc:creator>
  <dc:description/>
  <cp:keywords/>
  <dc:language>en-US</dc:language>
  <cp:lastModifiedBy>Мезенцева Марианна Ивановна</cp:lastModifiedBy>
  <cp:lastPrinted>2018-01-19T12:43:00Z</cp:lastPrinted>
  <dcterms:modified xsi:type="dcterms:W3CDTF">2018-01-24T13:46:00Z</dcterms:modified>
  <cp:revision>4</cp:revision>
  <dc:subject/>
  <dc:title>«ВУКТЫЛ» МУНИЦИПАЛЬНöЙ РАЙОНСА  АДМИНИСТРАЦИЯ</dc:title>
</cp:coreProperties>
</file>