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8 января 2018 г. № 01/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состава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пунктом 2 статьи 13 Федерального </w:t>
      </w:r>
      <w:hyperlink r:id="rId2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24.07.1998 № 124-ФЗ «Об основных гарантиях прав ребенка в Российской Федерации», частью 11 статьи 22 Федерального закона от 29.12.2012 № 273-ФЗ «Об образовании в Российской Федерации», приказом </w:t>
      </w:r>
      <w:r>
        <w:rPr/>
        <w:t xml:space="preserve">Министерства образования, науки и молодежной политики Республики Коми от 05.04.2017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, муниципальных организаций в Республике Коми, образующих социальную инфраструктуру для детей в сфере образования», статьей 30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а муниципального образования городского округа «Вуктыл», постановлением администрации городского округа «Вуктыл» от 29.09.2017 № 09/977 «Об утверждении Положения о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» </w:t>
      </w:r>
      <w:r>
        <w:rPr>
          <w:rFonts w:eastAsia="Calibri"/>
        </w:rPr>
        <w:t>а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 Утвердить состав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е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 xml:space="preserve">постановлением администрации городского округа «Вуктыл» </w:t>
      </w:r>
    </w:p>
    <w:p>
      <w:pPr>
        <w:pStyle w:val="Normal"/>
        <w:widowControl w:val="false"/>
        <w:autoSpaceDE w:val="false"/>
        <w:ind w:left="5245" w:hanging="0"/>
        <w:jc w:val="center"/>
        <w:rPr/>
      </w:pPr>
      <w:r>
        <w:rPr/>
        <w:t>от «18» января 2018 г. № 01/42</w:t>
      </w:r>
    </w:p>
    <w:p>
      <w:pPr>
        <w:pStyle w:val="Normal"/>
        <w:widowControl w:val="false"/>
        <w:autoSpaceDE w:val="false"/>
        <w:spacing w:before="0" w:after="480"/>
        <w:ind w:left="5245" w:hanging="0"/>
        <w:jc w:val="center"/>
        <w:rPr/>
      </w:pPr>
      <w:r>
        <w:rPr/>
        <w:t>(приложение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spacing w:before="0" w:after="480"/>
        <w:ind w:firstLine="539"/>
        <w:jc w:val="center"/>
        <w:rPr>
          <w:b/>
          <w:b/>
        </w:rPr>
      </w:pPr>
      <w:r>
        <w:rPr>
          <w:b/>
        </w:rPr>
        <w:t>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рисанов В.Н. - руководитель администрации городского округа «Вуктыл», председатель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</w:t>
      </w:r>
      <w:r>
        <w:rPr>
          <w:rFonts w:eastAsia="Calibri"/>
          <w:sz w:val="24"/>
          <w:szCs w:val="24"/>
        </w:rPr>
        <w:t xml:space="preserve"> (далее – Комиссия)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дрисова Г.Р. - заместитель руководителя администрации городского округа «Вуктыл», заместитель председателя Комиссии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росникова Л.В. - старший инспектор Управления образования администрации городского округа «Вуктыл».</w:t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Белова Т.А. - начальник отдела планирования и финансового обеспечения муниципального казенного учреждения </w:t>
      </w:r>
      <w:r>
        <w:rPr/>
        <w:t>«Межотраслевая централизованная бухгалтерия» городского округа «Вуктыл» - заместитель главного бухгалте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ршова Е.А. - начальник </w:t>
      </w:r>
      <w:r>
        <w:rPr>
          <w:rFonts w:eastAsia="Calibri"/>
        </w:rPr>
        <w:t>Управления образования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Жикина Е.П. - начальник отдела кадров и трудовых отношений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Коканина Е.И. - старший инспектор отдела общего и дополнительного образования Управления образования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едведовская Е.Б. - старший инспектор отдела общего и дополнительного образования Управления образования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овикова Н.В. - начальник отдела по управлению имуществом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одионова И.Г. - заместитель начальника отдела правового обеспечения администрации городского округа «Вукты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емяшкина О.А. - начальник финансового отдела администрации городского округа «Вуктыл» - главный бухгалт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Хозяинова М.В. – руководитель </w:t>
      </w:r>
      <w:r>
        <w:rPr>
          <w:rFonts w:eastAsia="Calibri"/>
        </w:rPr>
        <w:t xml:space="preserve">муниципального казенного учреждения </w:t>
      </w:r>
      <w:r>
        <w:rPr/>
        <w:t>«Межотраслевая централизованная бухгалтерия» городского округа «Вуктыл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Style15"/>
        <w:tabs>
          <w:tab w:val="clear" w:pos="720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before="0" w:after="480"/>
        <w:ind w:firstLine="53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6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7F8E5836BA92D6F1CBB2BA7F9E0A9327D062DF57710B1D6C674C0191CED074000A1A31s168L" TargetMode="External"/><Relationship Id="rId3" Type="http://schemas.openxmlformats.org/officeDocument/2006/relationships/hyperlink" Target="consultantplus://offline/ref=B237C0F564320CDDC9F962EC2E6AB3A335F58F04A126666A2D69E1487B6FD048CC0671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19:00Z</dcterms:created>
  <dc:creator>Жикина Е.П.</dc:creator>
  <dc:description/>
  <cp:keywords/>
  <dc:language>en-US</dc:language>
  <cp:lastModifiedBy>Мезенцева Марианна Ивановна</cp:lastModifiedBy>
  <cp:lastPrinted>2018-01-11T17:12:00Z</cp:lastPrinted>
  <dcterms:modified xsi:type="dcterms:W3CDTF">2018-01-24T09:41:00Z</dcterms:modified>
  <cp:revision>10</cp:revision>
  <dc:subject/>
  <dc:title> </dc:title>
</cp:coreProperties>
</file>