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января 2018 г. № 01/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480"/>
        <w:ind w:right="-2" w:hanging="0"/>
        <w:jc w:val="center"/>
        <w:rPr>
          <w:b/>
          <w:b/>
        </w:rPr>
      </w:pPr>
      <w:r>
        <w:rPr>
          <w:b/>
        </w:rPr>
        <w:t>Об утверждении состава межведомственного координационного совета по вопросам «старшего поколения»</w:t>
      </w:r>
    </w:p>
    <w:p>
      <w:pPr>
        <w:pStyle w:val="Normal"/>
        <w:ind w:firstLine="708"/>
        <w:jc w:val="both"/>
        <w:rPr/>
      </w:pPr>
      <w:r>
        <w:rPr/>
        <w:t>Во исполнение Протокола заседания республиканского организационного комитета «Победа» от 08.11.2017 года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/>
        <w:t>1. Утвердить состав межведомственного координационного совета по вопросам «старшего поколения»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                Г.Р. Идрисову.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  <w:t>городского округа «Вуктыл»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536" w:hanging="0"/>
        <w:jc w:val="center"/>
        <w:rPr/>
      </w:pPr>
      <w:r>
        <w:rPr/>
        <w:t>от 18 января 2018 г. № 01/47</w:t>
      </w:r>
    </w:p>
    <w:p>
      <w:pPr>
        <w:pStyle w:val="Normal"/>
        <w:ind w:left="4536" w:hanging="0"/>
        <w:jc w:val="center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межведомственного координационного совета по вопросам «старшего поколения»</w:t>
      </w:r>
    </w:p>
    <w:p>
      <w:pPr>
        <w:pStyle w:val="Normal"/>
        <w:autoSpaceDE w:val="false"/>
        <w:rPr/>
      </w:pPr>
      <w:r>
        <w:rPr/>
        <w:t xml:space="preserve">Крисанов В.Н.            – руководитель администрации городского округа «Вуктыл», 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председатель совета;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06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Идрисо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енко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чак К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ове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ш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ыш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м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уричева Н.В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руководителя администрации городского округа «Вуктыл», заместитель председатель 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далее – ГБУ РК «ЦСЗН              г. Вуктыла»), заместитель председателя совета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ведующий организационно – консультативного отделения территориального центра социального обслуживания населения ГБУ РК «ЦСЗН г. Вуктыла», секретарь совета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начальник Управления образования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заведующий территориальным центром социального обслуживания населения ГБУ РК «ЦСЗН г. Вуктыла» (по согласованию)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главный врач ГБУЗ РК «Вуктыльская центральная районная больница» (по согласованию)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- начальник отдела культуры и национальной политики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45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ведующий сектором по туризму администрации городского округа «Вуктыл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5:00Z</dcterms:created>
  <dc:creator>&lt;user&gt;</dc:creator>
  <dc:description/>
  <cp:keywords/>
  <dc:language>en-US</dc:language>
  <cp:lastModifiedBy>delo1</cp:lastModifiedBy>
  <cp:lastPrinted>2018-01-18T16:43:00Z</cp:lastPrinted>
  <dcterms:modified xsi:type="dcterms:W3CDTF">2018-01-29T11:19:00Z</dcterms:modified>
  <cp:revision>7</cp:revision>
  <dc:subject/>
  <dc:title/>
</cp:coreProperties>
</file>