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</w:rPr>
      </w:pPr>
      <w:r>
        <w:rPr>
          <w:b/>
        </w:rPr>
        <w:t>от 18 января 2018 г. № 01/48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городского округа «Вуктыл» от 08 июля 2016 г. № 07/231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О создании комиссии по формированию списка кандидатов в присяжн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едатели для Верховного суда Республики Коми, Ленинградского окружного</w:t>
      </w:r>
    </w:p>
    <w:p>
      <w:pPr>
        <w:pStyle w:val="Normal"/>
        <w:widowControl w:val="false"/>
        <w:autoSpaceDE w:val="false"/>
        <w:spacing w:before="0" w:after="480"/>
        <w:jc w:val="center"/>
        <w:rPr/>
      </w:pPr>
      <w:r>
        <w:rPr>
          <w:b/>
        </w:rPr>
        <w:t xml:space="preserve"> </w:t>
      </w:r>
      <w:r>
        <w:rPr>
          <w:b/>
        </w:rPr>
        <w:t>военного суда и 3-го окружного военного суда на 2017-2020 годы»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0 августа 2004 г. № 113-ФЗ «О присяжных заседателях федеральных судов общей юрисдикции в Российской Федерации», постановлением Правительства Республики Коми от 04 мая 2016 г. № 219 «О порядке и сроках составления списков кандидатов в присяжные заседатели» администрация городского округа «Вуктыл» постановляет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нести в постановление администрация городского округа «Вуктыл» от 08 июля 2016 г. № 07/231 «О создании комиссии по формированию списка кандидатов в присяжные заседатели для Верховного суда Республики Коми, Ленинградского окружного военного суда и 3-го окружного военного суда на 2017-2020 годы» следующее изменение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«1. Создать постоянно действующую комиссию по формированию списка кандидатов в присяжные заседатели для Верховного суда Республики Коми, Ленинградского окружного военного суда и 3-го окружного военного суда на 2017-2020 годы в следующем составе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Председатель комиссии: Крисанов В.Н. – руководитель администрации городского округа «Вуктыл»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Секретарь комиссии: Захарова М.С. -  старший инспектор организационного отдела администрации городского округа «Вуктыл»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Члены комиссии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1) Налимов А.В.  – главный врач государственного бюджетного учреждения здравоохранения Республики Коми «Вуктыльская центральная районная больница» (по согласованию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) Беликова Н.Н. – начальник  миграционного пункта отделения Министерства внутренних дел Российской Федерации по городу «Вуктыл» (по согласованию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) Явоненко М.Ю. – и.о. председателя Вуктыльского городского суда Республики Коми (по согласованию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) Яшина М.Г. – главный редактора газеты «Сияние Севера» (по согласованию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5) Коюшев А.Н. – начальник отделения Министерства внутренних дел Российской Федерации по городу «Вуктыл» (по согласованию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6) Лясникова Л.Б. – председатель Территориальной избирательной комиссии города Вуктыла (по согласованию).».</w:t>
      </w:r>
    </w:p>
    <w:p>
      <w:pPr>
        <w:pStyle w:val="Normal"/>
        <w:tabs>
          <w:tab w:val="clear" w:pos="709"/>
          <w:tab w:val="left" w:pos="993" w:leader="none"/>
        </w:tabs>
        <w:ind w:hanging="709"/>
        <w:jc w:val="both"/>
        <w:rPr/>
      </w:pPr>
      <w:r>
        <w:rPr/>
        <w:t xml:space="preserve">                       </w:t>
      </w:r>
      <w:r>
        <w:rPr/>
        <w:t>2. Настоящее постановление подлежит опубликованию (обнародованию).</w:t>
      </w:r>
    </w:p>
    <w:p>
      <w:pPr>
        <w:pStyle w:val="Normal"/>
        <w:tabs>
          <w:tab w:val="clear" w:pos="709"/>
          <w:tab w:val="left" w:pos="993" w:leader="none"/>
        </w:tabs>
        <w:ind w:hanging="709"/>
        <w:jc w:val="both"/>
        <w:rPr/>
      </w:pPr>
      <w:r>
        <w:rPr/>
        <w:t xml:space="preserve">            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08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80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808" w:hanging="0"/>
        <w:jc w:val="both"/>
        <w:outlineLvl w:val="0"/>
        <w:rPr/>
      </w:pPr>
      <w:r>
        <w:rPr/>
        <w:t xml:space="preserve">Руководитель  администрации </w:t>
      </w:r>
    </w:p>
    <w:p>
      <w:pPr>
        <w:pStyle w:val="Normal"/>
        <w:widowControl w:val="false"/>
        <w:autoSpaceDE w:val="false"/>
        <w:ind w:right="-97" w:hanging="0"/>
        <w:jc w:val="both"/>
        <w:rPr/>
      </w:pPr>
      <w:r>
        <w:rPr/>
        <w:t xml:space="preserve">городского округа «Вуктыл» </w:t>
        <w:tab/>
        <w:tab/>
        <w:tab/>
        <w:tab/>
        <w:t xml:space="preserve">                                  В.Н. Крисанов</w:t>
      </w:r>
    </w:p>
    <w:sectPr>
      <w:type w:val="nextPage"/>
      <w:pgSz w:w="11906" w:h="16838"/>
      <w:pgMar w:left="1797" w:right="99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59:00Z</dcterms:created>
  <dc:creator>Admin</dc:creator>
  <dc:description/>
  <cp:keywords/>
  <dc:language>en-US</dc:language>
  <cp:lastModifiedBy>Мезенцева Марианна Ивановна</cp:lastModifiedBy>
  <cp:lastPrinted>2018-01-10T14:50:00Z</cp:lastPrinted>
  <dcterms:modified xsi:type="dcterms:W3CDTF">2018-01-24T13:49:00Z</dcterms:modified>
  <cp:revision>34</cp:revision>
  <dc:subject/>
  <dc:title/>
</cp:coreProperties>
</file>