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 января 2018 г. № 01/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должностных лиц в администраци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го округа «Вуктыл», уполномоченных составлять протоколы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дминистративных правонарушениях,  предусмотренных частями 3 и 4 статьи 3,  статьями 4, 6, 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частью 2 статьи 7(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кона Республики Ком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 декабря 2003 г. № 95-РЗ «Об административной ответственности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еспублике Коми»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Cs/>
        </w:rPr>
      </w:pPr>
      <w:r>
        <w:rPr/>
        <w:t>В соответствии с Законом Республики Коми от 30 декабря 2003 № 95-РЗ «Об административной ответственности в Республике Коми», Законом Республики Коми от 01 декабря 2015 № 115-РЗ «О наделении органов местного самоуправления в Республике Коми отдельными государственными полномочиями Республики Коми», Уставом муниципального образования городского округа «Вуктыл», решением Совета городского округа «Вуктыл» от 06.10.2016 № 130 «Об утверждении Правил благоустройства территории муниципального образования городского округа «Вуктыл» 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sz w:val="24"/>
          <w:szCs w:val="24"/>
        </w:rPr>
        <w:t>ча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 3 и 4 статьи 3,  статьей 4</w:t>
      </w:r>
      <w:r>
        <w:rPr>
          <w:rFonts w:cs="Times New Roman" w:ascii="Times New Roman" w:hAnsi="Times New Roman"/>
          <w:b/>
          <w:iCs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кона Республики Коми от 30 декабря 2003 г. № 95-РЗ «Об административной ответственности в Республике Коми», согласно приложению № 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статьями 6 и 7  Закона Республики Коми от 30 декабря 2003 года № 95-РЗ «Об административной ответственности в Республике Коми», согласно приложению №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еречень 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частью 2 статьи 7</w:t>
      </w:r>
      <w:r>
        <w:rPr>
          <w:rFonts w:cs="Times New Roman" w:ascii="Times New Roman" w:hAnsi="Times New Roman"/>
          <w:sz w:val="24"/>
          <w:szCs w:val="24"/>
        </w:rPr>
        <w:t xml:space="preserve"> (1)</w:t>
      </w:r>
      <w:r>
        <w:rPr>
          <w:rFonts w:cs="Times New Roman" w:ascii="Times New Roman" w:hAnsi="Times New Roman"/>
          <w:iCs/>
          <w:sz w:val="24"/>
          <w:szCs w:val="24"/>
        </w:rPr>
        <w:t xml:space="preserve">  Закона Республики Коми от 30 декабря 2003 года № 95-РЗ «Об административной ответственности в Республике Коми», согласно приложению №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форму протокола об административном правонарушении в отношении юридического лица (индивидуального предпринимателя) согласно приложению №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форму протокола об административном правонарушении в отношении физического (должностного) лица согласно приложению № 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) порядок регистрации протоколов об административных правонарушениях согласно приложению №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В.Н.Крисанов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част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3 и 4 статьи 3,  статьей 4  </w:t>
      </w:r>
      <w:r>
        <w:rPr>
          <w:rFonts w:cs="Times New Roman" w:ascii="Times New Roman" w:hAnsi="Times New Roman"/>
          <w:b/>
          <w:sz w:val="24"/>
          <w:szCs w:val="24"/>
        </w:rPr>
        <w:t>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Юрисконсульт 2 категории сектора по претензионной и исковой работе отдела правового обеспечения администрации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статьями  6, 7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чальник отдела 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Заместитель начальника отдела жилищно-коммунального хозяйства и муниципального контроля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Заведующий сектором  отдела строительства, дорожного и городского хозяйства администрации  городского округа «Вуктыл» 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в администрации городского округа «Вуктыл», уполномоченных составлять протоколы об административных правонарушениях, предусмотренных  </w:t>
      </w:r>
      <w:r>
        <w:rPr>
          <w:rFonts w:cs="Times New Roman" w:ascii="Times New Roman" w:hAnsi="Times New Roman"/>
          <w:b/>
          <w:iCs/>
          <w:sz w:val="24"/>
          <w:szCs w:val="24"/>
        </w:rPr>
        <w:t>частью 2 статьи 7</w:t>
      </w:r>
      <w:r>
        <w:rPr>
          <w:rFonts w:cs="Times New Roman" w:ascii="Times New Roman" w:hAnsi="Times New Roman"/>
          <w:b/>
          <w:sz w:val="24"/>
          <w:szCs w:val="24"/>
        </w:rPr>
        <w:t xml:space="preserve"> (1) Закона Республики Коми от 30 декабря 2003 г. № 95-РЗ «Об административной ответственности в Республике Коми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чальник отдела по управлению имуществом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Заместитель начальника  отдела по управлению имуществом администрации 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Заместитель начальника отдела по управлению имуществом администрации 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юридического лица (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 г.      Время «___» час. ___ мин.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 Ф.И.О.  лица,  составившего  проток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ставлен настоящий протокол в отношени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 ОГРН 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, номер свидетельства о государственной регистрации в качестве индивидуального  предпринимателя, кем и когда выдано (для индивидуальных предпринимателей)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softHyphen/>
        <w:t>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и адрес места нахождения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 законного представителя юридического лиц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удостоверяющий личность законного представителя юридического лица (индивидуального предпринимателя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, серия, номер, когда и кем выдан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   подтверждающий    полномочия    законного    представителя юридического лица с (указанием реквизитов документа)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административного правонарушения: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место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совершил административное правонарушение, предусмотренное частью ________ стать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об административных правонарушениях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спублики Коми от 30 декабря 2003 г. № 95-РЗ «Об административной ответственности в Республике Коми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9.  Гр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 законного представ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 Федерации, согласно  которой  никто не обязан свидетельствовать против себя самого, своего супруга или близких родственников, ст. ст. 25.1, 30.1. Кодекса Российской Федерации об административных правонарушениях,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, а также иные процессуальные права, предусмотренные КоАП РФ, разъяснены и понят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ата,  Ф.И.О.,  подпись  лица, в отношении которого возбуждено дело об административном  правонарушении,  его законного представителя)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лица,   в   отношении   которого   возбуждено   дело   об 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законного представителя юридического лица,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ся отметка должностным лицом, составившим протокол, в случае отказа от подписи лица,  в отношении которого возбуждено дело об административном правонарушении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ри необходимости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1 Конституции Российской Федерации и ст. 25.5 КоАП РФ свидетелям разъяснены их права и обязанности, а именно: свидетель обязан явиться по вызову должностного лица, в производстве которого находится дело об административном правонарушении, давать правдивые показания: сообщить все известное ему по делу, ответить на поставленные вопросы. Свидетель вправе не свидетельствовать против себя, своего супруга и близких родственников, давать показания на родном языке, пользоваться бесплатной помощью переводчика, давать замечания по поводу правильности занесения его показаний в протоко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дата,  Ф.И.О.,  подпись  лица, в отношении которого возбуждено дело об административном правонарушении (законного представителя юридического лица,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5)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административном правонарушении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физического (должностного) лиц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__ 20__ г.      Время «___» час. ___ мин.                                     г.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лица, составившего протокол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 Российской  Федерации об административных правонарушениях, составлен настоящий протокол в отнош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место рождения: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боты и занимаемая должность: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, место пребывания (регистрации)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Место фактического проживания: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наименование, серия, номер, 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лся ли ранее к административной ответственности: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административного правонару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, место, совершения и событие административного правонару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  есть  совершил административное правонарушение, предусмотренное частью ________ статьи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оссийской Федерации об административных правонарушениях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Республики Коми от 30 декабря 2003 г. № 95-РЗ «Об административной ответственности в Республике Коми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.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оссийской  Федерации, согласно  которой  никто не обязан свидетельствовать против себя самого, своего супруга или близких родственников, ст. ст. 25.1, 30.1. Кодекса Российской Федерации об административных правонарушениях, о 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обжаловать постановление по делу, а также иные процессуальные права, предусмотренные КоАП РФ, разъяснены и понят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 подпись  лица, в отношении которого возбуждено дело об административном  правонарушении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я лица,   в   отношении   которого   возбуждено   дело   об  административном правонарушении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к протоколу (поступили/не поступили): ________________________________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токолу прилагаются: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ознакомл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ть отказал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лается отметка должностным лицом, составившим протокол, в случае отказа от подписи лица, 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ри необходимости)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51 Конституции Российской Федерации и ст. 25.5 КоАП РФ свидетелям разъяснены их права и обязанности, а именно: свидетель обязан явиться по вызову должностного лица, в производстве которого находится дело об административном правонарушении, давать правдивые показания: сообщить все известное ему по делу, ответить на поставленные вопросы. Свидетель вправе не свидетельствовать против себя, своего супруга и близких родственников, давать показания на родном языке, пользоваться бесплатной помощью переводчика, давать замечания по поводу правильности занесения его показаний в протокол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 Ф.И.О. место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составившего протоко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/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                  Ф.И.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 20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об административном правонарушении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,  Ф.И.О.,  подпись  лица, в отношении которого возбуждено дело об административном правонарушен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18 г. № 01/54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480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протоколов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околы об административных правонарушениях (далее - протоколы) подлежат регистрации в специальном журнале учета по следующей фор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737"/>
        <w:gridCol w:w="964"/>
        <w:gridCol w:w="3345"/>
        <w:gridCol w:w="850"/>
        <w:gridCol w:w="1361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протокола в журнале регист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токо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токо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часть, статью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и Коми от 30.12.2003 N 95-РЗ, предусматривающие административное правонарушение, совершенное наруш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наименование) наруш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и подпись должностного лица, составившего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при их наличии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 дня заведения журнала учета в соответствующей графе должна быть сделана запись о дате его заведения и первом порядковом номере. Листы журнала учета должны быть пронумерованы по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журнале учета не допускаются подчистки, исправления или удаление сделанных ранее записей при помощи корректирующи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сделанные ошибочно записи зачеркиваются одной чертой так, чтобы ранее написанный текст четко читался. Новая запись делается в той же графе журнала учета. В графе «Примечание» должностное лицо, ответственное за ведение журнала учета, делает соответствующую запись об исправлени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урнал учета, в котором регистрируются протоколы, ведется в секторе по претензионной и исковой работе отдела правового обеспечения администрации городского округа «Вуктыл» по адресу: Республика Коми, город Вуктыл, улица Комсомольская, дом 14, кабинет 315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токолы регистрируются в журнале учета по дате их составления путем занесения содержащихся в них данных в соответствующие графы и проставления на протоколе регистрационного номера в соответствии с утвержденной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992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F34155AC07A03850F2839F69265AA7B55B5BCCF0D4A4B20DAE4A4272B38DF692A2A0894F215E1g8e7G" TargetMode="External"/><Relationship Id="rId3" Type="http://schemas.openxmlformats.org/officeDocument/2006/relationships/hyperlink" Target="consultantplus://offline/ref=A4EF34155AC07A03850F2839F69265AA7B55B5BCCF0D4A4B20DAE4A4272B38DF692A2A0894F215EEg8eBG" TargetMode="External"/><Relationship Id="rId4" Type="http://schemas.openxmlformats.org/officeDocument/2006/relationships/hyperlink" Target="consultantplus://offline/ref=A4EF34155AC07A03850F2839F69265AA7B55B5BCCF0D4A4B20DAE4A427g2eBG" TargetMode="External"/><Relationship Id="rId5" Type="http://schemas.openxmlformats.org/officeDocument/2006/relationships/hyperlink" Target="consultantplus://offline/ref=A4EF34155AC07A03850F3634E0FE3BAE7F5FE8B3CF0D401B798FE2F3787B3E8A29g6eAG" TargetMode="External"/><Relationship Id="rId6" Type="http://schemas.openxmlformats.org/officeDocument/2006/relationships/hyperlink" Target="consultantplus://offline/ref=A4EF34155AC07A03850F2839F69265AA7B5CB1BBC5581D49718FEAA12F7B70CF276F270995F9g1e6G" TargetMode="External"/><Relationship Id="rId7" Type="http://schemas.openxmlformats.org/officeDocument/2006/relationships/hyperlink" Target="consultantplus://offline/ref=A4EF34155AC07A03850F2839F69265AA7B55B5BCCF0D4A4B20DAE4A4272B38DF692A2A0894F215E1g8e7G" TargetMode="External"/><Relationship Id="rId8" Type="http://schemas.openxmlformats.org/officeDocument/2006/relationships/hyperlink" Target="consultantplus://offline/ref=A4EF34155AC07A03850F2839F69265AA7B55B5BCCF0D4A4B20DAE4A4272B38DF692A2A0894F215EEg8eBG" TargetMode="External"/><Relationship Id="rId9" Type="http://schemas.openxmlformats.org/officeDocument/2006/relationships/hyperlink" Target="consultantplus://offline/ref=A4EF34155AC07A03850F2839F69265AA7B55B5BCCF0D4A4B20DAE4A427g2eBG" TargetMode="External"/><Relationship Id="rId10" Type="http://schemas.openxmlformats.org/officeDocument/2006/relationships/hyperlink" Target="consultantplus://offline/ref=A4EF34155AC07A03850F3634E0FE3BAE7F5FE8B3CF0D401B798FE2F3787B3E8A29g6eAG" TargetMode="External"/><Relationship Id="rId11" Type="http://schemas.openxmlformats.org/officeDocument/2006/relationships/hyperlink" Target="consultantplus://offline/ref=A4EF34155AC07A03850F2839F69265AA7B5CB1BBC5581D49718FEAA12F7B70CF276F270995F9g1e6G" TargetMode="External"/><Relationship Id="rId12" Type="http://schemas.openxmlformats.org/officeDocument/2006/relationships/hyperlink" Target="consultantplus://offline/ref=A4EF34155AC07A03850F3634E0FE3BAE7F5FE8B3CF0D401B798FE2F3787B3E8A29g6eA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9:00Z</dcterms:created>
  <dc:creator>1</dc:creator>
  <dc:description/>
  <cp:keywords/>
  <dc:language>en-US</dc:language>
  <cp:lastModifiedBy>delo4</cp:lastModifiedBy>
  <cp:lastPrinted>2018-01-24T16:29:00Z</cp:lastPrinted>
  <dcterms:modified xsi:type="dcterms:W3CDTF">2018-01-25T06:53:00Z</dcterms:modified>
  <cp:revision>68</cp:revision>
  <dc:subject/>
  <dc:title/>
</cp:coreProperties>
</file>